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17 сентября  2013 года  №  9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4 июля 2011 года № 528 «Об  утверждении долгосрочной муниципальной целевой программы «Развитие субъектов малого и среднего предпринимательства в Шалинском городском округе на 2012-2015 годы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На основании решения Думы Шалинского городского округа от 12.02.2013 № 108  «О внесении изменений в решение Думы Шалинского городского округа от 27.12.2012 года № 93 «О бюджете Шалинского городского округа на 2013 год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 4 июля 2011 года № 528 «Об  утверждении долгосрочной муниципальной целевой программы «Развитие субъектов малого и среднего предпринимательства в Шалинском городском округе на 2012-2015 годы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1. Строку 8 Приложения №3 «План мероприятий по выполнению долгосрочной муниципальной целевой программы Развитие субъектов малого и среднего предпринимательства в Шалинском городском округе на 2011-2015 годы»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992"/>
        <w:gridCol w:w="993"/>
        <w:gridCol w:w="1275"/>
        <w:gridCol w:w="993"/>
        <w:gridCol w:w="1134"/>
        <w:gridCol w:w="992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рублей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убсидии местным бюджет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сельскохозяйственного производства у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2. В Приложение №2 к долгосрочной целевой программе «Развитие субъектов малого и среднего предпринимательства в Шалинском городском округе на 2012-2015 годы», добавить пункт 4 следующего содержания: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996"/>
        <w:gridCol w:w="1437"/>
        <w:gridCol w:w="1278"/>
        <w:gridCol w:w="1599"/>
        <w:gridCol w:w="1598"/>
      </w:tblGrid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4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ервого года реализации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торого года реализации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третьего года реализации Про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ого года реализации Программы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величение объема отгруженных товаров собственного производства, выполненных работ и услуг собственными силами малыми и средними сельскохозяйственными организациями в текущих це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</w:tbl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Форму 2  «Достижение целевых показателей» Приложения №4 к долгосрочной муниципальной целевой программы «Развитие субъектов малого и среднего предпринимательства  в Шалинском городском округе на 2012-2015 годы», добавить пункт 7 следующего содержания: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1675"/>
        <w:gridCol w:w="1688"/>
        <w:gridCol w:w="7"/>
        <w:gridCol w:w="1590"/>
        <w:gridCol w:w="1595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величение объема отгруженных товаров собственного производства, выполненных работ и услуг собственными силами малыми и средними сельскохозяйственными организациями в текущих цен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</w:t>
        <w:tab/>
        <w:tab/>
        <w:t>О.Н. Санда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9:00Z</dcterms:created>
  <dc:creator>Тамара</dc:creator>
  <dc:description/>
  <cp:keywords/>
  <dc:language>en-US</dc:language>
  <cp:lastModifiedBy>Устинов</cp:lastModifiedBy>
  <cp:lastPrinted>2013-09-30T14:20:00Z</cp:lastPrinted>
  <dcterms:modified xsi:type="dcterms:W3CDTF">2013-10-14T10:58:00Z</dcterms:modified>
  <cp:revision>19</cp:revision>
  <dc:subject/>
  <dc:title/>
</cp:coreProperties>
</file>