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0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12   »</w:t>
      </w:r>
      <w:r>
        <w:rPr>
          <w:sz w:val="28"/>
          <w:szCs w:val="28"/>
        </w:rPr>
        <w:t xml:space="preserve">  сентября  2012 года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 891</w:t>
      </w:r>
    </w:p>
    <w:p>
      <w:pPr>
        <w:pStyle w:val="Normal"/>
        <w:rPr/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 мероприятий, посвященны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му Дню пожилых люд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качественной подготовки и проведения в 2012 году Международного Дня пожилых людей, на основании ведомственной целевой программы «Социальная защита, медико – социальная  реабилитация граждан пожилого возраста и инвалидов Шалинского городского округа на 2012 год», утвержденной постановлением администрации Шалинского городского округа от  30 сентября 2011 года № 7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на территории Шалинского городского округа 01 октября 2012 года Международный День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, посвященный  Международному Дню пожилых людей (Приложение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Состав оргкомитета по организации и проведению Международного Дня пожилых людей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Финансовому управлению администрации Шалинского городского округа (Михайлова В.А.) осуществить финансирование ежегодных мероприятий, посвященных Международному Дню пожилых людей по ведомственной целевой программы «Социальная защита, медико – социальная реабилитация граждан пожилого возраста и инвалидов Шалинского городского округа на 2012 год», согласно смете расходов 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. Муниципальному казенному учреждению Шалинского городского округа «Шалинский центр развития культуры» (Кадыров А.А.) выступить инициатором проведения мероприятий, посвященных Международному Дню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ам поселковых и сельских администраций выступить инициаторами и организаторами проведений мероприятий, с привлечением к участию учреждений и организаций различных форм собственности, общественны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осударственному бюджетному учреждению социального обслуживания населения Свердловской области «Комплексный центр социального обслуживания населения Шалинского района» (Голобородько М.М.), Шалинской районной общественной организации ветеранов и пенсионеров (Левашов Ю.И.) принять участие в подготовке и организации мероприятий, посвященных Международному Дню пожилых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дактору газеты «Шалинский вестник» А.Л. Казанцевой освещать подготовку и проведение Международного Дня пожилых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Шалинского городского округа по социально - экономическим вопросам В.К. Бу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инского городского округа                                    О.Н. Санда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75" w:leader="none"/>
          <w:tab w:val="left" w:pos="6195" w:leader="none"/>
          <w:tab w:val="left" w:pos="7125" w:leader="none"/>
          <w:tab w:val="right" w:pos="935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12 »</w:t>
      </w:r>
      <w:r>
        <w:rPr>
          <w:sz w:val="24"/>
          <w:szCs w:val="24"/>
        </w:rPr>
        <w:t xml:space="preserve">  сентября 2012 года №</w:t>
      </w:r>
      <w:r>
        <w:rPr>
          <w:sz w:val="28"/>
          <w:szCs w:val="28"/>
        </w:rPr>
        <w:t xml:space="preserve"> 891</w:t>
      </w:r>
    </w:p>
    <w:p>
      <w:pPr>
        <w:pStyle w:val="Normal"/>
        <w:tabs>
          <w:tab w:val="clear" w:pos="708"/>
          <w:tab w:val="left" w:pos="2835" w:leader="none"/>
          <w:tab w:val="left" w:pos="3075" w:leader="none"/>
          <w:tab w:val="left" w:pos="32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ПЛАН</w:t>
      </w:r>
    </w:p>
    <w:p>
      <w:pPr>
        <w:pStyle w:val="Normal"/>
        <w:tabs>
          <w:tab w:val="clear" w:pos="708"/>
          <w:tab w:val="left" w:pos="2835" w:leader="none"/>
          <w:tab w:val="left" w:pos="3075" w:leader="none"/>
          <w:tab w:val="left" w:pos="32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Международному Дню пожилых люде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82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 фестиваля клубного движения пожилых граждан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Шалинского городского округа «Шалинский центр развития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 «КЦСОН Шал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0.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а сценической площадке районного Дома Культуры «Международного Дня пожилых людей». Приветствие участников и гостей фестив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социально - экономическим вопросам В.К. Бут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0.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езд на участие в фестивале пожилых людей участников и представителей ветерански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ковых и сельских администраций Администрации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0.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в доставке ветеранов ВОВ, ветеранов труда, тружеников тыла, пожилых граждан (по обращению)  на праздничные мероприятия  районного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ГБУ  «КЦСОН Шал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статьи, посвященные Дню пожилого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Шалински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 – праздничных мероприятий (концерты, вечера отдыха, и т.д.) с приглашением ветеранов Великой Отечественной войны и пожилых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Шалинского городского округа «Шалинский центр развития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9.2012-01.10.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ая концертная,  программа и проведение чаепития, проживающим пожилым гражданам  в отделении временного проживания ГБУ  «КЦСОН Шалинского район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Сыл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. Сы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10.-02.10.-2012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540" w:firstLine="540"/>
        <w:jc w:val="right"/>
        <w:rPr/>
      </w:pPr>
      <w:r>
        <w:rPr>
          <w:szCs w:val="28"/>
        </w:rPr>
        <w:t>к постановлению главы</w:t>
      </w:r>
    </w:p>
    <w:p>
      <w:pPr>
        <w:pStyle w:val="Normal"/>
        <w:ind w:left="-540" w:firstLine="540"/>
        <w:jc w:val="right"/>
        <w:rPr>
          <w:szCs w:val="28"/>
        </w:rPr>
      </w:pPr>
      <w:r>
        <w:rPr>
          <w:szCs w:val="28"/>
        </w:rPr>
        <w:t>Шалинского городского округа</w:t>
      </w:r>
    </w:p>
    <w:p>
      <w:pPr>
        <w:pStyle w:val="Normal"/>
        <w:tabs>
          <w:tab w:val="clear" w:pos="708"/>
          <w:tab w:val="left" w:pos="6075" w:leader="none"/>
          <w:tab w:val="left" w:pos="6195" w:leader="none"/>
          <w:tab w:val="left" w:pos="7125" w:leader="none"/>
          <w:tab w:val="right" w:pos="9355" w:leader="none"/>
        </w:tabs>
        <w:rPr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12   » </w:t>
      </w:r>
      <w:r>
        <w:rPr>
          <w:szCs w:val="28"/>
        </w:rPr>
        <w:t xml:space="preserve"> сентября  2012  года №</w:t>
      </w:r>
      <w:r>
        <w:rPr>
          <w:sz w:val="32"/>
          <w:szCs w:val="32"/>
        </w:rPr>
        <w:t>8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мероприятий, посвященных Международному Дню пожилых людей.</w:t>
      </w:r>
    </w:p>
    <w:tbl>
      <w:tblPr>
        <w:tblW w:w="980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284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лжность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социально-экономическим  вопросам – председатель оргкомитета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 по Шалинскому району -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РГКОМИТЕТА:</w:t>
              <w:tab/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Шалинского района» -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дактор районной газеты «Шалинский вестник» -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Совета Шалинской районной организации ветеранов, пенсионер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Шалинского городского округа «Шалинский центр развития культур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-54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75" w:leader="none"/>
          <w:tab w:val="left" w:pos="6195" w:leader="none"/>
          <w:tab w:val="left" w:pos="712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12 »</w:t>
      </w:r>
      <w:r>
        <w:rPr>
          <w:sz w:val="24"/>
          <w:szCs w:val="24"/>
        </w:rPr>
        <w:t xml:space="preserve"> сентября  2012  года № 891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  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</w:t>
      </w:r>
      <w:r>
        <w:rPr>
          <w:b/>
          <w:i/>
          <w:sz w:val="28"/>
          <w:szCs w:val="28"/>
        </w:rPr>
        <w:t xml:space="preserve">  мероприятий, посвященны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ждународному Дню пожилых людей</w:t>
      </w:r>
    </w:p>
    <w:p>
      <w:pPr>
        <w:pStyle w:val="TextBodyIndent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 году.</w:t>
      </w:r>
    </w:p>
    <w:p>
      <w:pPr>
        <w:pStyle w:val="TextBodyIndent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2.1. ведомственной целевой программы  «Социальная защита, медико – социальная реабилитация граждан пожилого возраста и инвалидов Шалинского городского округа на 2012 год» </w:t>
      </w:r>
    </w:p>
    <w:p>
      <w:pPr>
        <w:pStyle w:val="TextBodyInden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ежегодных мероприятий, посвященных Международному Дню пожилых людей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ья расхо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мероприятий, посвященных Международному Дню пожилых людей,  на территориях поселковых и сельских администраций Шалинского городского округа: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.п. Ша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. Шамары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. Сылва, п. Илим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. Сылва (проведение мероприятий в отделении временного проживания ГБУ «КЦ СОН Шалинского района» в с. Сылва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 п. Колпаковк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. д.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. Чусо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. Сарга, п. Саб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. Вогулк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 с. Ро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с. Платонов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айонного мероприятия (фестиваля) в районном Доме Культуры по чествованию пожилых граждан: сувениры, памятные подарки, благодарственные письма за участие в фестивал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0:00Z</dcterms:created>
  <dc:creator>SURNINAN</dc:creator>
  <dc:description/>
  <cp:keywords/>
  <dc:language>en-US</dc:language>
  <cp:lastModifiedBy>user</cp:lastModifiedBy>
  <cp:lastPrinted>2012-09-12T15:11:00Z</cp:lastPrinted>
  <dcterms:modified xsi:type="dcterms:W3CDTF">2012-09-12T09:12:00Z</dcterms:modified>
  <cp:revision>4</cp:revision>
  <dc:subject/>
  <dc:title> </dc:title>
</cp:coreProperties>
</file>