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сентября 2013 года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 4 квартале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7 декабря 2012 года № 90 « Об утверждении прогнозного плана приватизации муниципального имущества Шалинского городского округа на 2013 год»,   на основании протокола заседания комиссии по приватизации муниципального имущества № 4  от 02.09.2013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4 квартале 2013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линского 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О.Н.Сандаков                             __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12 сентября  2013 года  № 15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4 квартал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 ГАЗ-3110 легковой,  2001 года, цвет муре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р.п.Шаля,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,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3-09-13T10:47:00Z</cp:lastPrinted>
  <dcterms:modified xsi:type="dcterms:W3CDTF">2013-09-13T04:47:00Z</dcterms:modified>
  <cp:revision>110</cp:revision>
  <dc:subject/>
  <dc:title/>
</cp:coreProperties>
</file>