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сентября 2013 года № 1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 в прогнозный план приватизации муниципального имущества Шалинского городского округа на 2013 год утвержденный решением Думы Шалинского городского округа от 27.12.2012 года № 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21.12.2001 года № 178-ФЗ « О приватизации государственного и муниципального имущества», статьей 60 Устава Шалинского городского округа,  руководствуясь Положением « О порядке приватизации муниципального имущества Шалинского городского округа» утвержденного решением Думы Шалинского городского округа от 27 декабря 2012 года № 91, рассмотрев предложения Комитета по управлению муниципальным имуществом администрации Шалинского городского округа, Дума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огнозный план приватизации муниципального имущества Шалинского городского округа на 2013 год, утвержденный решением Думы Шалинского городского округа от 27.12.2012 года № 90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«Перечень муниципального имущества Шалинского городского округа подлежащее приватизации в 2013 году» дополнить строкой 9  следующего содержани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24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ое средство - ГАЗ- 3110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рдловская область, Шалинский район, р.п. Шаля,   ул.Орджоникидзе, 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 г, легковой , цвет мурена, бензиновый, регистрационный зна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384 АА 6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публикования в газете 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  «шаля.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вы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алинского                                                          Председатель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                                                          Шалинского городского округа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 О.Н.Сандаков                                     ________________ А.М.Леонт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1</cp:lastModifiedBy>
  <cp:lastPrinted>2013-09-13T10:44:00Z</cp:lastPrinted>
  <dcterms:modified xsi:type="dcterms:W3CDTF">2013-09-13T04:45:00Z</dcterms:modified>
  <cp:revision>114</cp:revision>
  <dc:subject/>
  <dc:title/>
</cp:coreProperties>
</file>