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-514350</wp:posOffset>
            </wp:positionV>
            <wp:extent cx="640080" cy="714375"/>
            <wp:effectExtent l="0" t="0" r="0" b="0"/>
            <wp:wrapTight wrapText="bothSides">
              <wp:wrapPolygon edited="0">
                <wp:start x="-640" y="0"/>
                <wp:lineTo x="-640" y="21310"/>
                <wp:lineTo x="21845" y="21310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ШАЛИНСКОГО ГОРОДСКОГО ОКРУГА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      августа    2013  года  № </w:t>
      </w:r>
      <w:r>
        <w:rPr>
          <w:sz w:val="28"/>
          <w:szCs w:val="28"/>
          <w:lang w:val="en-US"/>
        </w:rPr>
        <w:t>849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i/>
          <w:sz w:val="32"/>
          <w:szCs w:val="32"/>
        </w:rPr>
        <w:t>О внесении изменений в долгосрочную целевую программу</w:t>
      </w:r>
    </w:p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«Развитие и обеспечение сохранности сети автомобильных дорог местного значения, расположенных на территории Шалинского городского округа, на 2013-2015 годы», </w:t>
      </w:r>
    </w:p>
    <w:p>
      <w:pPr>
        <w:pStyle w:val="TextBody"/>
        <w:jc w:val="center"/>
        <w:rPr/>
      </w:pPr>
      <w:r>
        <w:rPr>
          <w:b/>
          <w:i/>
          <w:sz w:val="32"/>
          <w:szCs w:val="32"/>
        </w:rPr>
        <w:t xml:space="preserve">утвержденную постановлением администрации Шалинского городского округа от 06.12.2012 года № 1177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комплексного решения вопросов развития улично-дорожной сети и обеспечения сохранности автомобильных дорог местного значения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администрация Шалинского городского округа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 w:val="28"/>
          <w:szCs w:val="28"/>
        </w:rPr>
        <w:t>1. Внести изменения в долгосрочную целевую программу «Развитие и обеспечение сохранности сети автомобильных дорог местного значения, расположенных на территории Шалинского городского округа,  на 2013-2015 годы», утвержденную постановлением администрации Шалинского городского округа от 06.12.2012 №1177: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1.1. в разделе 5 «Перечень программных мероприятий» задачи 4. «Создание условий для комфортного проживания жителей городского округа»  строку 4.1.4., изложить в следующей редакции:</w:t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953"/>
        <w:gridCol w:w="992"/>
        <w:gridCol w:w="1559"/>
        <w:gridCol w:w="1559"/>
        <w:gridCol w:w="1276"/>
        <w:gridCol w:w="1985"/>
      </w:tblGrid>
      <w:tr>
        <w:trPr>
          <w:tblHeader w:val="true"/>
          <w:trHeight w:val="449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ная мощность,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обеспе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,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выполнение мероприятия</w:t>
            </w:r>
          </w:p>
        </w:tc>
      </w:tr>
      <w:tr>
        <w:trPr>
          <w:tblHeader w:val="true"/>
          <w:trHeight w:val="47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19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тротуаров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Шаля ул. Энгель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алинского городского округа      </w:t>
            </w:r>
          </w:p>
        </w:tc>
      </w:tr>
    </w:tbl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/>
      </w:pPr>
      <w:r>
        <w:rPr>
          <w:szCs w:val="28"/>
        </w:rPr>
        <w:t>1.2. в разделе 5 «Перечень программных мероприятий» задачи 4. «Создание условий для комфортного проживания жителей городского округа»  строку 4.1.5., исключить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газете «Шалинский вестник» и на официальном сайте администрации Шалинского городского округа.</w:t>
        <w:tab/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3. Контроль выполнения настоящего постановления возложить на заместителя главы администрации Шалинского городского округа по жилищно-коммунальному хозяйству, строительству, транспорту и связи А.П. Зайцева.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Шалинского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 xml:space="preserve">        </w:t>
        <w:tab/>
        <w:tab/>
        <w:t>О.Н. Сандаков</w:t>
      </w:r>
    </w:p>
    <w:sectPr>
      <w:type w:val="nextPage"/>
      <w:pgSz w:w="11906" w:h="16838"/>
      <w:pgMar w:left="1133" w:right="566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8CB340ABCBEC6256241D873A15D9670FD7F13A0EB7D89ED96528538D7u7n9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31:00Z</dcterms:created>
  <dc:creator>Оля</dc:creator>
  <dc:description/>
  <cp:keywords/>
  <dc:language>en-US</dc:language>
  <cp:lastModifiedBy>user</cp:lastModifiedBy>
  <cp:lastPrinted>2013-06-10T16:19:00Z</cp:lastPrinted>
  <dcterms:modified xsi:type="dcterms:W3CDTF">2013-09-04T06:06:00Z</dcterms:modified>
  <cp:revision>5</cp:revision>
  <dc:subject/>
  <dc:title/>
</cp:coreProperties>
</file>