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августа 2013 года № </w:t>
      </w:r>
      <w:r>
        <w:rPr>
          <w:sz w:val="26"/>
          <w:szCs w:val="26"/>
          <w:lang w:val="en-US"/>
        </w:rPr>
        <w:t xml:space="preserve"> 8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 утверждении показателей определения 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щего пользования местного значения и порядка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еречня автомобильных дорог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естного значения, относящихся к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Шали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Свердловской области от 23.03.2007 года № 213-ПП «Об утверждении показателей определения автомобильных дорог общего пользования регионального значения, порядка утверждения перечня автомобильных дорог, относящихся к собственности Свердловской области, и общего порядка установления муниципальными районами показателей определения автомобильных дорог общего пользования, предназначенных для решения вопросов местного значения межмуниципального характера»,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6">
        <w:r>
          <w:rPr>
            <w:rStyle w:val="InternetLink"/>
            <w:sz w:val="26"/>
            <w:szCs w:val="26"/>
          </w:rPr>
          <w:t xml:space="preserve">статьей 31 </w:t>
        </w:r>
      </w:hyperlink>
      <w:r>
        <w:rPr>
          <w:sz w:val="26"/>
          <w:szCs w:val="26"/>
        </w:rPr>
        <w:t>Устава Шалинского городского округа, администрация Шалинского городского округа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hyperlink w:anchor="Par33">
        <w:r>
          <w:rPr>
            <w:rStyle w:val="InternetLink"/>
            <w:sz w:val="26"/>
            <w:szCs w:val="26"/>
          </w:rPr>
          <w:t>показатели</w:t>
        </w:r>
      </w:hyperlink>
      <w:r>
        <w:rPr>
          <w:sz w:val="26"/>
          <w:szCs w:val="26"/>
        </w:rPr>
        <w:t xml:space="preserve"> определения автомобильных дорог общего пользования местного значения (прилагаю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hyperlink w:anchor="Par6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тверждения перечня автомобильных дорог общего пользования местного значения, относящихся к собственности Шали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Шалинского городского округа                                                     Сандаков О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августа 2013 года № </w:t>
      </w:r>
      <w:r>
        <w:rPr>
          <w:lang w:val="en-US"/>
        </w:rPr>
        <w:t>848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ПОЛЬЗОВАНИЯ МЕСТНОГО ЗНАЧ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втомобильными дорогами общего пользования местного значения считаются автомобильные дороги местного значения, находящиеся в собственности Шалинского городского округа, обеспечивающие решение органами местного самоуправления Шалинского городского округа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автомобильным дорогам общего пользования местного значения не могут относиться автомобильные дороги федерального значения и автомобильные дороги региональ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показателями определения автомобильных дорог общего пользования местного знач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чальная и конечная точки указанных автомобильных дорог располагаются в границах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казанные автомобильные дороги располагаются в населенных пунктах, входящих в состав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анные автомобильные дороги предназначены для транспортного сообщения как в населенных, так и между населенными пунктами в границах Шалинского городского округа, а также для проезда на территории традиционного природопользования населения, к местам массового отдыха и досуга населения, лечебно-оздоровительным местностям, промышленным и иным объектам местного значения, местам захоронения, скотомогильникам, а также для решения других вопросов местного значен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автомобильным дорогам общего пользования местного значения, находящимся в собственности Шалинского городского округа, могут относиться автомобильные доро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единяющие рабочий поселок Шаля с населенными пунктам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единяющие населенные пункты между со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единяющие автомобильные дороги местного значения, находящиеся в собственности Шалинского городского округа, между со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единяющие населенные пункты и автомобильные дороги местного значения, находящиеся в собственности Шалинского городского округа, с автомобильными дорогами федерального значения, автомобильными дорогами регионального значения, автомобильными дорогами, относящимися к частной и иным форма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ходы населенных пунктов на автомобильных дорогах местного значения, находящихся в собственност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единяющие населенные пункты с объектами и территориями социально-культурного, оздоровительного, промышленного и иного назначения местного значения, конечная точка которых находится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единяющие объекты и территории социально-культурного, оздоровительного, промышленного и иного назначения местного значения между собой, начальная и конечная точки которых находятся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ивающие подъезды к объектам и территориям социально-культурного, оздоровительного, промышленного и иного назначения местного значения от иных автомобильных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августа 2013 года № </w:t>
      </w:r>
      <w:r>
        <w:rPr>
          <w:lang w:val="en-US"/>
        </w:rPr>
        <w:t>848</w:t>
      </w:r>
    </w:p>
    <w:p>
      <w:pPr>
        <w:pStyle w:val="Normal"/>
        <w:widowControl w:val="false"/>
        <w:autoSpaceDE w:val="false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62"/>
      <w:bookmarkStart w:id="3" w:name="Par6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ИЯ ПЕРЕЧНЯ 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ПОЛЬЗОВАНИЯ МЕСТНОГО ЗНАЧЕНИЯ, ОТНОС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БСТВЕННОСТИ ШАЛ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чень автомобильных дорог общего пользования местного значения, относящихся к собственности Шалинского городского округа, утверждается постановление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автомобильных дорог общего пользования местного значения, относящихся к собственности Шалинского городского округа,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дентифик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хнические характеристики автомобильной доро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яженность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ирина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ощадь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 дорожного полот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полнительные сведени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ю ведения перечня автомобильных дорог общего пользования местного значения, относящихся к собственности Шалинского городского округа, осуществляет уполномоченный орган местного самоуправления - администрация Шалинского городского округа. Непосредственное ведение перечня автомобильных дорог общего пользования местного значения, относящихся к собственности Шалинского городского округа, осуществляет функциональный орган администрации Шалинского городского округа - Комитет по управлению муниципальным имуществом администрации Шалинского городского округа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готовку проекта постановления администрации Шалинского городского округа «Об утверждении перечня автомобильных дорог общего пользования местного значения, относящихся к собственности Шалинского городского округа» осуществляет функциональный орган администрации Шалинского городского округа - Управление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готовка предложений по внесению изменений в перечень автомобильных дорог общего пользования местного значения, относящихся к собственности Шалинского городского округа (далее - перечень), осуществляется в соответствии с настоящим Порядком утверждения перечня автомобильных дорог общего пользования местного значения, относящихся к собственности Шалинского городского округа (далее - Порядок), и показателями определения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ПОДГОТОВКА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НЕСЕНИЮ ИЗМЕНЕНИЙ В ПЕРЕЧЕН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ложения по внесению изменений в перечень могут вноситься в инициативном порядке по согласованию с собственником автомобильной дороги, а также по новым направлениям автомобильных дорог в Комитет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ложения по включению в перечень автомобильных дорог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СОДЕРЖАНИЕ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НЕСЕНИЮ ИЗМЕНЕНИЙ В ПЕРЕЧЕН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3"/>
      <w:bookmarkEnd w:id="4"/>
      <w:r>
        <w:rPr/>
        <w:t>9. Предложения по внесению изменений в перечень, направляемые инициатором в Комитет, должны содержать следующие сведения и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 местоположение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лица, осуществляющего управление автомобильной дорог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ответствие (несоответствие) автомобильной дороги показателям определе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ответствие автомобильной дороги техническим требованиям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обходимость внесения изменений в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ъемы и состав грузовых и пассажирских перевозок по видам сообщений с определением долей местных, внутри- и межмуниципальных перевозок, а также динамика их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транспортно-эксплуатационное состояние автомобильной дороги, подтвержденное материалами диагностики на всем ее протя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тяженность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2"/>
      <w:bookmarkEnd w:id="5"/>
      <w:r>
        <w:rPr/>
        <w:t>9) объемы финансирования, необходимые для развития автомобильной дороги на всем протяжении, в том числе для завершения строительства (реконструкции) участков, не законченных строительством (реконструкцией), строительства обходов населенных пунктов, а также ежегодные объемы финансирования, необходимые для содержания, ремонта и капитального ремонта автомобильной дороги на всем протя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анные бухгалтерского учета и отчетности по автомобильной дороге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оциально-экономические, финансовые и иные последствия принятия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заверенную заявителем копию технического паспорта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ыписку из реестра муниципального имущества, содержащую сведения о предлагаемом к передаче имуществе (при наличии записи в реестр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выписку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муниципальному унитарному предприятию или муниципальному учреждению соответственно (в случае отсутствия сведений о зарегистрированных правах в Едином государственном реестре прав на недвижимое имущество и сделок с ним), а также копию документации по техническому учету (инвентаризации) имущества автомобильной дороги и кадастровому учету занимаемых им земельных участков на всем протяжении предполагаемого маршр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заверенные копии актов заявителя, определяющие показатели определения автомобильных дорог общего пользования мест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проект передаточного акт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РАССМОТРЕНИЕ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НЕСЕНИЮ ИЗМЕНЕНИЙ В ПЕРЕЧЕН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ассмотрение Комитетом предложений по внесению изменений в перечень осуществляется на основании сведений и документов, указанных в </w:t>
      </w:r>
      <w:hyperlink w:anchor="Par93">
        <w:r>
          <w:rPr>
            <w:rStyle w:val="InternetLink"/>
          </w:rPr>
          <w:t>пункте 9</w:t>
        </w:r>
      </w:hyperlink>
      <w:r>
        <w:rPr/>
        <w:t xml:space="preserve"> настоящего Порядка, в течение трех месяцев с даты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рассмотрении предложений по внесению изменений в перечень Комитет обеспечивает непосредственное взаимодействие с иници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итогам рассмотрения предложений по внесению изменений в перечень Комит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товит соответствующий проект постановления администрац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 принятия отрицательного решения письменно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ициатору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втомобильная дорога не соответствует показателям определе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меется автомобильная дорога общего пользования местного значения в том же на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ъемы финансирования (</w:t>
      </w:r>
      <w:hyperlink w:anchor="Par102">
        <w:r>
          <w:rPr>
            <w:rStyle w:val="InternetLink"/>
          </w:rPr>
          <w:t>подпункт 9 пункта 9</w:t>
        </w:r>
      </w:hyperlink>
      <w:r>
        <w:rPr/>
        <w:t xml:space="preserve"> настоящего Порядка) значительно превышают возможности местного бюджета, необходи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риведения автомобильной дороги в нормативное состо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завершения строительства и (или) реконструкции участков автомобильной дороги, не законченных строительством и (или) реконструкцией, а также строительства и (или) реконструкции обходов населенных пунктов, через которые проходит автомобильная доро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C3E7AB0AAD77F5678FE3132052E6E1C4B2DADDD5AA36D11EA26E88685CF8E7E87511AAE538C7A1CEC707DAU7D" TargetMode="External"/><Relationship Id="rId4" Type="http://schemas.openxmlformats.org/officeDocument/2006/relationships/hyperlink" Target="consultantplus://offline/ref=B1C3E7AB0AAD77F5678FFD1E363EB8EBC4BD82D3D6A13E804BFD35D53F55F2B0AF3A48E8A2D3UCD" TargetMode="External"/><Relationship Id="rId5" Type="http://schemas.openxmlformats.org/officeDocument/2006/relationships/hyperlink" Target="consultantplus://offline/ref=B1C3E7AB0AAD77F5678FFD1E363EB8EBC4BA85D7D3A93E804BFD35D53FD5U5D" TargetMode="External"/><Relationship Id="rId6" Type="http://schemas.openxmlformats.org/officeDocument/2006/relationships/hyperlink" Target="consultantplus://offline/ref=B1C3E7AB0AAD77F5678FE3132052E6E1C4B2DADDD7AB34D213AD33826005F4E5EF7A4EBDE271CBA0CEC60EAFD8U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14:00Z</dcterms:created>
  <dc:creator>urist</dc:creator>
  <dc:description/>
  <cp:keywords/>
  <dc:language>en-US</dc:language>
  <cp:lastModifiedBy>user</cp:lastModifiedBy>
  <dcterms:modified xsi:type="dcterms:W3CDTF">2013-09-03T06:33:00Z</dcterms:modified>
  <cp:revision>16</cp:revision>
  <dc:subject/>
  <dc:title>ОБ УТВЕРЖДЕНИИ ПРАВИЛ ОРГАНИЗАЦИИ И ПРОВЕДЕНИЯ РАБОТ</dc:title>
</cp:coreProperties>
</file>