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ing"/>
        <w:rPr>
          <w:b/>
          <w:b/>
        </w:rPr>
      </w:pPr>
      <w:r>
        <w:rPr>
          <w:b/>
        </w:rPr>
        <w:t>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29</w:t>
      </w:r>
      <w:r>
        <w:rPr>
          <w:sz w:val="28"/>
        </w:rPr>
        <w:t xml:space="preserve"> августа 2013  года  № </w:t>
      </w:r>
      <w:r>
        <w:rPr>
          <w:sz w:val="28"/>
          <w:lang w:val="en-US"/>
        </w:rPr>
        <w:t>846</w:t>
      </w:r>
    </w:p>
    <w:p>
      <w:pPr>
        <w:pStyle w:val="Normal"/>
        <w:rPr>
          <w:sz w:val="28"/>
        </w:rPr>
      </w:pPr>
      <w:r>
        <w:rPr>
          <w:sz w:val="28"/>
        </w:rPr>
        <w:t>р.п. Шаля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О внесении изменений  в муниципальную целевую программу развития системы образования Шалинского городского округа на 2013 – 2015 годы («Наша новая школа»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В соответствии с постановлением Правительства Свердловской области от 23.08.2013года № 1035-ПП «О внесении изменений в постановление Правительства Свердловской области от 06.02.2013 № 127-ПП «О распределении субсидий из областного бюджета местным бюджетам, предоставление которых предусмотрено областной целевой программой «Развитие образования в Свердловской области («Наша новая школа») на 2011-2015 годы, между муниципальными образованиями, расположенными на территории Свердловской области,  в 2013 году»,администрация Шалинского городского округа  </w:t>
      </w:r>
    </w:p>
    <w:p>
      <w:pPr>
        <w:pStyle w:val="Normal"/>
        <w:jc w:val="both"/>
        <w:rPr/>
      </w:pP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Внести изменения в муниципальную целевую программу развития системы образования Шалинского городского округа на 2013 – 2015 годы («Наша новая школа»), утвержденную постановлением администрации Шалинского городского округа от 05.02.2013 года № 95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правлению образованием Шалинского городского округа (Н.А.Хорохова) организовать исполнение мероприятий Плана программы с внесенными изменениями  в установленные срок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исполнения настоящего постановления возложить на заместителя главы администрации Шалинского городского округа  по социальным вопросам  Г.А. Лоб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Шали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округа</w:t>
        <w:tab/>
        <w:tab/>
        <w:t xml:space="preserve">                      </w:t>
        <w:tab/>
        <w:tab/>
        <w:tab/>
        <w:t>О.Н. Санда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Утверждены </w:t>
      </w:r>
    </w:p>
    <w:p>
      <w:pPr>
        <w:pStyle w:val="Normal"/>
        <w:jc w:val="right"/>
        <w:rPr/>
      </w:pPr>
      <w:r>
        <w:rPr>
          <w:sz w:val="28"/>
        </w:rPr>
        <w:t>постановлением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Шалинского городского округа 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29</w:t>
      </w:r>
      <w:r>
        <w:rPr>
          <w:sz w:val="28"/>
        </w:rPr>
        <w:t xml:space="preserve"> августа 2013 г № </w:t>
      </w:r>
      <w:r>
        <w:rPr>
          <w:sz w:val="28"/>
          <w:lang w:val="en-US"/>
        </w:rPr>
        <w:t>846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О внесении изменений</w:t>
      </w:r>
      <w:r>
        <w:rPr>
          <w:b/>
          <w:i/>
          <w:sz w:val="28"/>
        </w:rPr>
        <w:t xml:space="preserve"> </w:t>
      </w:r>
      <w:r>
        <w:rPr>
          <w:sz w:val="28"/>
        </w:rPr>
        <w:t>в муниципальну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целевую программу развития систем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бразования Шалинского городского округ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а 2013 – 2015 годы («Наша новая школа»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ЗМЕН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МУНИЦИПАЛЬНУЮ ЦЕЛЕВУЮ ПРОГРАММУ РАЗВИТИЯ СИСТЕ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РАЗОВАНИЯ ШАЛИНСКОГО ГОРОДСКОГО ОКРУГА НА 2013 – 2015 ГО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«НАША НОВАЯ ШКОЛА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В первом абзаце раздела «Объемы и источники финансирования Программы:» цифры «12325,0»  и «50901,0» заменить соответственно  на цифры  «12745,0» и «51321,0»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аблицу «2013 год» в разделе «Ресурсное обеспечение Программы по годам» 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45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  <w:tab/>
        <w:t>2013 год</w:t>
      </w:r>
    </w:p>
    <w:tbl>
      <w:tblPr>
        <w:tblW w:w="1034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682"/>
        <w:gridCol w:w="1461"/>
        <w:gridCol w:w="1108"/>
        <w:gridCol w:w="1682"/>
        <w:gridCol w:w="1382"/>
        <w:gridCol w:w="1103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емонт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нас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бу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хограф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04,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4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2,0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Раздел 4 Изменение школьной инфраструктуры  Плана мероприятий по реализации программы развития системы образования Шалинского городского округа на 2013 – 2015 годы («Наша новая школа») дополнить пунктом 5 следующего содержания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10334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897"/>
        <w:gridCol w:w="1941"/>
        <w:gridCol w:w="1100"/>
        <w:gridCol w:w="1808"/>
        <w:gridCol w:w="2232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тахограф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, руководители О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школ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 тыс.руб.-ОБ, 420,0 тыс.руб.-МБ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3:19:00Z</dcterms:created>
  <dc:creator>Админ</dc:creator>
  <dc:description/>
  <cp:keywords/>
  <dc:language>en-US</dc:language>
  <cp:lastModifiedBy>user</cp:lastModifiedBy>
  <cp:lastPrinted>2013-08-29T10:30:00Z</cp:lastPrinted>
  <dcterms:modified xsi:type="dcterms:W3CDTF">2013-09-03T06:26:00Z</dcterms:modified>
  <cp:revision>8</cp:revision>
  <dc:subject/>
  <dc:title/>
</cp:coreProperties>
</file>