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от  11  сентября  2012 года № 889</w:t>
        <w:br/>
        <w:t>р.п. Шаля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341" w:hRule="atLeast"/>
        </w:trPr>
        <w:tc>
          <w:tcPr>
            <w:tcW w:w="9652" w:type="dxa"/>
            <w:tcBorders/>
          </w:tcPr>
          <w:p>
            <w:pPr>
              <w:pStyle w:val="Normal"/>
              <w:ind w:left="-62" w:right="-4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О проведении на территории Шалинского городского округа Декады бега и финальных соревнований по легкой атлетике «Всероссийский День бега «Кросс наций – 2012»</w:t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единому календарному плану межрегиональных, всероссийских и международных физкультурных мероприятий Министерства спорта, туризма и молодежной политики Российской Федерации на 2012 год, в целях сохранения традиций проведения массовых соревнований по легкой атлетике, повышения престижа легкой атлетики, привлечения молодежи к активным занятиям физической культурой и спортом, пропаганды здорового образа жизни среди населения Шалинского городского округа, руководствуясь пунктом 2 статьи 31   Устава Шалинского городского округа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на территории Шалинского городского округ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с 11 по 21 сентября 2012 года - Декаду бег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22 сентября 2012 года - финальные соревнования по легкой атлетике «Всероссийский День бега «Кросс наций – 2012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ложение о проведении на территории Шалинского городского округа Декады бега и финальных соревнований по легкой атлетике «Всероссийский День бега «Кросс наций – 2012» (прилагается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состав организационного комитета по подготовке и проведению на территории Шалинского городского округа Декады бега и финальных соревнований по легкой атлетике «Всероссийский День бега «Кросс наций – 2012» (прилагается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остав комиссии по обеспечению общественного порядка и безопасности при проведении финальных соревнований по легкой атлетике «Всероссийский День бега «Кросс наций – 2012»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м поселковых и сельских администраций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1. провести на своих территориях массовые соревнования по легкой атлетике </w:t>
      </w:r>
      <w:r>
        <w:rPr>
          <w:bCs/>
          <w:szCs w:val="28"/>
        </w:rPr>
        <w:t xml:space="preserve">Всероссийский день бега «Кросс Наций – 2012» </w:t>
      </w:r>
      <w:r>
        <w:rPr>
          <w:szCs w:val="28"/>
        </w:rPr>
        <w:t xml:space="preserve">с привлечением учащейся молодежи и взрослого населения и проинформировать Комитет по спорту, культуре и молодежной политике администрации Шалинского городского округа до </w:t>
      </w:r>
      <w:r>
        <w:rPr>
          <w:bCs/>
          <w:szCs w:val="28"/>
        </w:rPr>
        <w:t>22  сентября 2012 года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3.2. принять участие в финальных соревнованиях </w:t>
      </w:r>
      <w:r>
        <w:rPr>
          <w:szCs w:val="28"/>
        </w:rPr>
        <w:t xml:space="preserve">по легкой атлетике «Всероссийский День бега «Кросс наций – 2012» и </w:t>
      </w:r>
      <w:r>
        <w:rPr>
          <w:bCs/>
          <w:szCs w:val="28"/>
        </w:rPr>
        <w:t>проинформировать оргкомитет об участии в соревнованиях в срок до 22  сентября 2012 года,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/>
        <w:t xml:space="preserve">     </w:t>
      </w:r>
      <w:r>
        <w:rPr/>
        <w:t>3.3. обеспечить доставку участников соревнований к месту старта  финальных соревнований по легкой атлетике «Всероссийский День бега «Кросс наций – 2012»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правлению образованием Шалинского городского округа (Хорохова Н.А.) организовать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ведение с 11 по 21 сентября 2012 года Декады бега в детских дошкольных и общеобразовательных учреждениях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активное участие общеобразовательных учреждений в финальных соревнованиях по легкой атлетике «Всероссийский День бега «Кросс наций – 2012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комендовать руководителям организаций Шалинского городского округа провести с 11 по 21 сентября 2012 года соревнования внутри своих коллективов, а также принять активное участие в финальных соревнованиях «Всероссийский День бега «Кросс наций – 2012»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митету по спорту, культуре и молодежной политике администрации Шалинского городского округа (Шешенин В.П.), муниципальному  казенному образовательному учреждению дополнительного образования детей Шалинского городского округа Детско-юношеская спортивная школа (Дергунов А.В.) обеспечить проведение соревнований на высоком организационном уровне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szCs w:val="28"/>
        </w:rPr>
      </w:pPr>
      <w:r>
        <w:rPr/>
        <w:t>Рекомендовать</w:t>
      </w:r>
      <w:r>
        <w:rPr>
          <w:szCs w:val="28"/>
        </w:rPr>
        <w:t xml:space="preserve"> межмуниципальному отделу МВД РФ «Шалинский» (Салямов А. Ф.)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9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ровести мероприятия антитеррористической направленности и обеспечить охрану общественного порядка при проведении финальных соревнований по легкой атлетике «Всероссийский День бега «Кросс наций – 2012»; в р.п. Шаля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90" w:leader="none"/>
        </w:tabs>
        <w:ind w:left="0" w:firstLine="360"/>
        <w:jc w:val="both"/>
        <w:rPr/>
      </w:pPr>
      <w:r>
        <w:rPr>
          <w:szCs w:val="28"/>
        </w:rPr>
        <w:t>перекрыть 22 сентября 2012 года в р.п. Шаля движение транспорта по улице Орджоникидзе от здания администрации Шалинского городского округа до перекрестка с улицей Лесная с 11-00 до 13-00 часов местного времен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/>
        <w:t>Рекомендовать главному врачу государственного бюджетного учреждения здравоохранения Свердловской области «Шалинская центральная городская больница» А.П. Богатыреву</w:t>
      </w:r>
      <w:r>
        <w:rPr>
          <w:b/>
        </w:rPr>
        <w:t xml:space="preserve"> </w:t>
      </w:r>
      <w:r>
        <w:rPr>
          <w:szCs w:val="28"/>
        </w:rPr>
        <w:t xml:space="preserve">организовать медицинское обслуживание участников финальных соревнований по легкой атлетике «Всероссийский День бега «Кросс наций – 2012»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ачальнику муниципального казенного учреждения Шалинского городского округа «Шалинский центр развития культуры» Кадырову А.А. обеспечить звуковое сопровождение финальных соревнований по легкой атлетике «Всероссийский День бега «Кросс наций – 201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Опубликовать настоящее постановление в газете «Шалинский вестник» и разместить на официальном сайте администрации Шалинского городского округа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firstLine="360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заместителя главы администрации Шалинского городского округа по социально-экономическим вопросам Бутакова В. К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Глава Шалинского городского округа                                                    О.Н. Сандаков</w:t>
      </w:r>
    </w:p>
    <w:p>
      <w:pPr>
        <w:pStyle w:val="TextBody"/>
        <w:jc w:val="both"/>
        <w:rPr>
          <w:sz w:val="24"/>
        </w:rPr>
      </w:pPr>
      <w:r>
        <w:rPr/>
        <w:t xml:space="preserve">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TextBody"/>
        <w:ind w:left="5670" w:firstLine="810"/>
        <w:rPr>
          <w:sz w:val="24"/>
          <w:szCs w:val="24"/>
        </w:rPr>
      </w:pPr>
      <w:r>
        <w:rPr>
          <w:sz w:val="24"/>
          <w:szCs w:val="24"/>
        </w:rPr>
        <w:t xml:space="preserve">Шалинского городского округа </w:t>
      </w:r>
    </w:p>
    <w:p>
      <w:pPr>
        <w:pStyle w:val="TextBody"/>
        <w:ind w:left="5670"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  <w:t>от 11 сентября 2012г. №  889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на территории Шалинского городского округа Декады бега и финальных соревнований по легкой атлетике «Всероссийский День бега «Кросс наций – 2012»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ревнования проводятся с целью сохранения традиций проведения массовых соревнований по легкой атлетике, повышения престижа легкой атлетики, привлечения молодежи к активным занятиям физической культурой и спортом, пропаганды здорового образа жизни среди населения Шалинского городского округа, выявления сильнейших бегун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оки и место провед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ревнования проводятся на спортивных площадках Шалинского городского округа.</w:t>
      </w:r>
    </w:p>
    <w:p>
      <w:pPr>
        <w:pStyle w:val="Normal"/>
        <w:jc w:val="both"/>
        <w:rPr/>
      </w:pPr>
      <w:r>
        <w:rPr>
          <w:b/>
        </w:rPr>
        <w:t>- с 11 по 21 сентября 2012 года – Декада бега</w:t>
      </w:r>
      <w:r>
        <w:rPr/>
        <w:t xml:space="preserve"> (соревнования по легкой атлетике внутри трудовых коллективов, учебных заведений, детских дошкольных учреждений – легкоатлетические кроссы; соревнования по беговым дисциплинам; соревнования по кроссовому бегу «Золотая осень» и т.д.)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- 22 сентября 2012 года – финальные соревнования</w:t>
      </w:r>
      <w:r>
        <w:rPr>
          <w:sz w:val="24"/>
          <w:szCs w:val="24"/>
        </w:rPr>
        <w:t xml:space="preserve"> (р.п.Шаля: ул. Орджоникидзе старт и финиш у здания администрации Шалинского городского ул. Орджоникидзе 5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а соревнований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варительные заявки на участие в соревнованиях принимаются до 22.09.2012г. по телефонам: 2-26-93 (МКОУ ДОД ШГО Детско-юношеская спортивная школа), 2-25-10 (Комитет по спорту, культуре и молодежной политике) или в письменном виде.</w:t>
      </w:r>
    </w:p>
    <w:p>
      <w:pPr>
        <w:pStyle w:val="Normal"/>
        <w:jc w:val="both"/>
        <w:rPr/>
      </w:pPr>
      <w:r>
        <w:rPr/>
        <w:t xml:space="preserve">9.00-10.30 – Судейская коллегия </w:t>
      </w:r>
    </w:p>
    <w:p>
      <w:pPr>
        <w:pStyle w:val="Normal"/>
        <w:rPr/>
      </w:pPr>
      <w:r>
        <w:rPr/>
        <w:t>10.40 - Открытие соревнований</w:t>
      </w:r>
    </w:p>
    <w:p>
      <w:pPr>
        <w:pStyle w:val="Normal"/>
        <w:rPr/>
      </w:pPr>
      <w:r>
        <w:rPr/>
        <w:t>11.00 - 13.00 - Старт участников соревнований</w:t>
      </w:r>
    </w:p>
    <w:p>
      <w:pPr>
        <w:pStyle w:val="Normal"/>
        <w:rPr/>
      </w:pPr>
      <w:r>
        <w:rPr/>
        <w:t>13.00 - 14.00 - Обед участников соревнований</w:t>
      </w:r>
    </w:p>
    <w:p>
      <w:pPr>
        <w:pStyle w:val="Normal"/>
        <w:jc w:val="both"/>
        <w:rPr/>
      </w:pPr>
      <w:r>
        <w:rPr/>
        <w:t xml:space="preserve">14.00 - 14.30 - Награждение победителей и призеров, закрытие соревновани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ники соревнований: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</w:t>
      </w:r>
    </w:p>
    <w:p>
      <w:pPr>
        <w:pStyle w:val="TextBody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К участию </w:t>
      </w:r>
      <w:r>
        <w:rPr>
          <w:sz w:val="24"/>
          <w:szCs w:val="24"/>
        </w:rPr>
        <w:t>во Всероссийском дне бега «Кросс Наций – 2012</w:t>
      </w:r>
      <w:r>
        <w:rPr/>
        <w:t xml:space="preserve">» </w:t>
      </w:r>
      <w:r>
        <w:rPr>
          <w:sz w:val="24"/>
        </w:rPr>
        <w:t>допускаются жители Шалинского городского округа: для участников до 18 лет при наличии соответствующей подготовки и допуска врача, участники старше 18 лет – при наличии допуска врача или личной подписи в карточке участника, подтверждающей персональную ответственность за своё здоровье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Участники легкоатлетического кросса:</w:t>
      </w:r>
    </w:p>
    <w:p>
      <w:pPr>
        <w:pStyle w:val="TextBody"/>
        <w:ind w:left="360" w:hanging="0"/>
        <w:rPr/>
      </w:pPr>
      <w:r>
        <w:rPr>
          <w:sz w:val="24"/>
        </w:rPr>
        <w:t>2000 - 2001   мальчики 500 м,  девочки 500м</w:t>
      </w:r>
    </w:p>
    <w:p>
      <w:pPr>
        <w:pStyle w:val="TextBody"/>
        <w:ind w:left="360" w:hanging="0"/>
        <w:rPr/>
      </w:pPr>
      <w:r>
        <w:rPr>
          <w:sz w:val="24"/>
        </w:rPr>
        <w:t>1998 - 99   юноши 1000 м,  девушки 500 м</w:t>
      </w:r>
    </w:p>
    <w:p>
      <w:pPr>
        <w:pStyle w:val="TextBody"/>
        <w:ind w:left="360" w:hanging="0"/>
        <w:rPr/>
      </w:pPr>
      <w:r>
        <w:rPr>
          <w:sz w:val="24"/>
        </w:rPr>
        <w:t xml:space="preserve">1996 - 97   юноши  2000 м,  девушки 1000 м                         </w:t>
      </w:r>
    </w:p>
    <w:p>
      <w:pPr>
        <w:pStyle w:val="TextBody"/>
        <w:ind w:left="360" w:hanging="0"/>
        <w:rPr/>
      </w:pPr>
      <w:r>
        <w:rPr>
          <w:sz w:val="24"/>
        </w:rPr>
        <w:t>1994 - 95   юниоры 2000 м, девушки 1000 м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9  - 29 лет     мужчины 2000 м женщины 1000 м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ind w:left="2340" w:hanging="1980"/>
        <w:jc w:val="both"/>
        <w:rPr>
          <w:sz w:val="24"/>
        </w:rPr>
      </w:pPr>
      <w:r>
        <w:rPr>
          <w:sz w:val="24"/>
        </w:rPr>
        <w:t>- 49 лет     мужчины  1000 м женщины 500 м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массовый забег 2014 м все желающие независимо от возраста без учета времени</w:t>
      </w:r>
    </w:p>
    <w:p>
      <w:pPr>
        <w:pStyle w:val="TextBody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Награждение.</w:t>
      </w:r>
    </w:p>
    <w:p>
      <w:pPr>
        <w:pStyle w:val="TextBody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Спортсмены, занявшие 1-3 место в своих возрастных группах, награждаются медалями  и грамотами, с 4-6 место грамотами. 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Дипломами и памятными призами награждаются: </w:t>
      </w:r>
      <w:r>
        <w:rPr>
          <w:sz w:val="24"/>
          <w:szCs w:val="24"/>
        </w:rPr>
        <w:t xml:space="preserve">Самый юный участник, старейший участник, семейная команд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награждаются сувенирной продукцией                                                               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TextBody"/>
        <w:ind w:left="5670" w:firstLine="810"/>
        <w:rPr>
          <w:sz w:val="24"/>
          <w:szCs w:val="24"/>
        </w:rPr>
      </w:pPr>
      <w:r>
        <w:rPr>
          <w:sz w:val="24"/>
          <w:szCs w:val="24"/>
        </w:rPr>
        <w:t xml:space="preserve">Шалинского городского округа </w:t>
      </w:r>
    </w:p>
    <w:p>
      <w:pPr>
        <w:pStyle w:val="TextBody"/>
        <w:ind w:left="5670"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  <w:t>от 11 сентября 2012г. №  889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го комитета по подготовке и проведению на территории Шалинского городского округа Декады бега и финальных соревнований по легкой атлетик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сероссийский День бега «Кросс наций – 2012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организационного  комитета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В.К. Бутаков - заместитель главы Шалинского городского округа по </w:t>
            </w:r>
            <w:r>
              <w:rPr>
                <w:sz w:val="24"/>
                <w:szCs w:val="24"/>
              </w:rPr>
              <w:t>социально-экономическим</w:t>
            </w:r>
            <w:r>
              <w:rPr>
                <w:sz w:val="24"/>
              </w:rPr>
              <w:t xml:space="preserve"> вопросам</w:t>
            </w:r>
          </w:p>
          <w:p>
            <w:pPr>
              <w:pStyle w:val="Heading"/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Члены организационного комит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А.П. Богатырев - </w:t>
            </w:r>
            <w:r>
              <w:rPr>
                <w:sz w:val="24"/>
                <w:szCs w:val="24"/>
              </w:rPr>
              <w:t>главный врач государственного бюджетного учреждения здравоохранения Свердловской области «Шалинская  ЦГБ» (по согласованию)</w:t>
            </w:r>
          </w:p>
          <w:p>
            <w:pPr>
              <w:pStyle w:val="Heading"/>
              <w:ind w:left="252" w:hanging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.В. Дергунов - директор МКОУ ДОД ШГО Д</w:t>
            </w:r>
            <w:r>
              <w:rPr>
                <w:sz w:val="24"/>
                <w:szCs w:val="24"/>
              </w:rPr>
              <w:t>етско – юношеская спортивная школа</w:t>
            </w:r>
          </w:p>
          <w:p>
            <w:pPr>
              <w:pStyle w:val="2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5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. А Кадыров - начальник МКУ ШГО «Шалинский центр развития культуры»</w:t>
            </w:r>
          </w:p>
          <w:p>
            <w:pPr>
              <w:pStyle w:val="2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  <w:t>А.Л. Казанцева - главный редактор газеты «Шалинский       вестник»</w:t>
            </w:r>
          </w:p>
          <w:p>
            <w:pPr>
              <w:pStyle w:val="Heading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.А.Лобанов -  глава Шалинской поселковой</w:t>
            </w:r>
          </w:p>
          <w:p>
            <w:pPr>
              <w:pStyle w:val="Heading"/>
              <w:ind w:left="252" w:hanging="0"/>
              <w:jc w:val="both"/>
              <w:rPr/>
            </w:pPr>
            <w:r>
              <w:rPr>
                <w:sz w:val="24"/>
              </w:rPr>
              <w:t>Администрации</w:t>
            </w:r>
          </w:p>
          <w:p>
            <w:pPr>
              <w:pStyle w:val="Heading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  <w:t>Н.В. Потеряева – и.о. начальника Управления образованием Шалинского городского округа</w:t>
            </w:r>
          </w:p>
          <w:p>
            <w:pPr>
              <w:pStyle w:val="Heading"/>
              <w:ind w:left="252" w:hanging="25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Н. Рожнев - заместитель начальника полиции (по охране общественного порядка) </w:t>
            </w:r>
            <w:r>
              <w:rPr>
                <w:sz w:val="24"/>
                <w:szCs w:val="24"/>
              </w:rPr>
              <w:t>межмуниципального отдела МВД РФ «Шалинский» (по согласованию)</w:t>
            </w:r>
          </w:p>
          <w:p>
            <w:pPr>
              <w:pStyle w:val="Heading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  <w:t>В.П. Шешенин - председатель КСКМ ШГО</w:t>
            </w:r>
          </w:p>
          <w:p>
            <w:pPr>
              <w:pStyle w:val="Heading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TextBody"/>
        <w:ind w:left="5670" w:firstLine="810"/>
        <w:rPr>
          <w:sz w:val="24"/>
          <w:szCs w:val="24"/>
        </w:rPr>
      </w:pPr>
      <w:r>
        <w:rPr>
          <w:sz w:val="24"/>
          <w:szCs w:val="24"/>
        </w:rPr>
        <w:t xml:space="preserve">Шалинского городского округа </w:t>
      </w:r>
    </w:p>
    <w:p>
      <w:pPr>
        <w:pStyle w:val="TextBody"/>
        <w:ind w:left="5670"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  <w:t>от 11 сентября  2012г. №  889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беспечению общественного порядка и безопасности п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и финальных соревнований по легкой атле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сероссийский День бега «Кросс наций – 2012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4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  <w:t>В.П. Шешенин - председатель КСКМ ШГО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  <w:t>А.В. Дергунов - директор МКОУ ДОД ШГО Д</w:t>
            </w:r>
            <w:r>
              <w:rPr>
                <w:sz w:val="24"/>
                <w:szCs w:val="24"/>
              </w:rPr>
              <w:t>етско – юношеская спортивная школ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. Ю. Вшивков - специалист 1 категории по делам ГО, ЧС и ПБ администрации Шалинского городского округ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.А.Лобанов -  глава Шалинской поселковой</w:t>
            </w:r>
          </w:p>
          <w:p>
            <w:pPr>
              <w:pStyle w:val="Heading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Н. Рожнев - заместитель начальника полиции (по охране общественного порядка) </w:t>
            </w:r>
            <w:r>
              <w:rPr>
                <w:sz w:val="24"/>
                <w:szCs w:val="24"/>
              </w:rPr>
              <w:t>межмуниципального отдела МВД Российской Федерации «Шалинский»         (по согласованию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И. Сырчин – начальник отделения ГИБДД </w:t>
            </w:r>
            <w:r>
              <w:rPr>
                <w:sz w:val="24"/>
                <w:szCs w:val="24"/>
              </w:rPr>
              <w:t xml:space="preserve">межмуниципального отдела МВД РФ «Шалинский»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СОГЛАС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я Главы Шалинского городского округ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 проведении на территории Шалинского городского округа Декады бега и финальных соревнований по легкой атлетике «Всероссийский День бега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«Кросс наций – 2012»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88"/>
        <w:gridCol w:w="1830"/>
        <w:gridCol w:w="1831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подпис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кура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таков В.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.20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.2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кура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сл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косе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я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алямов А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Heading"/>
        <w:ind w:left="125" w:hanging="0"/>
        <w:jc w:val="both"/>
        <w:rPr>
          <w:szCs w:val="28"/>
          <w:u w:val="single"/>
        </w:rPr>
      </w:pPr>
      <w:r>
        <w:rPr>
          <w:u w:val="single"/>
        </w:rPr>
        <w:t>Бутаков В.К., Главы поселковых и сельских администраций,  Управление образованием,  МКУ ШГО «Шалинский центр развития культуры», межмуниципальный отдел МВД Российской Федерации «Шалинский»,  ГБУ «Шалинская ЦГБ»,</w:t>
        <w:tab/>
        <w:t xml:space="preserve"> Редакция газеты «Шалинский вестник», ДЮСШ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/>
      </w:pPr>
      <w:r>
        <w:rPr/>
        <w:t>Исполнитель:</w:t>
        <w:tab/>
      </w:r>
      <w:r>
        <w:rPr>
          <w:u w:val="single"/>
        </w:rPr>
        <w:t>Шешенин Валерий Павлович  председатель комитета по спорту, культуре и молодежной политике администрации Шалинского городского округа</w:t>
      </w:r>
      <w:r>
        <w:rPr/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/>
        <w:t>(фамилия, имя, отчество, должность, место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Times New Roman" w:hAnsi="Times New Roman" w:cs="Times New Roman" w:hint="default"/>
      </w:rPr>
    </w:lvl>
    <w:lvl w:ilvl="2">
      <w:start w:val="30"/>
      <w:numFmt w:val="decimal"/>
      <w:lvlText w:val="%3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828" w:hanging="3108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5:00Z</dcterms:created>
  <dc:creator>kdm</dc:creator>
  <dc:description/>
  <cp:keywords/>
  <dc:language>en-US</dc:language>
  <cp:lastModifiedBy>user</cp:lastModifiedBy>
  <cp:lastPrinted>2012-09-11T14:32:00Z</cp:lastPrinted>
  <dcterms:modified xsi:type="dcterms:W3CDTF">2012-09-11T08:33:00Z</dcterms:modified>
  <cp:revision>4</cp:revision>
  <dc:subject/>
  <dc:title/>
</cp:coreProperties>
</file>