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Свердловская область</w:t>
      </w:r>
    </w:p>
    <w:p>
      <w:pPr>
        <w:pStyle w:val="Normal"/>
        <w:jc w:val="center"/>
        <w:rPr>
          <w:sz w:val="26"/>
          <w:szCs w:val="26"/>
        </w:rPr>
      </w:pPr>
      <w:r>
        <w:rPr>
          <w:sz w:val="26"/>
          <w:szCs w:val="26"/>
        </w:rPr>
        <w:drawing>
          <wp:anchor behindDoc="0" distT="0" distB="0" distL="114935" distR="114935" simplePos="0" locked="0" layoutInCell="0" allowOverlap="1" relativeHeight="2">
            <wp:simplePos x="0" y="0"/>
            <wp:positionH relativeFrom="page">
              <wp:posOffset>2743200</wp:posOffset>
            </wp:positionH>
            <wp:positionV relativeFrom="paragraph">
              <wp:posOffset>4826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14400"/>
                    </a:xfrm>
                    <a:prstGeom prst="rect">
                      <a:avLst/>
                    </a:prstGeom>
                  </pic:spPr>
                </pic:pic>
              </a:graphicData>
            </a:graphic>
          </wp:anchor>
        </w:drawing>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ДУМА ШАЛИНСКОГО ГОРОДСКОГО ОКРУГА</w:t>
      </w:r>
    </w:p>
    <w:p>
      <w:pPr>
        <w:pStyle w:val="Heading1"/>
        <w:ind w:firstLine="540"/>
        <w:jc w:val="center"/>
        <w:rPr>
          <w:sz w:val="26"/>
          <w:szCs w:val="26"/>
        </w:rPr>
      </w:pPr>
      <w:r>
        <w:rPr>
          <w:sz w:val="26"/>
          <w:szCs w:val="26"/>
        </w:rPr>
        <w:t xml:space="preserve">Р Е Ш Е Н И Е </w:t>
      </w:r>
    </w:p>
    <w:p>
      <w:pPr>
        <w:pStyle w:val="Normal"/>
        <w:rPr>
          <w:sz w:val="26"/>
          <w:szCs w:val="26"/>
        </w:rPr>
      </w:pPr>
      <w:r>
        <w:rPr>
          <w:sz w:val="26"/>
          <w:szCs w:val="26"/>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от 27 ноября 2008 года  №  92</w:t>
      </w:r>
    </w:p>
    <w:p>
      <w:pPr>
        <w:pStyle w:val="Normal"/>
        <w:rPr>
          <w:sz w:val="26"/>
          <w:szCs w:val="26"/>
        </w:rPr>
      </w:pPr>
      <w:r>
        <w:rPr>
          <w:sz w:val="26"/>
          <w:szCs w:val="26"/>
        </w:rPr>
      </w:r>
    </w:p>
    <w:p>
      <w:pPr>
        <w:pStyle w:val="Normal"/>
        <w:rPr>
          <w:sz w:val="26"/>
          <w:szCs w:val="26"/>
        </w:rPr>
      </w:pPr>
      <w:r>
        <w:rPr>
          <w:sz w:val="26"/>
          <w:szCs w:val="26"/>
        </w:rPr>
        <w:t>р.п. Шаля</w:t>
      </w:r>
    </w:p>
    <w:p>
      <w:pPr>
        <w:pStyle w:val="ConsNormal"/>
        <w:ind w:firstLine="54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ConsPlusTitle"/>
        <w:widowControl/>
        <w:jc w:val="center"/>
        <w:rPr/>
      </w:pPr>
      <w:r>
        <w:rPr>
          <w:rFonts w:cs="Times New Roman" w:ascii="Times New Roman" w:hAnsi="Times New Roman"/>
          <w:i/>
          <w:sz w:val="28"/>
          <w:szCs w:val="28"/>
        </w:rPr>
        <w:t>Об утверждении положения «О порядке распространения наружной</w:t>
      </w:r>
    </w:p>
    <w:p>
      <w:pPr>
        <w:pStyle w:val="ConsPlusTitle"/>
        <w:widowControl/>
        <w:jc w:val="center"/>
        <w:rPr/>
      </w:pPr>
      <w:r>
        <w:rPr>
          <w:rFonts w:cs="Times New Roman" w:ascii="Times New Roman" w:hAnsi="Times New Roman"/>
          <w:i/>
          <w:sz w:val="28"/>
          <w:szCs w:val="28"/>
        </w:rPr>
        <w:t>рекламы на территории Шалинского городского округ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 xml:space="preserve"> </w:t>
      </w:r>
    </w:p>
    <w:p>
      <w:pPr>
        <w:pStyle w:val="ConsNormal"/>
        <w:ind w:hanging="0"/>
        <w:jc w:val="both"/>
        <w:rPr/>
      </w:pPr>
      <w:r>
        <w:rPr>
          <w:rFonts w:cs="Times New Roman" w:ascii="Times New Roman" w:hAnsi="Times New Roman"/>
          <w:szCs w:val="28"/>
        </w:rPr>
        <w:t xml:space="preserve">       </w:t>
      </w:r>
      <w:r>
        <w:rPr>
          <w:rFonts w:cs="Times New Roman" w:ascii="Times New Roman" w:hAnsi="Times New Roman"/>
        </w:rPr>
        <w:t xml:space="preserve">В целях определения порядка выдачи разрешений на установку и эксплуатацию рекламной конструкции, используемой для распространения наружной рекламы, социальной рекламы на территории </w:t>
      </w:r>
      <w:r>
        <w:rPr>
          <w:rFonts w:cs="Times New Roman" w:ascii="Times New Roman" w:hAnsi="Times New Roman"/>
          <w:szCs w:val="28"/>
        </w:rPr>
        <w:t>Шалинского городского округа</w:t>
      </w:r>
      <w:r>
        <w:rPr>
          <w:rFonts w:cs="Times New Roman" w:ascii="Times New Roman" w:hAnsi="Times New Roman"/>
        </w:rPr>
        <w:t>, в соответствии со статьей 16 Федерального закона от 6 октября 2003 года № 131-ФЗ «Об общих принципах организации местного самоуправления в РФ», Федеральным законом от 13 марта 2006 года N 38-ФЗ «О рекламе» (в редакции Федерального закона от 21 июля 2007 года N 193-ФЗ), Уставом</w:t>
      </w:r>
      <w:r>
        <w:rPr/>
        <w:t xml:space="preserve"> </w:t>
      </w:r>
      <w:r>
        <w:rPr>
          <w:rFonts w:cs="Times New Roman" w:ascii="Times New Roman" w:hAnsi="Times New Roman"/>
          <w:szCs w:val="28"/>
        </w:rPr>
        <w:t>Шалинского городского округа</w:t>
      </w:r>
      <w:r>
        <w:rPr/>
        <w:t>,</w:t>
      </w:r>
      <w:r>
        <w:rPr>
          <w:rFonts w:cs="Times New Roman" w:ascii="Times New Roman" w:hAnsi="Times New Roman"/>
          <w:szCs w:val="28"/>
        </w:rPr>
        <w:t xml:space="preserve"> Дума Шалинского городского округа</w:t>
      </w:r>
    </w:p>
    <w:p>
      <w:pPr>
        <w:pStyle w:val="Normal"/>
        <w:jc w:val="both"/>
        <w:rPr>
          <w:b/>
          <w:b/>
          <w:sz w:val="28"/>
          <w:szCs w:val="28"/>
        </w:rPr>
      </w:pPr>
      <w:r>
        <w:rPr>
          <w:b/>
          <w:sz w:val="28"/>
          <w:szCs w:val="28"/>
        </w:rPr>
        <w:t>РЕШИЛА:</w:t>
      </w:r>
    </w:p>
    <w:p>
      <w:pPr>
        <w:pStyle w:val="ConsPlusNormal"/>
        <w:widowControl/>
        <w:ind w:firstLine="540"/>
        <w:jc w:val="both"/>
        <w:rPr>
          <w:rFonts w:ascii="Times New Roman" w:hAnsi="Times New Roman" w:cs="Times New Roman"/>
          <w:szCs w:val="28"/>
        </w:rPr>
      </w:pPr>
      <w:r>
        <w:rPr>
          <w:rFonts w:cs="Times New Roman" w:ascii="Times New Roman" w:hAnsi="Times New Roman"/>
          <w:szCs w:val="28"/>
        </w:rPr>
        <w:t xml:space="preserve">     </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rPr>
        <w:t xml:space="preserve">Утвердить Положение «О порядке распространения наружной рекламы на территории </w:t>
      </w:r>
      <w:r>
        <w:rPr>
          <w:rFonts w:cs="Times New Roman" w:ascii="Times New Roman" w:hAnsi="Times New Roman"/>
          <w:szCs w:val="28"/>
        </w:rPr>
        <w:t>Шалинского городского округа»</w:t>
      </w:r>
      <w:r>
        <w:rPr>
          <w:rFonts w:cs="Times New Roman" w:ascii="Times New Roman" w:hAnsi="Times New Roman"/>
        </w:rPr>
        <w:t xml:space="preserve"> (прилагается).</w:t>
      </w:r>
    </w:p>
    <w:p>
      <w:pPr>
        <w:pStyle w:val="ConsPlusNormal"/>
        <w:widowControl/>
        <w:ind w:firstLine="540"/>
        <w:jc w:val="both"/>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jc w:val="both"/>
        <w:rPr/>
      </w:pPr>
      <w:r>
        <w:rPr>
          <w:sz w:val="28"/>
          <w:szCs w:val="28"/>
        </w:rPr>
        <w:t xml:space="preserve">       </w:t>
      </w:r>
      <w:r>
        <w:rPr>
          <w:sz w:val="28"/>
          <w:szCs w:val="28"/>
        </w:rPr>
        <w:t>3. Опубликовать настоящее Решение в районной газете «Шалинский вестник»</w:t>
      </w:r>
    </w:p>
    <w:p>
      <w:pPr>
        <w:pStyle w:val="Normal"/>
        <w:jc w:val="both"/>
        <w:rPr/>
      </w:pPr>
      <w:r>
        <w:rPr>
          <w:sz w:val="28"/>
          <w:szCs w:val="28"/>
        </w:rPr>
        <w:t xml:space="preserve">       </w:t>
      </w:r>
      <w:r>
        <w:rPr>
          <w:sz w:val="28"/>
          <w:szCs w:val="28"/>
        </w:rPr>
        <w:t xml:space="preserve">4. </w:t>
      </w:r>
      <w:r>
        <w:rPr>
          <w:sz w:val="26"/>
          <w:szCs w:val="26"/>
        </w:rPr>
        <w:t xml:space="preserve">Контроль исполнения настоящего решения возложить </w:t>
      </w:r>
      <w:r>
        <w:rPr>
          <w:sz w:val="28"/>
          <w:szCs w:val="28"/>
        </w:rPr>
        <w:t>на комитет по вопросам  законодательства и местного самоуправления (Е.Н.Цепило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Глава Шалинского городского округа                                            Сандаков О.Н.</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умы Шалинского городск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7 ноября 2008 г. № 9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pPr>
      <w:r>
        <w:rPr>
          <w:rFonts w:cs="Times New Roman" w:ascii="Times New Roman" w:hAnsi="Times New Roman"/>
          <w:b w:val="false"/>
          <w:sz w:val="24"/>
          <w:szCs w:val="24"/>
        </w:rPr>
        <w:t>«О ПОРЯДКЕ РАСПРОСТРАНЕНИЯ НАРУЖНОЙ РЕКЛА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ШАЛИНСКОГО ГОРОДСКОГО ОКРУГ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ложение «О порядке распространения наружной рекламы на территории Шалинского городского округа» (далее по тексту - Положение) разработано в соответствии с действующим законодательством Российской Федерации в сфере рекламы и определяет порядок выдачи разрешений на установку и эксплуатацию рекламной конструкции, используемой для распространения наружной рекламы, социальной рекламы на территории Шалин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го Положения под наружной рекламой понимается реклама, распространяемая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по тексту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Положение не распространя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итическую рекламу, в том числе предвыборную агитацию и агитацию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вески и указатели, не содержащие сведений реклам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ъявления физических лиц или юридических лиц, не связанные с осуществлением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ю о товаре, его изготовителе, об импортере или экспортере, размещенную на товаре или его упак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любые элементы оформления товара, помещенные на товаре или его упаковке и не относящиеся к другому това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 искусства и сами по себе не являются сведениями рекламного характера.</w:t>
      </w:r>
    </w:p>
    <w:p>
      <w:pPr>
        <w:pStyle w:val="ConsPlusNormal"/>
        <w:widowControl/>
        <w:ind w:firstLine="540"/>
        <w:jc w:val="both"/>
        <w:rPr/>
      </w:pPr>
      <w:r>
        <w:rPr>
          <w:rFonts w:cs="Times New Roman" w:ascii="Times New Roman" w:hAnsi="Times New Roman"/>
          <w:sz w:val="24"/>
          <w:szCs w:val="24"/>
        </w:rPr>
        <w:t>4. Распространение наружной рекламы осуществляется владельцем рекламной конструкции с соблюдением требований Федерального закона от 13.03.2006 N 38-ФЗ «О рекламе» (далее по тексту - ФЗ «О рекламе»),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кламная конструкция должна использоваться исключительно в целях распространения рекламы, социальной рекламы.</w:t>
      </w:r>
    </w:p>
    <w:p>
      <w:pPr>
        <w:pStyle w:val="ConsPlusNormal"/>
        <w:widowControl/>
        <w:ind w:firstLine="540"/>
        <w:jc w:val="both"/>
        <w:rPr/>
      </w:pPr>
      <w:r>
        <w:rPr>
          <w:rFonts w:cs="Times New Roman" w:ascii="Times New Roman" w:hAnsi="Times New Roman"/>
          <w:sz w:val="24"/>
          <w:szCs w:val="24"/>
        </w:rPr>
        <w:t>6. Органом, уполномоченным выдавать разрешение на установку рекламной конструкции на территории Шалинского городского округа, является Комитет по управлению имуществом Шалинского городского округа (далее по тексту - Комитет по управлению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митет по управлению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и представляет на утверждение органов местного самоуправления городского округа проекты правовых актов в сфере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дает разрешение на установку и эксплуатацию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лючает с рекламораспространителями, рекламодателями договоры на установку и эксплуатацию рекламных конструкций в случае установки таких конструкций на земельном участке, здании или ином недвижимом имуществе, которое находит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контроль за соответствием рекламной деятельности на территории округа требованиям действующего законодательства о рекламе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являет рекламные конструкции, размещенные без разрешения, осуществляет в определенных настоящим Положением случаях действия по демонтажу незаконно установленных рекламных конструкций (выдача предписаний о демонтаже рекламных конструкций, подача иска о принудительном осуществлении демонтажа рекламных конструкций, демонтаж рекламных конструкций, заключение договоров на демонтаж, хранение или в необходимых случаях уничтожение рекламных конструкций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решение о проведении торгов (конкурса) на право заключения договоров на установку и эксплуатацию рекламных конструкций с использованием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согласования с уполномоченными органами, необходимые для принятия решения о выдаче разрешения или об отказе в его выдач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лучает и систематизирует сведения, поступающие от лиц, которым выдано разрешение на установку рекламной конструкции, о фактах возникновения у третьих лиц прав в отношении этой рекламной конструкции.</w:t>
      </w:r>
    </w:p>
    <w:p>
      <w:pPr>
        <w:pStyle w:val="ConsPlusNormal"/>
        <w:widowControl/>
        <w:ind w:firstLine="540"/>
        <w:jc w:val="both"/>
        <w:rPr/>
      </w:pPr>
      <w:r>
        <w:rPr>
          <w:rFonts w:cs="Times New Roman" w:ascii="Times New Roman" w:hAnsi="Times New Roman"/>
          <w:sz w:val="24"/>
          <w:szCs w:val="24"/>
        </w:rPr>
        <w:t>8. Органом, уполномоченным осуществлять контроль за соблюдением градостроительных норм и правил, связанных с установкой и эксплуатацией рекламных конструкций на территории Шалинского городского округа, является Управление архитектуры, градостроительства и землепользования Шалинского городского округа, котор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совывает разрешения на установку и эксплуатацию рекламной конструкции в соответствии с требованиями действующего законодательства РФ, технических регламентов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соответствием установки рекламной конструкции в заявленном месте схеме территориального планирования или генеральному плану развития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соответствием рекламных конструкций внешнему архитектурному облику сложившейся застройк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нарушении градостроительных норм и правил, технических условий и эстетических требований, предъявляемых к размещению рекламных конструкций, выдает соответствующие пре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ПОРЯДОК ОФОРМЛЕНИЯ РАЗРЕ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УСТАНОВКУ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Установка рекламной конструкции на территории Шалинского городского округа допускается только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ешения на установку рекламной конструкции (далее по тексту - Разрешение), выдаваемого Комитетом по управлению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а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овка рекламной конструкции без документов, указанных в пункте 9 настоящего Положения не допускается. В случае самовольной установки рекламной конструкции она подлежит демонтажу на основании предписания Комитета по управлению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Юридическое или физическое лицо, желающее получить Разрешение (далее по тексту - заявитель), подает в Комитет по управлению имуществом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указанием адреса, вида рекламной конструкции, ее размеров и предполагаемого срока размещения (Приложение 1);</w:t>
      </w:r>
    </w:p>
    <w:p>
      <w:pPr>
        <w:pStyle w:val="ConsPlusNormal"/>
        <w:widowControl/>
        <w:ind w:firstLine="540"/>
        <w:jc w:val="both"/>
        <w:rPr/>
      </w:pPr>
      <w:r>
        <w:rPr>
          <w:rFonts w:cs="Times New Roman" w:ascii="Times New Roman" w:hAnsi="Times New Roman"/>
          <w:sz w:val="24"/>
          <w:szCs w:val="24"/>
        </w:rPr>
        <w:t>2) подтверждение в письменной форме согласия собственника или иного указанного в частях 5 - 7 статьи 19 ФЗ «О рекламе» законного владельца соответствующего недвижимого имущества на присоединение к этому имуществу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свидетельства о государственной регистрации организации или индивидуального предпринимателя, копия свидетельства о постановке на учет в налоговом органе, для физических лиц - копия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и материалы, позволяющие с достоверностью определить внешний вид и технические характеристики рекламной конструкции (фотографии, ситуационный план участка, проектная документация, эскизный проект, иные документы, позволяющие определить соответствие рекламной конструкции техническим регла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ы, установленные правовыми актами, необходимые для согласования с органом, осуществляющим контроль за соблюдением требований нормативных актов по безопасности движения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латежный документ, подтверждающий оплату государственной пошлины за выдачу разрешений на установку рекламной конструкции в размере, установленном действующим налог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ышеуказанных документов заявка остается без рассмотрения, о чем в срок 10 дней направляется уведомление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ля принятия решения о выдаче Разрешения Комитет по управлению имуществом осуществляет согласование со следующими уполномоченными органами:</w:t>
      </w:r>
    </w:p>
    <w:p>
      <w:pPr>
        <w:pStyle w:val="ConsPlusNormal"/>
        <w:widowControl/>
        <w:ind w:firstLine="540"/>
        <w:jc w:val="both"/>
        <w:rPr/>
      </w:pPr>
      <w:r>
        <w:rPr>
          <w:rFonts w:cs="Times New Roman" w:ascii="Times New Roman" w:hAnsi="Times New Roman"/>
          <w:sz w:val="24"/>
          <w:szCs w:val="24"/>
        </w:rPr>
        <w:t>1) Управление архитектуры, градостроительства и землепользования Шалинского городского округа – во все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ой инспекцией безопасности дорожного движения - в случае установки рекламной конструкции в полосе отвода и придорожной зоне автомобильных дорог в пределах территории Шалин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ей, обслуживающей электрические сети городского округа - в случае расположения рекламной конструкции на опорах уличного освещения;</w:t>
      </w:r>
    </w:p>
    <w:p>
      <w:pPr>
        <w:pStyle w:val="ConsPlusNormal"/>
        <w:widowControl/>
        <w:ind w:firstLine="540"/>
        <w:jc w:val="both"/>
        <w:rPr/>
      </w:pPr>
      <w:r>
        <w:rPr>
          <w:rFonts w:cs="Times New Roman" w:ascii="Times New Roman" w:hAnsi="Times New Roman"/>
          <w:sz w:val="24"/>
          <w:szCs w:val="24"/>
        </w:rPr>
        <w:t>5) поселковыми и сельскими администрациями - в случае расположения рекламной конструкции на объектах благоустройства городского округа;</w:t>
      </w:r>
    </w:p>
    <w:p>
      <w:pPr>
        <w:pStyle w:val="ConsPlusNormal"/>
        <w:widowControl/>
        <w:ind w:firstLine="540"/>
        <w:jc w:val="both"/>
        <w:rPr/>
      </w:pPr>
      <w:r>
        <w:rPr>
          <w:rFonts w:cs="Times New Roman" w:ascii="Times New Roman" w:hAnsi="Times New Roman"/>
          <w:sz w:val="24"/>
          <w:szCs w:val="24"/>
        </w:rPr>
        <w:t>6) Управлением культуры Шалинского городского округа - в случае размещения рекламной конструкции вблизи объектов исторического и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ми заинтересов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получить от уполномоченных органов такое согласование и представить его в Комитет по управлению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гласование с уполномоченными органами оформляется в виде листа согласования, к которому в случае необходимости прилагаются заключения согласующих органов (Приложени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огласующая организация в течение 10 рабочих дней после поступления к ней листа согласования на установку и эксплуатацию рекламной конструкции должна согласовать установку и эксплуатацию рекламной конструкции либо выдать мотивированный отказ в его соглас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Решение Комитета по управлению имуществом в письменной форме о выдаче Разрешения или об отказе в его выдаче направляется заявителю в течение двух месяцев со дня приема от него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Решение об отказе в выдаче Разрешения принимается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установки рекламной конструкции в заявленном месте схеме территориального планирования или генеральному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рушение внешнего архитектурного облика сложившейся застройк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widowControl/>
        <w:ind w:firstLine="540"/>
        <w:jc w:val="both"/>
        <w:rPr/>
      </w:pPr>
      <w:r>
        <w:rPr>
          <w:rFonts w:cs="Times New Roman" w:ascii="Times New Roman" w:hAnsi="Times New Roman"/>
          <w:sz w:val="24"/>
          <w:szCs w:val="24"/>
        </w:rPr>
        <w:t>6) нарушение требований, установленных частями 5.1 - 5.7 и 9.1 статьи 19 Федерального закона «О рекламе».</w:t>
      </w:r>
    </w:p>
    <w:p>
      <w:pPr>
        <w:pStyle w:val="ConsPlusNormal"/>
        <w:widowControl/>
        <w:ind w:firstLine="540"/>
        <w:jc w:val="both"/>
        <w:rPr/>
      </w:pPr>
      <w:r>
        <w:rPr>
          <w:rFonts w:cs="Times New Roman" w:ascii="Times New Roman" w:hAnsi="Times New Roman"/>
          <w:sz w:val="24"/>
          <w:szCs w:val="24"/>
        </w:rPr>
        <w:t>17. Разрешение на установку рекламной конструкции выдается заявителю, не занимающему преимущественного положения в сфере распространения наружной рекламы на территории Шалин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Разрешение выдается на каждую рекламную конструкцию на срок действия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Лицо, которому выдано разрешение на установку рекламной конструкции, обязано в письменном виде уведомлять Комитет по управлению имуществом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в течение 10 дней с момента возникновения у третьих лиц указан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Комитет по управлению имуществом принимает решение об аннулировании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в течение года со дня выдачи разрешения рекламная конструкция не установ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рекламная конструкция используется не в целях распространения рекламы;</w:t>
      </w:r>
    </w:p>
    <w:p>
      <w:pPr>
        <w:pStyle w:val="ConsPlusNormal"/>
        <w:widowControl/>
        <w:ind w:firstLine="540"/>
        <w:jc w:val="both"/>
        <w:rPr/>
      </w:pPr>
      <w:r>
        <w:rPr>
          <w:rFonts w:cs="Times New Roman" w:ascii="Times New Roman" w:hAnsi="Times New Roman"/>
          <w:sz w:val="24"/>
          <w:szCs w:val="24"/>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 рекламе», либо результаты конкурса признаны недействительным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6) в случае нарушения требований, установленных частями 9.1 и 9.3 статьи 19 Федерального закона «О рекла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азрешение может быть признано недействительным в судеб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однократного или грубого нарушения рекламораспространителем законодательства о рекла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наружения несоответствия рекламной конструкции и ее территориального размещения требованиям техническ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установки рекламной конструкции в данном месте схеме территориального планирования или генеральному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рушения внешнего архитектурного облика сложившейся застройк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я рекламной конструкции требованиям нормативных актов по безопасности движения транспорта;</w:t>
      </w:r>
    </w:p>
    <w:p>
      <w:pPr>
        <w:pStyle w:val="ConsPlusNormal"/>
        <w:widowControl/>
        <w:ind w:firstLine="540"/>
        <w:jc w:val="both"/>
        <w:rPr/>
      </w:pPr>
      <w:r>
        <w:rPr>
          <w:rFonts w:cs="Times New Roman" w:ascii="Times New Roman" w:hAnsi="Times New Roman"/>
          <w:sz w:val="24"/>
          <w:szCs w:val="24"/>
        </w:rPr>
        <w:t>6) возникновения преимущественного положения в соответствии с частями 5.3 и 5.4 статьи 19 ФЗ «О рекла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 невыполнении обязанности по демонтажу рекламной конструкции Комитет по управлению имуществом вправе обратиться в суд или арбитражный суд с иском о принудительном осуществлении демонтажа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ю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 в необходимых случаях уничтожением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Требования настоящего раздела в части получения разрешений не распространяются на витрины, киоски, лотки, передвижные пункты торговли, уличные зон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3. ДОГОВОР НА УСТАНОВКУ И ЭКСПЛУАТАЦ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е, если установка рекламной конструкции осуществляется путем ее присоединения к объектам, находящимся в муниципальной собственности (либо земельным участкам, государственная собственность на которые не разграничена), то между рекламораспространителем (рекламодателем) и Комитетом по управлению имуществом заключается договор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оговора с Комитетом по управлению имуществом рекламораспространитель не вправе устанавливать рекламную конструкцию и несет ответственность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7. Расчет цены договора на установку и эксплуатацию рекламной конструкции производится в соответствии с порядком, установленным решением Думы Шалин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Договор на установку и эксплуатацию рекламной конструкции заключается на срок до пяти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w:t>
      </w:r>
    </w:p>
    <w:p>
      <w:pPr>
        <w:pStyle w:val="ConsPlusNormal"/>
        <w:widowControl/>
        <w:ind w:firstLine="540"/>
        <w:jc w:val="both"/>
        <w:rPr/>
      </w:pPr>
      <w:r>
        <w:rPr>
          <w:rFonts w:cs="Times New Roman" w:ascii="Times New Roman" w:hAnsi="Times New Roman"/>
          <w:sz w:val="24"/>
          <w:szCs w:val="24"/>
        </w:rPr>
        <w:t>29.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ли на земельных участках государственная собственность на которые не разграничена), осуществляется на основе торгов в форме конкурса, проводимого Комитетом по управлению имуществом в порядке, установленном Думой Шалин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 Участником торгов в форме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конкурса лицо приобретает преимущественное положение, данные результаты явля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2.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4. ОБЩИЕ ТРЕБ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УСТАНОВКЕ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бязательным условием установки рекламной конструкции является наличие на ней реквизитов владельца рекламной конструкции в виде штампа, таблички или надписи для прочтения с близкого расстояния с указанием полного названия владельца, его юридического адреса и телефонов. Маркировка должна размещаться под информационным по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ConsPlusNormal"/>
        <w:widowControl/>
        <w:ind w:firstLine="540"/>
        <w:jc w:val="both"/>
        <w:rPr/>
      </w:pPr>
      <w:r>
        <w:rPr>
          <w:rFonts w:cs="Times New Roman" w:ascii="Times New Roman" w:hAnsi="Times New Roman"/>
          <w:sz w:val="24"/>
          <w:szCs w:val="24"/>
        </w:rPr>
        <w:t>32. На территории Шалинского городского округа не допускается размещение рекламных конструкций на объектах озеленения (деревья, кустарники, клум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екламная конструкция при ее установке на территории города, зданиях, сооружениях и иных объектах не должна нарушать единого архитектурно-художественного облика прилегающих улиц, площадей, зданий и сооружений, должна гармонично вписываться в элементы архитектуры, внешнего благоустройства территории, а также элементы озеленения и цветочного оформления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Недопустимо использование рекламной конструкции, опасной для жизни и здоровь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Рекламная конструкция по форме и содержанию должна соответствовать требованиям действующего законодательства о рекламе и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Рекламная конструкция должна быть спроектирована, изготовлена и смонтирована в соответствии с существующими строительными нормами и правилами и обеспечивать стабильное положение в пространстве и устойчивость к опрокиды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Владелец рекламной конструкции осуществляет эксплуатацию принадлежащей ему рекламной конструкции, поддерживает ее в исправном состоянии с соблюдением всех норм технической безопасности, несет ответственность за любые нарушения правил безопасности и возникшие в связи с этим неисправности и аварийные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5. ОТВЕТСТВЕННОСТЬ РЕКЛАМОРАСПРОСТРАН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Нарушение рекламодателями, рекламопроизводителями, рекламораспространителями законодательства Российской Федерации о рекламе и настоящего Положения влечет за собой ответственность в соответствии с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спростран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ружной рекламы на территор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7 ноября 2008 г. № 9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Комитет по управлению имущество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Шалинского городского окру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ВЫДАЧУ РАЗРЕШЕНИЯ НА УСТАНОВКУ РЕКЛАМНОЙ КОНСТРУК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 ДАННЫЕ О РЕКЛАМОРАСПРОСТРАНИТЕЛЕ</w:t>
      </w:r>
    </w:p>
    <w:tbl>
      <w:tblPr>
        <w:tblW w:w="9990" w:type="dxa"/>
        <w:jc w:val="left"/>
        <w:tblInd w:w="-7" w:type="dxa"/>
        <w:tblLayout w:type="fixed"/>
        <w:tblCellMar>
          <w:top w:w="0" w:type="dxa"/>
          <w:left w:w="70" w:type="dxa"/>
          <w:bottom w:w="0" w:type="dxa"/>
          <w:right w:w="70" w:type="dxa"/>
        </w:tblCellMar>
      </w:tblPr>
      <w:tblGrid>
        <w:gridCol w:w="945"/>
        <w:gridCol w:w="3915"/>
        <w:gridCol w:w="513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ное наименование         </w:t>
              <w:br/>
              <w:t xml:space="preserve">рекламораспространи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w:t>
              <w:br/>
              <w:t xml:space="preserve">рекламораспространи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br/>
              <w:t xml:space="preserve">рекламораспространи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ководитель, Ф.И.О.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Н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6.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лефон / факс / эл. почт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7.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sz w:val="22"/>
          <w:szCs w:val="22"/>
        </w:rPr>
      </w:pPr>
      <w:r>
        <w:rPr>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 ДАННЫЕ О ЗАЯВИТЕЛЕ</w:t>
      </w:r>
    </w:p>
    <w:tbl>
      <w:tblPr>
        <w:tblW w:w="9990" w:type="dxa"/>
        <w:jc w:val="left"/>
        <w:tblInd w:w="-7" w:type="dxa"/>
        <w:tblLayout w:type="fixed"/>
        <w:tblCellMar>
          <w:top w:w="0" w:type="dxa"/>
          <w:left w:w="70" w:type="dxa"/>
          <w:bottom w:w="0" w:type="dxa"/>
          <w:right w:w="70" w:type="dxa"/>
        </w:tblCellMar>
      </w:tblPr>
      <w:tblGrid>
        <w:gridCol w:w="945"/>
        <w:gridCol w:w="3915"/>
        <w:gridCol w:w="513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яви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Ф.И.О.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3.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лефон / факс / эл. почт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4.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веренность заяви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 ХАРАКТЕРИСТИКА РЕКЛАМНОЙ КОНСТРУК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7" w:type="dxa"/>
        <w:tblLayout w:type="fixed"/>
        <w:tblCellMar>
          <w:top w:w="0" w:type="dxa"/>
          <w:left w:w="70" w:type="dxa"/>
          <w:bottom w:w="0" w:type="dxa"/>
          <w:right w:w="70" w:type="dxa"/>
        </w:tblCellMar>
      </w:tblPr>
      <w:tblGrid>
        <w:gridCol w:w="945"/>
        <w:gridCol w:w="3915"/>
        <w:gridCol w:w="2835"/>
        <w:gridCol w:w="1485"/>
        <w:gridCol w:w="81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размещения рекламной  </w:t>
              <w:br/>
              <w:t xml:space="preserve">конструкции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собственника   </w:t>
              <w:br/>
              <w:t xml:space="preserve">имущества, к которому       </w:t>
              <w:br/>
              <w:t xml:space="preserve">присоединяется рекламная    </w:t>
              <w:br/>
              <w:t xml:space="preserve">конструкция, его реквизиты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3.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обенности размещения      </w:t>
              <w:br/>
              <w:t xml:space="preserve">рекламной конструкции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4.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рекламной конструк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личие   </w:t>
              <w:br/>
              <w:t xml:space="preserve">подсве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а рекламной    </w:t>
              <w:br/>
              <w:t xml:space="preserve">конструкции, содержа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ммерческая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циальная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стоянная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менная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6.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ы рекламной           </w:t>
              <w:br/>
              <w:t xml:space="preserve">конструкции, 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w:t>
              <w:br/>
              <w:t xml:space="preserve">сторо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7.  </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ощадь информационного     </w:t>
              <w:br/>
              <w:t xml:space="preserve">поля, кв. м                 </w:t>
            </w:r>
          </w:p>
        </w:tc>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писью        </w:t>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8.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полагаемый срок         </w:t>
              <w:br/>
              <w:t xml:space="preserve">размещения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та, подпись руководителя, печать.</w:t>
      </w:r>
    </w:p>
    <w:p>
      <w:pPr>
        <w:pStyle w:val="ConsPlusNormal"/>
        <w:widowControl/>
        <w:numPr>
          <w:ilvl w:val="0"/>
          <w:numId w:val="0"/>
        </w:numPr>
        <w:ind w:hanging="0"/>
        <w:jc w:val="right"/>
        <w:outlineLvl w:val="1"/>
        <w:rPr/>
      </w:pPr>
      <w:r>
        <w:rPr>
          <w:rFonts w:cs="Times New Roman" w:ascii="Times New Roman" w:hAnsi="Times New Roman"/>
          <w:sz w:val="22"/>
          <w:szCs w:val="22"/>
        </w:rPr>
        <w:t>Приложение №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аспростран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аружной рекламы на территор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Шалинского городского округ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7 ноября 2008 г. № 9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СТ СОГЛАСОВА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 РАЗРЕШЕНИЮ НА УСТАНОВКУ РЕКЛАМНОЙ КОНСТРУК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ТЕРРИТОРИИ ШАЛИНСКОГО ГОРОДСКОГО ОКРУ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 _________________ 20__ г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Наименование заявителя: 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Адрес заявителя: 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ОГРН _____________________________, ИНН 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Руководитель организации: 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 Место размещения рекламной конструкции: 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 Вид рекламы: 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 Размеры рекламной конструкции: 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 Срок размещения: 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9. Согласования уполномоченных орган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Управление архитектуры, градостроительства и землепользования: 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Орган ГИБДД: 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Комитета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управлению имуще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08:00Z</dcterms:created>
  <dc:creator>urist</dc:creator>
  <dc:description/>
  <cp:keywords/>
  <dc:language>en-US</dc:language>
  <cp:lastModifiedBy>AS</cp:lastModifiedBy>
  <cp:lastPrinted>2008-11-19T12:24:00Z</cp:lastPrinted>
  <dcterms:modified xsi:type="dcterms:W3CDTF">2010-09-28T10:08:00Z</dcterms:modified>
  <cp:revision>2</cp:revision>
  <dc:subject/>
  <dc:title>Российская Федерация</dc:title>
</cp:coreProperties>
</file>