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Я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29   августа  2013 года   №   847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пределении гарантирующих организаций для централизованных систем холодного водоснабжения и (или) водоотведения на территории Шалинского городского округ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2 Федерального закона  от 07.12.2011 года № 416 – ФЗ «О водоснабжении и водоотведения», статьи 17 Федерального закона от 06.10.2003 № 131-ФЗ «Об общих принципах организации местного самоуправления в Российской Федерации», статьи 31 Устава Шалинского городского округа, с целью организации надежного и бесперебойного централизованного водоснабжения и водоотведения абонентов на территории  Шалинского городского округа, администрация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гарантирующими организациями для централизованных систем холодного водоснабжения и водоотведения на территории Шалинского городского округа и установить зоны их деятельности: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нитарное предприятие «Шалинская жилищно – коммунальная служба» в границах балансовой принадлежности водопроводных, канализационных сетей районного поселка Шаля.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нитарное предприятие «Сылвинское жилищно – коммунальное хозяйство» в границах балансовой принадлежности водопроводных, канализационных сетей поселка Илим, села Сылва, поселка Колпаковка, поселка Унь.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Чусовское жилищно – коммунальное хозяйство» в границах балансовой принадлежности водопроводных, канализационных сетей села Чусовое, деревни Мартьяново.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Саргинский леспромхоз» в границах балансовой принадлежности водопроводных, канализационных сетей поселка Сарга.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нитарное предприятие «Шалинская архитектурно – градостроительная  организация» в границах балансовой принадлежности водопроводных сетей поселка Сабик, поселка Пастушный.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нитарное предприятие «Шамарская жилищно – коммунальная организация» в границах балансовой принадлежности водопроводных, канализационных сетей поселка Шамары, деревни Гора.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Шамарская жилищно – коммунальная организация» в границах балансовой принадлежности водопроводных, канализационных  сетей поселка Вогулка, села Платоново, деревни Коптелы, деревни Симонята, деревни Крюк, поселка Козъял.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о с ограниченной ответственностью «СнабСтройИнвест» в границах балансовой принадлежности водопроводных, канализационных сетей села Роща, деревни Тепляки.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трех дней со дня принятия настоящего постановления ведущему специалисту по обращению граждан и делопроизводству администрации Шалинского городского округа  Коньковой Н.А. направить экземпляр постановления организациям, указанным в пункте 1 настоящего постановления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ущему специалисту по информационным технологиям администрации Шалинского городского округа Устинову А.В. разместить настоящее постановление на официальном сайте администрации Шалинского городского округ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Шалинский вестник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Шалинского городского округа по жилищно – коммунальному хозяйству, строительству, транспорту и связи Зайцева А.П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  <w:tab/>
        <w:t>О.Н.Сандаков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8:00Z</dcterms:created>
  <dc:creator>Komp</dc:creator>
  <dc:description/>
  <cp:keywords/>
  <dc:language>en-US</dc:language>
  <cp:lastModifiedBy>user</cp:lastModifiedBy>
  <cp:lastPrinted>2013-09-02T11:38:00Z</cp:lastPrinted>
  <dcterms:modified xsi:type="dcterms:W3CDTF">2013-09-02T05:40:00Z</dcterms:modified>
  <cp:revision>10</cp:revision>
  <dc:subject/>
  <dc:title/>
</cp:coreProperties>
</file>