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2222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 августа 2013 года   №  777</w:t>
      </w:r>
    </w:p>
    <w:p>
      <w:pPr>
        <w:pStyle w:val="Normal"/>
        <w:widowControl w:val="false"/>
        <w:autoSpaceDE w:val="false"/>
        <w:spacing w:lineRule="auto" w:line="240" w:before="0" w:after="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прогнозе социально-экономического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Шалинского городского округа на 2014-2016 год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ствуясь Решением Думы Шалинского городского округа № 332 от 26.05.2011г. «Об утверждении Положения о  бюджетном процессе в Шалинском городском округе», руководствуясь постановлением главы администрации Шалинского городского округа от 09.07.2013г. № 656 «О порядке и сроках составления проекта бюджета Шалинского городского округа на 2014 год и плановый период 2015 и 2016 годов»,  в целях сбалансированного социально-экономического  развития Шалинского городского округа, регулирования экономических  связей между субъектам хозяйственной деятельности на территории округа  и осуществления бюджетного процесса в Шалинском городском округе, администрация 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 Одобрить прогноз социально-экономического развития Шалинского городского округа на 2014-2016 годы  (прилагается) как основу для формирования бюджета округа и планирования основных направлений деятельности администрации Шалинского городского округа на 2014-2016 годы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Заместителям главы администрации Шалинского городского округа, начальнику Управления образованием Шалинского городского округа, руководителям отраслевых (функциональных), территориальных органов администрации Шалинского городского округа в своей деятельности руководствоваться  прогнозной оценкой социально-экономического развития  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Предложить Финансовому управлению администрации  Шалинского городского округа (В.А. Михайлова) использовать основные параметры  прогноза социально-экономического развития Шалинского городского округа на 2014-2016 годы при составлении  проекта бюджета Шалинского  городского округа на 2014-2016 год.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править в Думу Шалинского городского округа настоящее постановление  с приложениями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Шалинского городского округа по экономике  В.К Бут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О.Н. Санд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 xml:space="preserve">Шалинского городского округа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13 года №   7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инского городского округа 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75"/>
        <w:gridCol w:w="851"/>
        <w:gridCol w:w="992"/>
        <w:gridCol w:w="992"/>
        <w:gridCol w:w="851"/>
        <w:gridCol w:w="992"/>
        <w:gridCol w:w="851"/>
      </w:tblGrid>
      <w:tr>
        <w:trPr>
          <w:trHeight w:val="327" w:hRule="atLeast"/>
        </w:trPr>
        <w:tc>
          <w:tcPr>
            <w:tcW w:w="327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368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327" w:hRule="atLeast"/>
        </w:trPr>
        <w:tc>
          <w:tcPr>
            <w:tcW w:w="32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2020*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I. Финанс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Доходы, всего (стр. 1.11 + стр. 1.12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9,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1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3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5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8,1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9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Прибыль прибыльных организац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1. сальдо прибылей и убытков (справочно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2. Амортизационные отчисле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3. Налог на прибыль (справочно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4. Налог на добавленную стоимост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5. 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6. Земельный налог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7. Акциз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8. Прочие налоги и сбор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9. Неналоговые доход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0. Прочие доход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1. Итого доходов (сумма строк 1.1, 1.2, 1.4, 1.5, 1.6, 1.7, 1.8, 1.9, 1.10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3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9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2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4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6,1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2. Сальдо финансовых взаимоотношений с вышестоящими уровнями власти (стр.1.14-стр.1.13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5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2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8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3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3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3,7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3. Средства, передаваемые на вышестоящие уровни вла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3.1. налог на добавленную стоимост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3.2. акциз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3.3. налог на прибыл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3.4. прочие налог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4. Средства, получаемые от вышестоящих уровней вла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6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2,5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Финансирование муниципальных программ (справочно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,9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Количество выданных патентов при применении патентной системы налогообложения (справочно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979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 Земельный налог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 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II. Производственная деятельност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Оборот организаций (по полному кругу) по видам экономической деятельности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27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41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58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62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6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449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 раздел А: Сельское хозяйство, охота и лесное хозяй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2. раздел С: Добыча полезных ископаемы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3. раздел D: Обрабатывающие производств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0,5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4. раздел E: 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5. раздел F: Строитель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5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6. раздел G: Оптовая и розничная торговл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2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7. из раздела I: Транспор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8. из раздела I: Связ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Оборот организаций (по полному кругу) в расчете на душу населе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44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 10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 94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12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21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364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Оборот организаций (по полному кругу) в расчете на одного занятого в экономик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 20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9 75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9 81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8 17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6 34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 529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1. раздел А: Сельское хозяйство, охота и лесное хозяй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717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050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87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93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414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2. раздел С: Добыча полезных ископаемы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3. раздел D: Обрабатывающие производств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448,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024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882,4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4. раздел Е: 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66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037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062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07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07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411,7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5. раздел F: Cтроитель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07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59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2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79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219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705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6. раздел G: Оптовая и розничная торговл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52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25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7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80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80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529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7. из раздела I: Транспор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9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2,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14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8. из раздела I: Связ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 Количество организаций с производительностью труда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 менее 1,5 млн. рублей в год/работник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 от 1,5 до 2,3 млн. рублей в год/работник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 от 2,3 до 6,8 млн. рублей в год/работник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 свыше 6,8 млн. рублей в год/работник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 Электроэнергетический баланс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1. Потребление электроэнергии муниципальным образованием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761,3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484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15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794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401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300,6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2. Наличие собственных ресурсов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3. Получение электроэнергии со сторон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75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028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766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475,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298,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206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4. Отпуск электроэнергии на сторону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5. Баланс (п.5.2+п.5.3–п.5.4–п.5.1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кВт.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995,6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544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612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681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896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 906,2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 Установленная мощность малой энергетики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Вт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1. в том числе с использованием местных топливных ресурс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Вт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III. Инновационная деятельност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Число организаций, выпускающих инновационную продукцию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Объем отгруженной инновационной продук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Число организаций, осуществляющих технологические, организационные, маркетинговые иннов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1. из них число организаций, осуществляющих технологические иннов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 Затраты организаций на технологические, организационные, маркетинговые иннов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 из них на технологические иннов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лей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 Число внедренных передовых производственных технолог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IV. Инвестиционная деятельност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Объем инвестиций в основной капитал за счет всех источников финансирования, всего (в графе "2020 год" указывается сумма объема инвестиций, планируемых к освоению в период с 2017 по 2020 годы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,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5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5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из них по отраслям экономики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 промышленный комплекс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2. сельское хозяй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3. оптовая и розничная торговля, сфера услуг и развлечен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4. транспор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,8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Ввод в действие новых основных фонд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 в том числе отечественного производств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,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,8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Количество созданных новых рабочих мес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1. в том числе с выработкой 1,5 млн. рублей на работника и боле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 Характеристика завершенных (планируемых к завершению) инвестиционных проектов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 Промышленный комплекс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1. количество инвест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2. стоимость инвестпроектов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3. количество созданных новых рабочих мес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3.1. в том числе с выработкой 1,5 млн. рублей на работника и боле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4. количество работников, высвобождаемых в ходе реализации инвестиционных 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 Сельское хозяйство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1. количество инвест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2. стоимость инвестпроектов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3. количество созданных новых рабочих мес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3.1. в том числе с выработкой 1,5 млн. рублей на работника и боле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4. количество работников, высвобождаемых в ходе реализации инвестиционных 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 Оптовая и розничная торговля, сфера услуг и развлечений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1. количество инвест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2. стоимость инвестпроектов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3. количество созданных новых рабочих мес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3.1. в том числе с выработкой 1,5 млн. рублей на работника и боле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4. количество работников, высвобождаемых в ходе реализации инвестиционных 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 Транспорт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1. количество инвест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2. стоимость инвестпроектов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3. количество созданных новых рабочих мес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3.1. в том числе с выработкой 1,5 млн. рублей на работника и боле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4. количество работников, высвобождаемых в ходе реализации инвестиционных 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 Эффективность инвестпроектов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1. Проекты, направленные на внедрение инновац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1.1. количе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1.2. стоимость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2. Проекты, направленные на повышение производительности труд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2.1. количе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2.2. стоимость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3. Проекты, направленные на энерго- и ресурсосбережени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3.1. количе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3.2. стоимость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4. Проекты, направленные на улучшение условий труд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4.1. количе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4.2. стоимость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5. Проекты, направленные на улучшение экологической ситу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5.1. количе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5.2. стоимость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V. Инвестиционные площад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Количество инвестиционных площадок на конец года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 по типам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 промышленна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2. транспортно-логистическа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3. административно-торгова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4. жилищна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4.1. в том числе под малоэтажное строитель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5. рекреационна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Характеристика инвестиционных площадок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 Промышленны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1. площадь суммарна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2. количество инвестиционных площадок, освоенных инвестором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3. количество инвестиционных площадок, подготовленных к передаче инвестору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4. количество инвестиционных площадок, переданных инвестору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из числа свободных инвестплощадок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476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5. количество инвестиционных площадок, имеющих инфраструктуру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6. примерные затраты на подготовку инфраструктуры необустроенных инвестплощадок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 Жилищны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1 площадь суммарна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1.1. в том числе под малоэтажное строительств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2. количество инвестиционных площадок, освоенных инвестором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3. количество инвестиционных площадок, подготовленных к передаче инвестору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4. количество инвестиционных площадок, переданных инвестору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из числа свободных инвестплощадок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5. количество инвестиционных площадок, имеющих инфраструктуру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6. примерные затраты на подготовку инфраструктуры необустроенных инвестплощадок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VI. Денежные доходы населе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Доходы населения муниципального образования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73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820,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911,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007,2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107,6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60,79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 Доходы от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2. Оплата труд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555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692,1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776,7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865,6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958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380,98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3. Доходы от собствен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Среднедушевые денежные доходы (в месяц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./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 01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 36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 73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526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 359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Численность населения с денежными доходами ниже прожиточного минимума в % к численности населения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VII. Потребительский рынок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Оборот розничной торговли в ценах соответствующего период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1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5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2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2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5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81,2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Оборот общественного пита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Обеспеченность площадью торговых объ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м/на 1000 жителей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VIII. Демографические показател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Численность и состав населе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 Численность постоянного населения муниципального образования (на начало года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5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2. Среднегодовая численность населения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7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7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7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7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3. Численность населения в трудоспособном возрасте (мужчины в возрасте 16-59 лет, женщины в возрасте 16-54 лет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96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84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73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6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50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184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4. Численность детей в возрасте 0-6 лет (дошкольного возраста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94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0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01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0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04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5. Численность детей и подростков в возрасте 7-17 лет (школьного возраста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8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9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9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9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9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9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6. Численность населения в возрасте 18-29 ле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29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29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40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7. Численность населения в возрасте 30-44 год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86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9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9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95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8. Численность населения в возрасте от 45 до 55 лет (женщины); от 45 до 60 лет (мужчины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16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2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28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45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Естественное движени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 Число родившихся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 Число умерши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1. детей в возрасте до 1 год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2. в трудоспособном возраст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Миграционное движение (на постоянное место жительства, нетрудовая миграция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1. Число прибывши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2. Число выбывши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3. Возрастной состав мигрантов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3.1. моложе трудоспособного возраст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3.2. трудоспособного возраст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3.3. старше трудоспособного возраст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IX. Развитие социальной сфер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Количество семей с 3 и более детьм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1. в том числе со среднедушевыми доходами ниже прожиточного минимум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Количество мест в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1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1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7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7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75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Потребность в дополнительных местах в дошкольных образовательных учреждениях (дети от 3 до 7 лет минус количество имеющихся мест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 Количество мест в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9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9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9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9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9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391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 в том числе в начальных классах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3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3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3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3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3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34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4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 Потребность в дополнительных местах в общеобразовательных учреждениях (дети 7-17 лет минус количество имеющихся мест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 Обеспеченность врачебными кадрами всех специальносте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 на 10 тыс. населения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,7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,8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,9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 Обеспеченность врачами общей практи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 на 10 тыс. населения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3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9. Обеспеченность средним медицинским персоналом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 на 10 тыс. населения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9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,2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,6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,6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0. Доля врачей в возрасте до 35 лет к общему числу враче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%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1. Доля учителей общеобразовательных учреждений в возрасте до 35 лет к общему числу учителей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,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2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7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,50</w:t>
            </w:r>
          </w:p>
        </w:tc>
      </w:tr>
      <w:tr>
        <w:trPr>
          <w:trHeight w:val="979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2. Численность женщин, находящихся в отпуске по уходу за ребенком до достижения им возраста трех лет, прошедших профессиональное обучение (переобучение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3. Количество социально ориентированных некоммерческих организаций, получивших поддержку из местного бюджет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4. Количество созданных специальных рабочих мест для инвалид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  <w:t>Х. Трудовые ресурс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 Трудовые ресурсы, всего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96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84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73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6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50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184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 Состав трудовых ресурсов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1. трудоспособное население в трудоспособном возраст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66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43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32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20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 875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2. лица старше трудоспособного возраста, занятые в экономике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3. подростки, занятые в экономике (до 15 лет включительно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4. иностранные трудовые мигрант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 Распределение трудовых ресурсов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1. занято в экономике муниципального образования (без учета иногородних жителей, въезжающих на работу на территорию муниципального образования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2. выезд жителей муниципального образования на работу за пределы муниципального образования (-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3. въезд иногородних жителей на работу на территорию муниципального образования (+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4. учащиеся в трудоспособном возрасте, обучающиеся с отрывом от работы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5. безработные по методологии МО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8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5.1. в том числе безработные, официально зарегистрированные в службе занят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5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6. неработающие пенсионеры в трудоспособном возрасте, получающие пенсии по старости на льготных условиях в органах Пенсионного фонда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7. лица, находящиеся в отпусках по беременности и родам и по уходу за ребенком до достижения им возраста 3 лет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979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8. лица, выполняющие домашние обязанности, осуществляющие уход за детьми и другими членами семьи, а также другие трудоспособные лица, у которых нет необходимости работать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6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6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61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6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61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9. прочие (военнослужащие, лица, находящиеся в местах лишения свободы, и другие)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1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6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1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 Неудовлетворенная потребность в трудовых ресурсах по уровню квалификации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1. высокий уровень квалифик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2. средний уровень квалифик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3. квалифицированные работни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4. неквалифицированные работни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 Неудовлетворенная потребность в трудовых ресурсах по направлениям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1. инженерно-технически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2. гуманитарны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5.3. рабочи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 Избыток трудовых ресурсов по уровню квалификации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1. высокий уровень квалифик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2. средний уровень квалификаци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3. квалифицированные работни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4. неквалифицированные работни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 Избыток трудовых ресурсов по направлениям: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1. инженерно-технически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2. гуманитарны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3. рабочи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 Потребность организаций в подготовке специалистов и квалифицированных рабочих в рамках программ развития организаций и инвестиционных проектов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1. в разрезе специальностей высшего профессионального образования по направлениям подготовк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1.1 инженерно-технически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1.2 гуманитарны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2. в разрезе специальностей и профессий среднего профессионального образования по специальностям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2.1 инженерно-технически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2.2 гуманитарные специально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Шалинского городского округа на 2014-2016 годы  прилага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ноз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на 2014-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алинского городского округа на среднесрочную перспективу 2014 - 2016 годы (далее - Прогноз социально-экономического развития Шалинского городского округа) разработан в соответствии с Бюджетным кодексом Российской Федерации, Федеральным законом от 20 июля 1995 года N 115-ФЗ "О государственном прогнозировании и программах социально-экономического развития Российской Федерации", Областным законом от 25 ноября 1994 года N 8-ОЗ "О бюджетном процессе в Свердловской области" ("Областная газета", 1994, 6 декабря, N 133 с изменениями и дополнениями), решением Думы Шалинского городского округа от 26 мая 2011 г №332 «Об утверждении положения о бюджетном процессе в Шалин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алинского городского округа составляе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сновы для составления проекта бюджета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основных проблем развития городского округа и возможных путей их решения органами местного самоуправления для выработки экономическ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алинского городского округа составлен с учетом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и Свердловской области на среднесрочную перспективу 2014-2016 годов, итогов социально-экономического развития в 2012 году и тенденций, складывающихся в 201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ституцион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уктура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алинский городской округ,  с закрепленными в его административных границах территориями,  занимает площадь -  4763,9 квадратных километра, из них 83% - лесные площади. Общий запас древесины составляет свыше 66,8  млн.м3, из которых без ущерба для окружающей среды можно ежегодно заготовлять 769,7 тыс.м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округе имеется восемнадцать прудов, во многие водохранилища ежегодно проводится запуск ценных пород ры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уют 22 охотничьих хозяйства, например “Кремлевские медведи”  д. Кремлево, “Вогульские Зори” с. Крюк, “Новатор” п. Унь, оказывающие услуги по организации охоты и рыбалки, с размещением в уютных коттеджах и охотничьих домиках. Данные услуги  востребована среди населения и гостей Шалинского городского округ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района – рабочий посёлок Шаля – находится в 147 км по железной дороге от областного центра – г. Екатеринбурга или в 162 км по автомобильной дорог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бщая численность населения на 01.01.2013 года составляет 20,7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месячная заработная плата по Шалинскому городскому округу по данным статистики за  2010 год 11 232 рублей, за 2011 год –  14 083 рублей за 2012 год – 16623 рублей, в 2013 году прогнозируется рост до 18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инанс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в  2012 году составили 823,7 млн.рублей в 2013 году планируется – 881,6 млн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 поступило налога на доходы физических лиц 118,4 млн. руб., рост к уровню прошлого года  составил  112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 на прибыль в 2012 году – 13,4 млн.рублей, в 2013 году оценка получить  - 13,5 млн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 на добавленную стоимость 2012 – 17,2 млн.рублей, 2013 год  – 21,3 млн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е налоги и сборы 2012 год – 24,1 млн.рублей, 24,3 млн.рублей в 2013 году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налоговые доходы – 18,1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алинского городского округа в 2012 году действовало 20 муниципальных целевых программ, финансирование составило  – 107,9 млн.рублей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изводственная сфера Шалинского городского округа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ым источником доходов является лесопромышленный комплек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есопромышленное производство играет ключевую роль в экономике Шалинского городского округа. На территории работают </w:t>
      </w:r>
      <w:r>
        <w:rPr>
          <w:rFonts w:cs="Times New Roman" w:ascii="Times New Roman" w:hAnsi="Times New Roman"/>
          <w:bCs/>
          <w:sz w:val="28"/>
          <w:szCs w:val="28"/>
        </w:rPr>
        <w:t>крупнее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лесной промышленности:  ООО «Саргинский леспромхоз» и малые ООО «Кедр», ГУП СО ЛХПО «Шамарский лесхо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одского округа во многом зависит от успешной работы предприятий лесного хозяйства. На предприятиях  лесной промышленности  трудятся около 1000 человек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социально-экономического развития города за 2012 год и 1 полугодие 2013 года свидетельствуют о том, что экономика и социальная сфера Шалинского городского округа  развиваются стабильно, устойчиво, сохраняя опережающие прошлогодний уровень темпы рост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Оборот организаций (по полному кругу) во видам экономической деятельности, всего в 2012 году составил – 1327,6 млн.рублей, в 2013 году планируется – 1341,1 млн.рубле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борот организаций  (по полному кругу) в расчете на душу населения – 64 446 тысяч. рублей,  в 2013 планируется – 65 102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руктуру, определяющее дальнейшее развитие всей лесопромышленной отрасли входят следующие организации (обработка древесины и производство изделий из дерева)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рупных и средних предприятий наибольшую долю в объемах занима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ОО «Саргинский леспромхоз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ОО «Кедр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УП СО ЛХПО «Шамарский лесхо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и пищевой отрасли (производство пищевых продуктов, включая напитки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 ООО «Шамарский хлеб»,</w:t>
      </w:r>
    </w:p>
    <w:p>
      <w:pPr>
        <w:pStyle w:val="TextBody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б)  Шалинское производственно-заготовительное обще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гропромышленный комплекс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13 года на территории Шалинского городского округа функционирует 5 сельскохозяйственных организаций, 1 потребительский кооператив и 4 действующих крестьянских фермерских хозяй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ельскохозяйственными организациями закреплено 17426 гектаров сельскохозяйственных угодий, за крестьянскими (фермерскими) хозяйствами 987,2 гектаров, за потребительским кооперативом 664 гектара. Из общей площади сельскохозяйственных угодий  фактически используется 97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2 год производство молока по сельскохозяйственным организациям увеличилось по сравнению с 2011 годом на 14,6% и составило 7761 тонна, удой на фуражную корову так же увеличился на 514 кг и составил 4358 кг, товарность молока по итогам 2012 года - 94 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растениеводства в 2012 году  убрано зерновых культур 3329 га, намолото 4635,6 тонны зерна, урожайность составила 13,9 цн/га. Заготовлено кормов сена 4937 тонн, силоса 9135 тонн, сенажа 17999 тонны, что составляет в среднем по району 25,6 ц.к.ед на условную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величения урожайности сельскохозяйственных культур и улучшения результатов в растениеводстве в 2012 году хозяйствами СПК «Новый путь» и СПК «Роща» было приобретено 135,2 тонн аммиачной селитры, в действующем веществе составляет 46,5 тон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зяйствах был своевременно произведен ремонт техники для проведения весенне – полевых работ и приобретена новая, а также имелся в полном объеме семенной материал. Все это положительно отразилось на весенне-полевых работах и заготовке кор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иобретение сельскохозяйственной техники и оборудования хозяйствами всего было затрачено 1966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Так же немаловажную роль сыграла государственная поддержка. На 01.01.2013г. хозяйствам перечислены все субсидии в полном объеме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на поддержку животноводства 29673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нвестиционным кредитам на субсидирование процентной ставки   из областного бюджета 386 тыс. руб., и  из федерального 1107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краткосрочным кредитам из областного бюджета 33 тыс. руб., и  из федерального 89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 приобретению средств химизации из областного бюджета 61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 приобретению элитных семян из областного бюджета 33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 приобретению сельхоз.техники и оборудования из областного бюджета 819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оддержке в развитии личных подсобных хозяйств могу отмет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вание граждан на развитие личного подсобного хозяйства  за  2012 год оформлено 45 кредитных договора на сумму 16573 тыс. руб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трои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2 год введено 6389,10 кв.м. жилья, к соответствующему периоду 2011 года  100,4%, в том числе ИЖС 3116,0 кв.м. 36 домов, 36 квартир, в том числе юридические лица 3 273,10 - 4 дома, 55 кварти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ыдано 187 разрешений на строитель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ереселения из ветхого аварийного жиль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2013 году продолжается строительство 22-х квартирного  жилого дома в р.п. Шаля, ул. Кирова 27  сумма 1 миллион 400 тысяч рублей местный бюджет, 34  миллиона областной бюдж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юле 2013 года введен  45-ти квартирный жилой дом в р.п. Шаля, ул. Свердлова, 12 А, сумма 9 миллионов 400 тысяч рублей местный бюджет, 32 миллиона областной бюджет, 9 миллионов 400 тысяч федеральны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троительство Детского сада на 135 мест в р.п. Шаля, по государственной областной целевой программе  «Развитие сети дошкольных образовательных учреждений в Свердловской области на 2010-2014 годы». Сумма 110 миллионов областной бюджет. Окончание строительства 3 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планируется окончание  строительства  пожарного депо на 2 автомобиля в п. Илим - сумма 19 миллионов 452 тысячи рублей областной бюдж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авершатся работы по восстановлению Нижне-Сылвинского гидроузла всего 45 миллионов 738 тысяч рублей, в 2013 году  финансирование составило 35 миллионов 858 тысяч рублей в том чис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0 миллионов 757 тысяч руб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25 миллионов 100 тысяч рубл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 федеральной целевой программе “Социальное развитие села”  для молодых специалистов введены в эксплуатацию двух квартирные жилые дома в с. Сылва и в с.Плато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жильем малоимущих граждан состоящих на учете  – построен двух квартирный жилой дом в п. Колпаковка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Жилищно-коммунальное хозяйство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отопительному сезону проходила в соответствии с планами, утвержденными титульными списками ремонтов, реконструкции, модернизации муниципальных объектов коммунального хозяйства городского округа. </w:t>
      </w:r>
    </w:p>
    <w:p>
      <w:pPr>
        <w:pStyle w:val="Normal"/>
        <w:spacing w:lineRule="auto" w:line="240" w:before="0" w:after="0"/>
        <w:ind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а замена 5 водогрейных котлов в отопительных котельных р.п. Шаля, п. Вогулка. 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о водопроводных сетей за счет местного бюджета 7 000 метров, за счет тарифной составляющей организациями жилищно – коммунального комплекса около 2 000 метров. </w:t>
      </w:r>
    </w:p>
    <w:p>
      <w:pPr>
        <w:pStyle w:val="Normal"/>
        <w:spacing w:lineRule="auto" w:line="240" w:before="0" w:after="0"/>
        <w:ind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а поставка и монтаж глубинных насосов с системами управления и преобразователями частоты  в п. Унь, п. Колпаковка, п. Илим, приобретена передвижная дизельэлектростанция. </w:t>
      </w:r>
    </w:p>
    <w:p>
      <w:pPr>
        <w:pStyle w:val="Normal"/>
        <w:spacing w:lineRule="auto" w:line="240" w:before="0" w:after="0"/>
        <w:ind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угля осуществлена согласно заключенных договоров с ГУП СО «Управление снабжения и сбыта», ЗАО «Уралуглесбыт» в количестве 6 000 тонн  по средней цене 2 650 рублей за тонну. </w:t>
      </w:r>
    </w:p>
    <w:p>
      <w:pPr>
        <w:pStyle w:val="Normal"/>
        <w:spacing w:lineRule="auto" w:line="240" w:before="0" w:after="0"/>
        <w:ind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энергетический баланс муниципального образования составлен на основании данных ООО «Энергошаля», ГУП СО «Облкоммуненерго» Шамарский РКЭС. В 2013 году потребление электроэнергии муниципальным образованием составило 29761,38 тыс.кВт.ч с каждым годом увеличивается потребление электроэнерг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вестиционная деятельност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, всего в 2012 году составил 240,7 млн.рублей, в 2013 году планируется – 415 млн.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отраслям экономика – промышленный комплекс в 2012 году – 10,8 млн.рублей; сельское хозяйство  – 49,3 млн.рублей; оптовая и розничная торговля, сфера услуг и развлечений – 1,3 млн.рублей; транспорт – 64,6 млн.рублей в 2013 и последующих годах планируется рост инвестиций во всех отраслях эконом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Шалинского городского округа составлен Инвестиционный паспорт муниципального образования Шалинского городского округа на 2013-2015 годы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енежные доходы нас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населения муниципального образования составили  – 1 734 млн.рублей, планируется в 2013 году – 1820,7 млн.рублей рост на 5 %, к 2020 году ожидается 2560,79 млн., рублей ежегодный рост доходов составит 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ые денежные доходы в месяц в 2012 составили – 7015 рублей на человека в 2013 году прогнозируется увеличение на 5% и составит 7365 млн.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 денежными доходами ниже прожиточного минимума в % к численности населения муниципального образования – 26,6 %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требительский рын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торговля - один из наиболее развитых сегментов потребительского рынка. Подавляющее большинство действующих предприятий торговли относится к числу субъектов малого и среднего предпринимательства. В течение 2012 года и 1 полугодия 2013 года в этой сфере экономики городского округа наблюдался рост сети и качественное изменение ее струк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</w:t>
      </w:r>
      <w:r>
        <w:rPr>
          <w:rFonts w:cs="Times New Roman" w:ascii="Times New Roman" w:hAnsi="Times New Roman"/>
          <w:iCs/>
          <w:sz w:val="28"/>
          <w:szCs w:val="28"/>
        </w:rPr>
        <w:t>розничной торговли  в 2012 году составил 741 млн.рублей  т</w:t>
      </w:r>
      <w:r>
        <w:rPr>
          <w:rFonts w:cs="Times New Roman" w:ascii="Times New Roman" w:hAnsi="Times New Roman"/>
          <w:sz w:val="28"/>
          <w:szCs w:val="28"/>
        </w:rPr>
        <w:t xml:space="preserve">емп роста к </w:t>
      </w:r>
      <w:r>
        <w:rPr>
          <w:rFonts w:cs="Times New Roman" w:ascii="Times New Roman" w:hAnsi="Times New Roman"/>
          <w:iCs/>
          <w:sz w:val="28"/>
          <w:szCs w:val="28"/>
        </w:rPr>
        <w:t>предыдущему году 107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снизился на 9% и составил 6,5 млн.рублей, в 2011 году - 7,2 млн.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ойчивую работу потребительского рынка Шалинского городского округа обеспечивают - 155 стационарных объекта розничной торговли, в том числе в сельской местности - 104, из них  153 – магазина, 1 -  павильон, 1 – киоск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площадью торговых объектов кв.м./на 1000 жителей – в 2012 году составила – 5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емографические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муниципального образования (на начало года) – 20,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трудоспособном возрасте (мужчины в возрасте 16-59 лет, женщины в возрасте 16-54 лет) – 11 96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0-6 лет (дошкольного возраста) – 1 94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и подростков в возрасте 7-17 лет (школьного возраста) – 2 58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возрасте 18-29 лет – 3 294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возрасте 30-44 года – 3689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возрасте от 45 до 55 лет (женщины); от 45 до 60 лет (мужчины) – 4 16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 в округе  не достаточно благоприятная, остаются высокими показатели преждевременной смертности населения, особенно трудоспособ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одившихся в 2012 году - 34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– 36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ое движение (на постоянное место жительства, нетрудовая миграция) – число прибывших в 2012 году – 317 человека, число выбывших – 246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азвитие социальной сфе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с тремя и более детьми  в 2012 году - 31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ами социальной поддержки  в Шалинском районе  воспользовались  более 13 тысяч человек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социальную помощь и детские пособия получили 2922 чел., доход семей которых ниже величины прожиточного минимума. Сумма выплат данной категории  за 2012 год  составила   47887,7 тыс.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единовременная выплата в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азднованием 67-й годовщины  Победы в ВОВ 867 чел. на сумму 450,2 тыс. руб. Материальная помощь гражданам, оказавшимся в трудной жизненной ситуации оказана  563 чел. на сумму  581,6 тыс.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емейной политики оказывается всесторонняя помощь  замещающим семьям, воспитывающих приемных  детей.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и социальной политики Министерства социальной политики Свердловской области по Шалин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на учете состоит 133 замещающих семьи, в них воспитывается  175 детей. Приемные родители получают денежное вознаграждение и ежемесячное пособие на содержание ребенка в размере  6198 руб.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социальной поддержки по оплате жилищно-коммунальных услуг в 2012 году воспользовалось 4481чел. Компенсация на твердое топливо предоставлена 3723 чел. 19 чел. предоставлены субсидии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Образова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фактическое количество мест в дошкольных образовательных учреждениях Шалинского городского округа составило 982. В 2013 году планируется увеличение данного показателя за счет введения дополнительных 95  мест в Детском саду № 3 р.п. Шаля (30 мест), в Детском саду № 3 р.п. Шаля филиал № 1 р.п. Шаля (30 мест) и в Детском саду № 3 р.п. Шаля филиал № 4 п. Шамары (35 мест), а так же за счет строительства нового детского сада в р.п. Шаля (135 мест). В 2015 году планируется ввод дополнительных 165 мест за счет строительства новых детских садов в п. Сарга (55 мест), в п. Вогулка (55 мест), в д. Гора (55 мест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актическое количество детей в возрасте от 3 до 7 лет в 2012 году составило 1 257 человек, соответственно потребность в дополнительных местах составила 275 мест (1 257 чел. – 982 м. =275 м.). С учетом естественного прироста населения (20 %), потребность в дополнительных местах в 2013 году составит 203 места (1 179 чел. + 20 %(ест.прирост) – 1 212 мест = 203), в 2014 г. : 244 места (203 места (показатель 2013 г.) + 20 %), в 2015 г.: 128 мест (244 места (показатель 2014 года) + 20 % - 165 мест (ввод дополнительных мест)), в 2016 г.: 154 места (128 мест (показатель 2015 года) + 20 %), в 2020 г.: 277 мест (154 места (показатель 2016 года) +80 % (естественный прирост населения за 2017, 2018, 2019, 2020 г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мест в общеобразовательных учреждениях в 2012 году составило 3 397 (1080 м. – п. Шамары, 669 м. – р.п. Шаля (школа № 90), 1 428 м. – р.п. Шаля (школа № 45),  220 мест – п. Колпаковка), в том числе в начальных классах 1 234 (412 мест - п. Шамары, 227 мест – р.п. Шаля (школа № 90), 515 мест – р.п. Шаля (школа № 45) , 80 мест – д. Колпаковка).  В 2014 году данных показатель составит 3 391 мест за счет планируемого ввода в эксплуатацию новой школы в с. Платоновов количестве 1 074 мест, что на 6 мест меньше, чем в стар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учащихся  во вторую смену в 2012 году составило 210 человек (67 чел. – п. Шамары, 143 чел. – р.п. Шаля (школа № 90)). Уменьшение данного показателя в 2013 году (181 чел.) связанно с приемом в 1 классы меньшего количества учащихся. Планируемое увеличение показателя в 2014 году (191 чел.) связанно с увеличением набора учащихся в 1 класс, а соответственно увеличение числа детей, учащихся во вторую смену (2-ые и 4-ые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потребности в дополнительных местах в общеобразовательных учреждениях Шалинского городского округа объясняется тем, что школы не используют свою проектную мощность на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учителей общеобразовательных учреждений в возрасте до 35 лет к общему  числу учителей в 2012 году составила 18,1 %., в 2013 году – 18,7 %.  Отмечается крайне низкая доля молодых специалистов. Прогнозируемое небольшое увеличение данного показателя в последующие годы объясняется возвращением в школы молодых специалистов, обучаемых в рамках целевого набора.</w:t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удов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анятое экономической деятельностью и способное трудиться в 2012 году составило 11 966 человека. Занято в экономике муниципального образования (без учета иногородних жителей, въезжающих на работу, на территорию муниципального образования) – 780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 в трудоспособном возрасте продолжит снижаться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2012 года  за содействием в поиске подходящей работы обратилось 1893 человек, что на 27% меньше, чем  в 2011 году и  на 44% меньше, чем в 2010 год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людается  уменьшение  количества  обратившихся  за содействием в поиске подходящей работы  граждан рабочих профессий:  в 2012 г. – 858 чел.; в 2011г. -  1167 чел.;  в 2010г. – 1414 чел., но они по-прежнему составляют большинство, так как доля  работавших на должности специалиста или служащего, составляет всего лишь 9% (180 человек).</w:t>
      </w:r>
    </w:p>
    <w:p>
      <w:pPr>
        <w:pStyle w:val="Style18"/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за предыдущие периоды количество граждан, трудоустроенных на временную работу,  видно, что идет увеличение числа граждан, трудоустроенных на постоянные рабочие места, хотя и доля трудоустроенных на временные работы не опускается ниже 40%: в 2012 году  трудоустроено 1257, из них на постоянные рабочие места 711; в 2011 году трудоустроено 1185 из них на постоянные рабочие места 630;</w:t>
      </w:r>
    </w:p>
    <w:p>
      <w:pPr>
        <w:pStyle w:val="31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ая численность граждан, не имеющих работы, но активно ищущих ее и готовых приступить к ней, классифицируемых по методологии МОТ как безработные, составила   на 1 </w:t>
      </w:r>
      <w:r>
        <w:rPr>
          <w:sz w:val="28"/>
          <w:szCs w:val="28"/>
        </w:rPr>
        <w:t xml:space="preserve">января </w:t>
      </w:r>
      <w:r>
        <w:rPr>
          <w:rFonts w:eastAsia="Calibri"/>
          <w:sz w:val="28"/>
          <w:szCs w:val="28"/>
        </w:rPr>
        <w:t xml:space="preserve"> 201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68 человек  (на 1 </w:t>
      </w:r>
      <w:r>
        <w:rPr>
          <w:sz w:val="28"/>
          <w:szCs w:val="28"/>
        </w:rPr>
        <w:t xml:space="preserve">января 2012 </w:t>
      </w:r>
      <w:r>
        <w:rPr>
          <w:rFonts w:eastAsia="Calibri"/>
          <w:sz w:val="28"/>
          <w:szCs w:val="28"/>
        </w:rPr>
        <w:t xml:space="preserve">года – 926 человек). Уровень  общей безработицы по </w:t>
      </w:r>
      <w:r>
        <w:rPr>
          <w:sz w:val="28"/>
          <w:szCs w:val="28"/>
        </w:rPr>
        <w:t>Шалинскому городскому округу на 01 января</w:t>
      </w:r>
      <w:r>
        <w:rPr>
          <w:rFonts w:eastAsia="Calibri"/>
          <w:sz w:val="28"/>
          <w:szCs w:val="28"/>
        </w:rPr>
        <w:t xml:space="preserve"> 201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года  составил 8,1% (на 1 </w:t>
      </w:r>
      <w:r>
        <w:rPr>
          <w:sz w:val="28"/>
          <w:szCs w:val="28"/>
        </w:rPr>
        <w:t>январ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2 </w:t>
      </w:r>
      <w:r>
        <w:rPr>
          <w:rFonts w:eastAsia="Calibri"/>
          <w:sz w:val="28"/>
          <w:szCs w:val="28"/>
        </w:rPr>
        <w:t>года – 8,7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звития ситуации за 2012 год показывает, что в экономике Шалинского городского округа преобладают тенденции и факторы, которые могут дать позитивный импульс дальнейшему социально-экономическому разви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нозным оценкам до конца 2013 года и в последующие три года предполагается сохранить положительную динамику большинства основных макроэкономически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3:00Z</dcterms:created>
  <dc:creator>Оля</dc:creator>
  <dc:description/>
  <cp:keywords/>
  <dc:language>en-US</dc:language>
  <cp:lastModifiedBy>user</cp:lastModifiedBy>
  <cp:lastPrinted>2013-08-05T12:35:00Z</cp:lastPrinted>
  <dcterms:modified xsi:type="dcterms:W3CDTF">2013-08-15T05:50:00Z</dcterms:modified>
  <cp:revision>29</cp:revision>
  <dc:subject/>
  <dc:title/>
</cp:coreProperties>
</file>