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Развитие культуры в Шалинском городском округе до 2023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8 года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19 июня  2019  года  № 320 О внесении изменений в постановление администрации Шалинского городского округа от 10 октября 2018 года № 699 «Об  утверждении  муниципальной программы «Развитие культуры в Шалинском городском округе до 2023 года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6 месяцев 2019 года  (ОТЧЕТНЫЙ ПЕРИОД)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6129"/>
        <w:gridCol w:w="1540"/>
        <w:gridCol w:w="992"/>
        <w:gridCol w:w="992"/>
        <w:gridCol w:w="1701"/>
        <w:gridCol w:w="2713"/>
      </w:tblGrid>
      <w:tr>
        <w:trPr>
          <w:trHeight w:val="91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 и   </w:t>
              <w:br/>
              <w:t xml:space="preserve"> целевые показател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  <w:br/>
              <w:t xml:space="preserve"> целевого  </w:t>
              <w:br/>
              <w:t xml:space="preserve">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 </w:t>
              <w:br/>
              <w:t>выполне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  </w:t>
            </w:r>
          </w:p>
        </w:tc>
      </w:tr>
      <w:tr>
        <w:trPr>
          <w:trHeight w:val="1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Духовно-нравственное развитие и реализация человеческого потенциала в сфере культуры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 «Развитие культуры и искусства в Шалинском городском округе до 2023 года»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 Повышение доступности и качества услуг, оказываемых населению в сфере культуры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ниципальных библиоте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новых поступлений в фонды общедоступных муниципальных библиотек в расчете на 1000 человек  жител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удовлетворенности населения Шалинского  городского округа качеством и доступностью предоставляемых услуг в сфере культур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 в 4 кв.2019 года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Доля жителей Шалинского городского округа, положительно оценивающих состояние межнациональных отношений в общем количестве жителей, принявших участие в опросе на сайте учреждения культуры Шалинского городского округа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kultvshale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/</w:t>
              </w:r>
            </w:hyperlink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. «Развитие образования в сфере культуры и искусства»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1 Повышение доступности и качества услуг, оказываемых населению в образовательном учреждении в сфере культуры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личение численности учащихся в МБОУ ДО «Шалинская ДМШ» в том числе детей-сирот, детей, оставшихся без попечения родителей, и иных категорий несовершеннолетних граждан, нуждающихся в социальной поддержке (по сравнению с предыдущим годом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2 Создание и обеспечение необходимых условий для личностного развития, профессионального самоопределения и творческого труда детей в возрасте преимущественно от 6 до 18 лет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МБОУ ДО «Шалинская ДМШ», привлекаемых к участию в творческих мероприятиях, от общего числа учащихся МБОУ ДО «Шалинская ДМШ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3 Выявление и поддержка творчески одаренных детей и молодежи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ворчески одаренных обучающихся МБОУ ДО «Шалинская ДМШ», принимающих участие в районных, областных конкурсах и фестивалях от общего количества обучающихся в МБОУ ДО «Шалинская ДМШ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3. «Обеспечение реализации муниципальной программы «Развитие культуры и искусства в Шалинском городском округе»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 Повышение качества и эффективности услуг в сфере культуры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даний муниципальных учреждений культуры Шалинского городского округа, находящихся в удовлетворительном состоянии, в общем количестве зданий учреждений культур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удет рассчитан в 4 квартале 2019 года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качественных ресурсов в информационно-телекоммуникационной сети «Интернет», позволяющих изучать русский язык, получать информацию о русском языке, образовании, русской культур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йт учреждения культуры Шалинского городского округа http://kultvshale.ru/ 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ение доли муниципальных общедоступных библиотек, обеспечивающих доступ пользователей к информационным ресурсам информационно-коммуникационной сети «Интернет», в общем количестве общедоступных библиотек на территории Шалинского городского округ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учреждений культуры Шалинского  городского округа, оснащенных современным материально-техническим оборудованием, в общем количестве зданий учреждений культур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 Обеспечение пожарной безопасности зданий учреждений культуры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ение доли объектов с массовым пребыванием людей среди муниципальных общедоступных библиотек, оборудованных системой противопожарной защиты зданий и обслуживаемых специализированной организацией в общем количестве объектов с массовым пребыванием людей среди муниципальных общедоступных библиоте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ение доли объектов с массовым пребыванием людей среди учреждений культурно-досугового типа в Шалинском городском округе, оборудованных системой противопожарной защиты зданий и обслуживаемых специализированной организацией в общем количестве объектов с массовым пребыванием людей среди учреждений културно-досугового типа в Шалинском городском округ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 Созданий условий для сохранения и развития кадрового и творческого потенциала сферы культуры</w:t>
            </w:r>
          </w:p>
        </w:tc>
      </w:tr>
      <w:tr>
        <w:trPr>
          <w:trHeight w:val="114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еспечение соотношения средней заработной платы работников учреждений культуры и средней заработной платы по экономике Свердлов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4 </w:t>
            </w:r>
            <w:r>
              <w:rPr>
                <w:b/>
                <w:sz w:val="22"/>
                <w:szCs w:val="22"/>
              </w:rPr>
              <w:t>Создание условий для сохранения и развития кадрового и творческого потенциала в образовательном учреждении в сфере культуры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отношения среднемесячной заработной платы педагогических работников организаций дополнительного образования детей со среднемесячной заработной платой в Свердлов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8"/>
        <w:gridCol w:w="6121"/>
        <w:gridCol w:w="1590"/>
        <w:gridCol w:w="1417"/>
        <w:gridCol w:w="1172"/>
        <w:gridCol w:w="3932"/>
      </w:tblGrid>
      <w:tr>
        <w:trPr>
          <w:trHeight w:val="4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  <w:br/>
              <w:t>Источники расходов на финансирование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, тыс.руб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>
          <w:trHeight w:val="3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 кв.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 "Развитие культуры Шалинском городском округе до 2020 го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"Развитие культуры и искусства в Шалинском городском округе"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нужды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3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Всего по подпрограмме 1, в том числе прочие нуж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9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27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9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27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библиотечного обслуживания  населения, формирование и хранение библиотечных фондов,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0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80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ого значения: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заработной плате за июнь прошло 1 июля 2019 года, дата выплаты заработной платы установлена - 1 числ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0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80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подключения муниципальных общедоступных библиотек к информационно-коммуникационной сети Интернет (оплата трафик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плата труда работников библиот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0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7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0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7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ие мероприятий в сфере культуры,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ланировано на 3 квартал 2019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рганизация деятельности учреждений культуры и искусства, в том числ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30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48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ого значения: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заработной плате за июнь прошло 1 июля 2019 года, дата выплаты заработной платы установлена - 1 числ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30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48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плата хостин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плата труда работников учреждений культурно-досугов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8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48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8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48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  <w:t xml:space="preserve">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"Обеспечение реализации муниципальной программы "Развитие культуры в Шалинском городском округе до 2020 год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Капитальный ремонт зданий и помещений, в которых, в которых размещаются учреждения культуры, приведение в соответствие с требованиями санитарного законодательства и(или) оснащение таких учреждений специальным оборудованием, музыкальным оборудованием, инвентарем и музыкальными инструментам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ланировано на 3-4 кварталы 2019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ужды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ланировано на 3-4 кварталы 2019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крепления и развитию материально-технической базы муниципальных учреждений культуры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требованиями пожарной безопасности зданий муниципальных учреждени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стоянное в течение года</w:t>
            </w:r>
          </w:p>
        </w:tc>
      </w:tr>
      <w:tr>
        <w:trPr>
          <w:trHeight w:val="1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"Развитие образования в сфере культуры"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Организация предоставления дополнительного образования детей в муниципальных бюджетных учреждениях дополнительного образования в сфере культуры и искусства, 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ого значения: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заработной плате за июнь прошло 1 июля 2019 года, дата выплаты заработной платы установлена - 1 число. Также исполнение по прочим договорам запланировано на 3-4 кварталы 2019 года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сфере культуры и искусства в части финансирования расходов на оплату труда педагогических работников, в том числ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ого значения: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заработной плате за июнь прошло 1 июля 2019 года, дата выплаты заработной платы установлена - 1 число.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      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 и иным категориям несовершеннолетних граждан, нуждающихся в социальной поддержк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ланировано на 3-4 кварталы 2019 года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рамках мероприятия «Организация библиотечного обслуживания населения, формирование и хранение библиотечных фондов» реализовано 74,0 тыс.посещений муниципальных библиотек, приобретено 72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экз.новых книг для муниципальных библиотек,  выплачена заработная плата на сумму 3020,9 тыс.руб., на обеспечение подключения  библиотек к сети «Интернет»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В рамках мероприятия «Организация деятельности учреждений культуры» проведено 1265 культурно-досуговых мероприятия, выплачена заработная плата на сумму 25483,7 тыс.руб. Обеспечивается постоянное размещение информации о культуре Шалинского городского округ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ultvsha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«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лицензионного программного обеспечения, подключение муниципальных библиотек к сети «Интернет»  приобретено 726 экз.новых кни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«Организация предоставления дополнительного образования детей в муниципальных учреждениях дополнительного образования в сфере культуры и искусства» выплачена заработная плата в сумме 550,0 тыс.руб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"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сфере культуры и искусства в части финансирования расходов на оплату труда педагогических работников" выплачена заработная плата в сумме 1726,0  тыс.руб.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683" w:hRule="exact"/>
      </w:trPr>
      <w:tc>
        <w:tcPr>
          <w:tcW w:w="4571" w:type="dxa"/>
          <w:tcBorders/>
          <w:vAlign w:val="center"/>
        </w:tcPr>
        <w:p>
          <w:pPr>
            <w:pStyle w:val="Footer"/>
            <w:jc w:val="right"/>
            <w:rPr>
              <w:lang w:val="ru-RU" w:eastAsia="ru-RU"/>
            </w:rPr>
          </w:pP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</w:p>
      </w:tc>
      <w:tc>
        <w:tcPr>
          <w:tcW w:w="485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4571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vshale.ru/" TargetMode="External"/><Relationship Id="rId3" Type="http://schemas.openxmlformats.org/officeDocument/2006/relationships/hyperlink" Target="http://kultvshal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3:00Z</dcterms:created>
  <dc:creator>Оля</dc:creator>
  <dc:description/>
  <dc:language>en-US</dc:language>
  <cp:lastModifiedBy>user</cp:lastModifiedBy>
  <cp:lastPrinted>2019-07-12T11:00:00Z</cp:lastPrinted>
  <dcterms:modified xsi:type="dcterms:W3CDTF">2019-07-17T11:31:00Z</dcterms:modified>
  <cp:revision>6</cp:revision>
  <dc:subject/>
  <dc:title/>
</cp:coreProperties>
</file>