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Heading1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 </w:t>
      </w:r>
      <w:r>
        <w:rPr>
          <w:sz w:val="28"/>
          <w:lang w:val="en-US"/>
        </w:rPr>
        <w:t xml:space="preserve">08 </w:t>
      </w:r>
      <w:r>
        <w:rPr>
          <w:sz w:val="28"/>
        </w:rPr>
        <w:t xml:space="preserve"> августа  2013 года   № </w:t>
      </w:r>
      <w:r>
        <w:rPr>
          <w:sz w:val="28"/>
          <w:lang w:val="en-US"/>
        </w:rPr>
        <w:t xml:space="preserve"> 77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плана основных мероприятиях по подготовке и проведению празднования  80-летия Свердловской области в Шалинском городском округе</w:t>
      </w:r>
    </w:p>
    <w:p>
      <w:pPr>
        <w:pStyle w:val="21"/>
        <w:rPr/>
      </w:pPr>
      <w:r>
        <w:rPr/>
        <w:t xml:space="preserve"> </w:t>
      </w:r>
      <w:r>
        <w:rPr/>
        <w:t>Во исполнение Указа Губернатора Свердловской области от 27.02.2013 года  № 103-УГ “О праздновании 80-летия Свердловской области”, Распоряжения Правительства Свердловской области от 24.07.2013 года  № 1038-РП “Об утверждении плана основных мероприятий по подготовке и проведению празднования 80-летия Свердловской области, руководствуясь распоряжением главы Шалинского городского округа от 10.04.2013 года № 142-рп “О мероприятиях, посвященных 80-летию Свердловской области в Шалинском городском округе”, в ознаменование 80-летия со дня образования Свердловской области, в целях развития исторических традиций, укрепления единства и дружбы народов, проживающих на территории  Шалинского  городского округа Свердловской области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  <w:t>Утвердить план основных мероприятий по подготовке и проведению празднования 80-летия Свердловской области в Шалинском городском округе (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18"/>
        </w:rPr>
        <w:t>Опубликовать настоящее  постановление в районной 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  <w:t>Контроль за исполнением настоящего постановления возложить на заместителя главы администрации Шалинского городского округа по социальным вопросам Лобанова Г. А.</w:t>
      </w:r>
    </w:p>
    <w:p>
      <w:pPr>
        <w:pStyle w:val="Heading2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Глава Шалин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                                                                           О. Н. Санд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алинского 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08.08.2013 г. № 7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основных мероприятий по подготовке и проведению празднования 80-летия Свердловской области в Шалинском городском округ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9"/>
        <w:gridCol w:w="47"/>
        <w:gridCol w:w="3780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классные часы на тему «Урал – наш край родно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хова Н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езды учащихся в краеведческий музей г. Екатеринбур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хова Н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Моя малая родин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хова Н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фотографий «Любимый кра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хова Н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творческих работ «Наша малая Родин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хова Н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портив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а, посвяще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летию Свердл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хова Н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смотра- конкурса профессионального мастерства водителей грузовых автомобилей среди организаций Шалинского 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юнин А. 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конкурса «Сельская усадьб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юнин А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КВН среди сельской молодеж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юнин А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спортивного фестиваля среди работников организаций (предприятий) район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юнин А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нижных выставок, выпуск буклетов, посвященных празднованию 80-летия Свердлов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ыров А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тематических экскурсий и выстав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ыров А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– сентябр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информационного блока, посвященного празднованию 80-летия Свердловской области, в мероприятия по празднованию Дней поселка в Шалинском городском округ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ыров А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-сентябрь 2014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бро пожаловать, земляки!» - праздничное мероприятие, посвященное празднованию 80-летия Свердловской области в Шалинском городском округ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рганизация встречи-презентации муниципальных образований, граничащих с Шалинским городским округом (Ачит, Красноуфимск, Нижний Тагил, Кузино, Первоуральск), приглашение представителей Кишертского муниципального района, представляющих Пермскую область – соседа Свердл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нцерт творческих коллектив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ассовые народные гуля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ыров А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нять участие в подготовке и проведении тематических и праздничных мероприятиях, посвященных 80-летию Свердловской област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октябр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адресной социальной помощи малообеспеченным семьям ветеранов войны, боевых действий, тружеников тыла, семьям воинов, погибших при исполнении обязанностей военной служб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 2013-январ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конкурсов профессионального мастерства, смотров-конкурсов, выставок, конференций, фестивалей, концертов, спортивных соревнований, посвященных 80-летию Свердловской области (по отдельному плану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октябр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исторической справки о создании и становлении системы социальной защиты в Шалинском рай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.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Край наш Шалински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октябр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 для воспитанников «Историческая справка об образовании Свердловской област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исторического музея села Рощ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равление клиентов Центра с юбилейной датой – 80 лет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октябр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равление клиентов Центра, проживших в Шалинском районе 80 и более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октябр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тематическом едином методическом дне, посвященного 80-летию Свердлов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кв.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в рамках Месячника защитников Отечества Форума защитников Отечества, посвященного 80-летию Свердлов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2014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7" w:hanging="0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341" w:after="0"/>
      <w:ind w:firstLine="342"/>
      <w:jc w:val="both"/>
    </w:pPr>
    <w:rPr>
      <w:sz w:val="2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341" w:after="0"/>
      <w:ind w:firstLine="340"/>
      <w:jc w:val="both"/>
    </w:pPr>
    <w:rPr>
      <w:sz w:val="2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0:00Z</dcterms:created>
  <dc:creator>Тамара</dc:creator>
  <dc:description/>
  <cp:keywords/>
  <dc:language>en-US</dc:language>
  <cp:lastModifiedBy>user</cp:lastModifiedBy>
  <cp:lastPrinted>2013-08-14T16:35:00Z</cp:lastPrinted>
  <dcterms:modified xsi:type="dcterms:W3CDTF">2013-08-14T11:29:00Z</dcterms:modified>
  <cp:revision>50</cp:revision>
  <dc:subject/>
  <dc:title/>
</cp:coreProperties>
</file>