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82550</wp:posOffset>
            </wp:positionV>
            <wp:extent cx="640080" cy="81661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АЛИН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6"/>
          <w:szCs w:val="26"/>
        </w:rPr>
        <w:t>от  17 мая 2013 года № 451</w:t>
        <w:br/>
        <w:t>р.п. Шаля</w:t>
      </w:r>
    </w:p>
    <w:p>
      <w:pPr>
        <w:pStyle w:val="Normal"/>
        <w:widowControl w:val="false"/>
        <w:autoSpaceDE w:val="false"/>
        <w:ind w:first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О внесении изменений в постановление главы Шалинского городского округа от 20 июля 2011 года №581 «</w:t>
      </w:r>
      <w:r>
        <w:rPr>
          <w:rFonts w:cs="Times New Roman" w:ascii="Times New Roman" w:hAnsi="Times New Roman"/>
          <w:bCs w:val="false"/>
          <w:i/>
          <w:iCs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б охране линий и сооружений связ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территории Шалинского городского округа»</w:t>
      </w:r>
    </w:p>
    <w:p>
      <w:pPr>
        <w:pStyle w:val="Normal"/>
        <w:widowControl w:val="false"/>
        <w:autoSpaceDE w:val="false"/>
        <w:ind w:left="1979" w:right="705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пунктом 2 Постановления Правительства Российской Федерации от 9 июня 1995 года № 578 «Об утверждении правил охраны линий и сооружений связи Российской Федерации», на основании обращения начальника Шалинского ЦКТО Первоуральского РУС ОАО «Ростелеком» от 16.04.2013,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изменения в постановление главы Шалинского городского округа от 20 июля 2011 года №581 «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>б охране линий и сооружений связи на территории Шалинского городского округа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в пункте 3 вместо слов «Управление архитектуры, градостроительства и землепользования Шалинского городского округа» читать «Управление архитектуры, градостроительства и землепользования администрации Шалинского городского округа»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дополнить пунктом 8 следующего содержания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8. Рекомендов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жмуниципальному отделу МВД РФ «Шалинский» (Салямов А.Ф.) в пределах своих полномочий оказывать содействие Шалинскому цеху комплексного технического обслуживания Шалинского цеха комплексного технического обслуживания Первоуральского районного узла связи открытого акционерного общества «Ростелеком», в предупреждении повреждений линий и сооружений связи, а также в обеспечении обязательного выполнения всеми юридическими и физическими лицами требований </w:t>
      </w:r>
      <w:hyperlink r:id="rId3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охраны линий и сооружений связи Российской Федерации, утвержденных Постановлением Правительства Российской Федерации от 9 июня 1995 года № 578 «Об утверждении правил охраны линий и сооружений связи Российской Федерации».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районной газете «Шалинский вестник».</w:t>
      </w:r>
    </w:p>
    <w:p>
      <w:pPr>
        <w:pStyle w:val="Normal"/>
        <w:widowControl w:val="false"/>
        <w:autoSpaceDE w:val="false"/>
        <w:ind w:right="-83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3. Контроль исполнения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Зайцева А.П.</w:t>
      </w:r>
    </w:p>
    <w:p>
      <w:pPr>
        <w:pStyle w:val="Normal"/>
        <w:widowControl w:val="false"/>
        <w:autoSpaceDE w:val="false"/>
        <w:ind w:right="-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Шал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 xml:space="preserve">                        </w:t>
        <w:tab/>
        <w:t xml:space="preserve">                                       О.Н. Сан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6" w:hanging="8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8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right="97" w:firstLine="720"/>
      <w:jc w:val="both"/>
    </w:pPr>
    <w:rPr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right="-83"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DA13C70B1E4AEE05D9E28BC54A5632A865442184F56195FB6A78BB70D150A652D81A324801tF2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43:00Z</dcterms:created>
  <dc:creator>urist</dc:creator>
  <dc:description/>
  <cp:keywords/>
  <dc:language>en-US</dc:language>
  <cp:lastModifiedBy>user</cp:lastModifiedBy>
  <cp:lastPrinted>2013-05-17T14:33:00Z</cp:lastPrinted>
  <dcterms:modified xsi:type="dcterms:W3CDTF">2013-05-17T08:33:00Z</dcterms:modified>
  <cp:revision>32</cp:revision>
  <dc:subject/>
  <dc:title>ОБ ОХРАНЕ ЛИНИЙ И СООРУЖЕНИЙ СВЯЗИ</dc:title>
</cp:coreProperties>
</file>