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Извещение № 23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от № 1: с целевым использованием – для индивидуального жилищного строительства, с кадастровым номером 66:31:2201002:1272, общей площадью 1030,00 кв.м., адрес: Свердловская область, Шалинский городской округ, поселок городского типа Шаля, улица Нефтяников, № 2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и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29.07.2019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.г.т. Шаля, ул. Орджоникидзе, 5 (т.:8(34358)2-22-92, эл.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;PragmaticaCondC" w:hAnsi="Arial;PragmaticaCondC" w:cs="Arial;PragmaticaCondC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" w:cs="Arial;PragmaticaCondC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4:00Z</dcterms:created>
  <dc:creator>none</dc:creator>
  <dc:description/>
  <cp:keywords/>
  <dc:language>en-US</dc:language>
  <cp:lastModifiedBy>kumi3</cp:lastModifiedBy>
  <cp:lastPrinted>2019-05-20T14:37:00Z</cp:lastPrinted>
  <dcterms:modified xsi:type="dcterms:W3CDTF">2019-06-24T06:16:00Z</dcterms:modified>
  <cp:revision>3</cp:revision>
  <dc:subject/>
  <dc:title>Администрация</dc:title>
</cp:coreProperties>
</file>