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640" y="0"/>
                <wp:lineTo x="-640" y="21144"/>
                <wp:lineTo x="21845" y="21144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ля 2013 года  № 153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граждении Почетной грамотой Законодательного Собрания Свердловской области Ивановой А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унктами 2, 3 Положения о Почетной грамоте Законодательного Собрания Свердловской област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твержденного совместным Постановлением Палат Законодательного Собрания Свердловской области от 20 октября 2005 года № 51-СПП</w:t>
      </w:r>
      <w:r>
        <w:rPr>
          <w:rFonts w:cs="Times New Roman" w:ascii="Times New Roman" w:hAnsi="Times New Roman"/>
          <w:sz w:val="28"/>
          <w:szCs w:val="28"/>
        </w:rPr>
        <w:t xml:space="preserve">, статьей 23 Устава Шалинского городского округа, рассмотрев представленные документы, Дума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братиться в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ходатайством о награждении Почетной грамотой Законодательн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дловской области заведующей столовой общества с ограниченной ответственностью «Агропромышленная фирма «Луч»»         Ивановой Анны Ивано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Г.А. Лобанов                      ______________А.М. Леонтье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5:00Z</dcterms:created>
  <dc:creator>1</dc:creator>
  <dc:description/>
  <cp:keywords/>
  <dc:language>en-US</dc:language>
  <cp:lastModifiedBy>1</cp:lastModifiedBy>
  <cp:lastPrinted>2013-07-30T12:14:00Z</cp:lastPrinted>
  <dcterms:modified xsi:type="dcterms:W3CDTF">2013-07-30T06:21:00Z</dcterms:modified>
  <cp:revision>27</cp:revision>
  <dc:subject/>
  <dc:title/>
</cp:coreProperties>
</file>