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т 25 июля 2013 года № 15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целях приведения структуры органов местного самоуправления Шалинского городского округа, рассмотрев и обсудив предложение главы Шалинского городского округа о внесении изменений в структуру администрации Шалинского городского округа, в соответствие с Законом Свердловской области от 14.06.2005 года № 49-ОЗ “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”, решением Думы Шалинского городского округа от 28.02.2013 года № 117 “О реестре должностей муниципальной службы, учреждаемых в органах местного самоуправления Шалинского городского округа”, </w:t>
      </w:r>
      <w:r>
        <w:rPr>
          <w:sz w:val="28"/>
        </w:rPr>
        <w:t xml:space="preserve">пунктом 3 статьи 23 Устава Шалинского городского округа, Дума Шалинского городск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Шалинского городского округа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утратившим силу решение Думы Шалинского городского округа от 28 февраля 2013 года № 116 “Об утверждении структуры Администрации Шалинского городского округ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 момента опубликования и распространяет свое действие на правоотношения, возникшие с 1 марта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“Шалинский вестник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стить настоящее решение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исполнения настоящего решения возложить на 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Шалинского</w:t>
        <w:tab/>
        <w:tab/>
        <w:tab/>
        <w:tab/>
        <w:t>Председатель Думы</w:t>
      </w:r>
    </w:p>
    <w:p>
      <w:pPr>
        <w:pStyle w:val="Normal"/>
        <w:jc w:val="both"/>
        <w:rPr/>
      </w:pPr>
      <w:r>
        <w:rPr>
          <w:sz w:val="28"/>
        </w:rPr>
        <w:t>городского округа</w:t>
        <w:tab/>
        <w:tab/>
        <w:tab/>
        <w:tab/>
        <w:t>Шали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Г.А. Лобанов                           ______________  А.М. Леонтьев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к решению Думы Шалинского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от 25.07.2013 года № 1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лава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Заместителя главы администрации (по эконом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Заместителя главы администрации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Заместителя главы администрации (по жилищно-коммунальному хозяйству, строительству, транспорту и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омощника главы (по взаимодействию с правоохранитель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Финансового управления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6. Рощ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 Платон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Горн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9. Шамар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0. Вогуль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Шал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2. Сарг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3. Колпаков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4. Сылв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5. Чус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6. Организационно-правов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7. Главного  специалиста (главного 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8. Ведущего специалиста (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9. Специалиста 1 категории (бухгалте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ь главы администрации (по эконом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Комитета по управлению муниципальным имуществом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Ведущего специалиста (по экономическому анализу и прогнозированию развития территор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Главного  специалиста (по муниципальному заказ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ь главы администрации (по жилищно-коммунальному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хозяйству, строительству, транспорту и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Управления архитектуры, градостроительства и земле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едущего специалиста (по жилищно-коммунальному хозяйст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 Специалиста 1 категории (по мобилизационной рабо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 Специалиста 1 категории (по делам гражданской обороны, чрезвычайным ситуациям и пожарной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Ведущего специалиста (по информационным технология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ь главы администрации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Комитета по спорту, культуре и молодежной политики (отраслевой орган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Ведущего специалиста (по жилищ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3. Ведущего специалиста (по архивным вопроса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Военно-учетного сто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Уполномоченного органа администрации Шалинского городского округа по предоставлению мер социальной поддержки по оплате жилого помещения и коммуналь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157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7442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315200"/>
                          <a:chOff x="0" y="0"/>
                          <a:chExt cx="107442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54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5257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08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229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(по делам гражданской обороны, чрезвычайным ситуациям и пожарной безопасности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75 М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43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(по мобилизационной работе)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(по жилищно-коммунальному хозяйству)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00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(по жилищным вопросам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43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по информационным технологи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943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2743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429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главный 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КХ, строительству, транспорту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25748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6172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468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943280"/>
                            <a:ext cx="1486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лин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щинская сельская администра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онов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ылвин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совская сельск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ар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гуль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гин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паков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н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943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37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537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2286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257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18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(по взаимодействию с правоохранительными орган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6290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42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(по архивным вопросам)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спорту, культуре и молодежной политике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51460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социальным вопрос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686480"/>
                            <a:ext cx="13543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829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 градостроительства 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662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343400"/>
                            <a:ext cx="1714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143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800" y="4572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537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pt;height:576pt" coordorigin="0,0" coordsize="16920,11520">
                <v:rect id="shape_0" stroked="f" o:allowincell="f" style="position:absolute;left:0;top:0;width:169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259;width:55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600" to="900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940" to="899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860" to="899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600" to="89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66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(по делам гражданской обороны, чрезвычайным ситуациям и пожарной безопасности)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0,75 М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5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(по мобилизационной работе)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3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(по жилищно-коммунальному хозяйству)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0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(по жилищным вопросам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1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по информационным технологи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3060" to="1206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680" to="1205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940" to="1205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7020" to="1232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43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4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главный 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КХ, строительству, транспорту и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720" to="8999,9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380" to="8999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3060;width:233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лин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щинская сельская администра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онов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ылвин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совская сельск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ар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гуль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гин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паков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н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0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3420" to="122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460" to="413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460" to="899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34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043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20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017" to="1232,5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940" to="1232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06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(по взаимодействию с правоохранительными органам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140" to="1259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57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(по архивным вопросам)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спорту, культуре и молодежной политике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60" to="4139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0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социальным вопрос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980" to="827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6;top:7380;width:2132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840" to="4139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940" to="413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60" to="413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1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 градостроительства 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440" to="4139,10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6840;width:26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81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7200" to="12059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8460" to="1205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2724150</wp:posOffset>
                </wp:positionV>
                <wp:extent cx="16090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(по экономическому анализу и прогнозированию развития территории)</w:t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4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(по экономическому анализу и прогнозированию развития территории)</w:t>
                        <w:tab/>
                        <w:t xml:space="preserve">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924050</wp:posOffset>
                </wp:positionV>
                <wp:extent cx="173101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экономи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4.7pt;mso-wrap-distance-left:9.05pt;mso-wrap-distance-right:9.05pt;mso-wrap-distance-top:0pt;mso-wrap-distance-bottom:0pt;margin-top:15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эконом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3524250</wp:posOffset>
                </wp:positionV>
                <wp:extent cx="1609090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(по муниципальному заказу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5pt;mso-wrap-distance-left:9.05pt;mso-wrap-distance-right:9.05pt;mso-wrap-distance-top:0pt;mso-wrap-distance-bottom:0pt;margin-top:277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(по муниципальному заказу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4210050</wp:posOffset>
                </wp:positionV>
                <wp:extent cx="16090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3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285865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и Шали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дминистрац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4:00Z</dcterms:created>
  <dc:creator>Тамара</dc:creator>
  <dc:description/>
  <cp:keywords/>
  <dc:language>en-US</dc:language>
  <cp:lastModifiedBy>1</cp:lastModifiedBy>
  <cp:lastPrinted>2013-07-22T15:32:00Z</cp:lastPrinted>
  <dcterms:modified xsi:type="dcterms:W3CDTF">2013-07-25T06:52:00Z</dcterms:modified>
  <cp:revision>17</cp:revision>
  <dc:subject/>
  <dc:title/>
</cp:coreProperties>
</file>