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363855</wp:posOffset>
            </wp:positionV>
            <wp:extent cx="632460" cy="7023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 xml:space="preserve">  31  </w:t>
      </w:r>
      <w:r>
        <w:rPr>
          <w:sz w:val="26"/>
          <w:szCs w:val="26"/>
        </w:rPr>
        <w:t xml:space="preserve">августа    2012 года № </w:t>
      </w:r>
      <w:r>
        <w:rPr>
          <w:sz w:val="26"/>
          <w:szCs w:val="26"/>
          <w:lang w:val="en-US"/>
        </w:rPr>
        <w:t xml:space="preserve"> 8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главы Шалинского городского округа от 24.05.2012 года № 429 «Об утверждении перечня дворовых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квартирных домов, проездов к дворовым территор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квартирных домов населенных пунктов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лежащих ремонту в 2012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рамках областной целевой </w:t>
      </w:r>
      <w:hyperlink r:id="rId3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Развитие транспортного комплекса Свердловской области на 2011 - 2016 годы", утвержденной Постановлением Правительства Свердловской области от 11.10.2010 N 1479-ПП,  по итогам заключения Уральского регионального центра экономики и ценообразования в строительстве от 29 августа 2012 года № Ц – 3095, руководствуясь </w:t>
      </w:r>
      <w:hyperlink r:id="rId4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Шалинского городского округ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8"/>
        </w:rPr>
        <w:t xml:space="preserve">   </w:t>
      </w:r>
      <w:r>
        <w:rPr>
          <w:b/>
          <w:sz w:val="24"/>
          <w:szCs w:val="24"/>
        </w:rPr>
        <w:t xml:space="preserve">ПОСТАНОВЛЯЮ: </w:t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постановление Главы Шалинского городского округа от 24 мая 2012 года № 42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дворовых территорий многоквартирных домов, проездов к дворовым территориям многоквартирных домов населенных пунктов Шалинского городского округа подлежащих ремонту в 2012 г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 многоквартирных домов, проездов к дворовым территориям многоквартирных домов населенных пунктов Шалинского городского округа, подлежащих ремонту в 2012 году, изложить в новой редакции (прилагается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                                </w:t>
        <w:tab/>
        <w:t xml:space="preserve">           О.Н. Санд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2240" w:h="15840"/>
      <w:pgMar w:left="100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202CBDD591006064EB0B80BFD9279BBBB0039A5AF00788EAA03AD99A37F20752F9A08C312ADEC5E5E2D4l6N8I" TargetMode="External"/><Relationship Id="rId4" Type="http://schemas.openxmlformats.org/officeDocument/2006/relationships/hyperlink" Target="consultantplus://offline/ref=44202CBDD591006064EB0B80BFD9279BBBB0039A5BFF0484E8A03AD99A37F20752F9A08C312ADEC5E5E2D4l6NBI" TargetMode="External"/><Relationship Id="rId5" Type="http://schemas.openxmlformats.org/officeDocument/2006/relationships/hyperlink" Target="consultantplus://offline/ref=44202CBDD591006064EB0B80BFD9279BBBB0039A5AFF0388E3A03AD99A37F20752F9A08C312ADEC5E5E2D4l6N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4:00Z</dcterms:created>
  <dc:creator>none</dc:creator>
  <dc:description/>
  <cp:keywords/>
  <dc:language>en-US</dc:language>
  <cp:lastModifiedBy>user</cp:lastModifiedBy>
  <cp:lastPrinted>2012-08-31T09:36:00Z</cp:lastPrinted>
  <dcterms:modified xsi:type="dcterms:W3CDTF">2012-09-05T06:42:00Z</dcterms:modified>
  <cp:revision>7</cp:revision>
  <dc:subject/>
  <dc:title/>
</cp:coreProperties>
</file>