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ragraph">
              <wp:posOffset>660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25 июля 2013 года  № 14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2 февраля 2012 года № 416 “Об утверждении Положения о денежном содержании муниципальных служащих органов местного самоуправления 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</w:t>
      </w:r>
      <w:r>
        <w:rPr>
          <w:szCs w:val="28"/>
        </w:rPr>
        <w:t>ассмотрев и обсудив предложение главы Шалинского городского округа о внесении изменений в Положение о денежном содержании муниципальных служащих органов местного самоуправления Шалинского городского округа</w:t>
      </w:r>
      <w:r>
        <w:rPr/>
        <w:t>, Дума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2 февраля 2012 года № 416 “Об утверждении Положения о денежном содержании муниципальных служащих органов местного самоуправления Шалинского городского округа”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Пункт 7 приложения № 3 Положения о премировании муниципальных служащих Шалинского городского округа изложить в следующей  редакции: “7. Не подлежат премированию муниципальные служащие, принятые на  муниципальную службу с испытательным сроком, до окончания срока испытания.”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01 июл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в газете “Шалинский вестник”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4. Разместить настоящее решение на официальном сайте  администрации Шали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Шалинского </w:t>
        <w:tab/>
        <w:tab/>
        <w:tab/>
        <w:t xml:space="preserve">   Председатель Думы</w:t>
      </w:r>
    </w:p>
    <w:p>
      <w:pPr>
        <w:pStyle w:val="Normal"/>
        <w:rPr/>
      </w:pPr>
      <w:r>
        <w:rPr>
          <w:szCs w:val="28"/>
        </w:rPr>
        <w:t xml:space="preserve">городского округа      </w:t>
        <w:tab/>
        <w:tab/>
        <w:tab/>
        <w:t xml:space="preserve">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 Г.А. Лобанов</w:t>
        <w:tab/>
        <w:tab/>
        <w:t xml:space="preserve">              _____________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6:00Z</dcterms:created>
  <dc:creator>User</dc:creator>
  <dc:description/>
  <cp:keywords/>
  <dc:language>en-US</dc:language>
  <cp:lastModifiedBy>1</cp:lastModifiedBy>
  <cp:lastPrinted>2013-07-23T10:05:00Z</cp:lastPrinted>
  <dcterms:modified xsi:type="dcterms:W3CDTF">2013-07-25T06:50:00Z</dcterms:modified>
  <cp:revision>10</cp:revision>
  <dc:subject/>
  <dc:title>Проект</dc:title>
</cp:coreProperties>
</file>