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33655</wp:posOffset>
            </wp:positionV>
            <wp:extent cx="640080" cy="80518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ДУМА ШАЛИНСКОГО ГОРОДСК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3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216" w:hRule="atLeast"/>
        </w:trPr>
        <w:tc>
          <w:tcPr>
            <w:tcW w:w="95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 июля 2013 года № 14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рганизации контроля за исполнением муниципального заказа</w:t>
      </w:r>
    </w:p>
    <w:p>
      <w:pPr>
        <w:pStyle w:val="Normal"/>
        <w:tabs>
          <w:tab w:val="clear" w:pos="708"/>
          <w:tab w:val="left" w:pos="4092" w:leader="none"/>
        </w:tabs>
        <w:autoSpaceDE w:val="false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92" w:leader="none"/>
        </w:tabs>
        <w:autoSpaceDE w:val="false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пунктом 4 статьи 67 Устава Шалинского городского округа, Дума Шалинского городского округ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ручить главе Шалинского городского округа определить уполномоченный орган администрации Шалинского городского округа по непосредственному  к</w:t>
      </w:r>
      <w:r>
        <w:rPr>
          <w:bCs/>
          <w:iCs/>
          <w:sz w:val="28"/>
          <w:szCs w:val="28"/>
        </w:rPr>
        <w:t>онтролю за исполнением муниципального заказа уполномоченными органами местного самоуправл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 решение Думы Шалинского городского округа от 29 марта 2012 года №18 «Об образовании инспекции по проведению плановых проверок при размещении заказов на поставки товаров, выполнение работ, оказание услуг для муниципальных нужд Шалинского городского округ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убликовать настоящее решение в газете «Шалинский вестник» и разместить на официальном сайт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алинского городского округа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Контроль исполнения настоящего решения возложить на комитет по экономической политике, бюджету, финансам и налогам (А.А. Кадыр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                                                          Председатель Думы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инского городского округа                            Шалин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Г.А. Лобанов                            ______________ А.М.Леонть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01:00Z</dcterms:created>
  <dc:creator>oap</dc:creator>
  <dc:description/>
  <cp:keywords/>
  <dc:language>en-US</dc:language>
  <cp:lastModifiedBy>1</cp:lastModifiedBy>
  <cp:lastPrinted>2013-07-22T10:38:00Z</cp:lastPrinted>
  <dcterms:modified xsi:type="dcterms:W3CDTF">2013-07-25T06:48:00Z</dcterms:modified>
  <cp:revision>15</cp:revision>
  <dc:subject/>
  <dc:title/>
</cp:coreProperties>
</file>