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ей 12.1 Федерального закона от 24.07.2002 года № 101-ФЗ (ред. от 31.12.2014) "Об обороте земель сельскохозяйственного назначения» Администрация Шалинского городского округа опубликовывает список собственников земельных долей (участников долевой собственности) на земельные участки из земель сельскохозяйственного назначения, которые не передали свою земельную долю в аренду или не распорядились ею иным образом в течение трех и более лет подряд, расположенные на территории Шалинского городского округа в границах землепользования КСП «Луч», которые могут быть признаны невостребованными:   </w:t>
      </w:r>
    </w:p>
    <w:p>
      <w:pPr>
        <w:pStyle w:val="Normal"/>
        <w:rPr/>
      </w:pPr>
      <w:r>
        <w:rPr/>
      </w:r>
    </w:p>
    <w:tbl>
      <w:tblPr>
        <w:tblW w:w="115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20"/>
        <w:gridCol w:w="1084"/>
        <w:gridCol w:w="4110"/>
        <w:gridCol w:w="1888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форова Надежда Александр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Римма Григорь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а Татьяна Дмитри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а Ольга Александр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укина Людмила Степан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 Юрий Иван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жжова Марина Михайл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кова Татьяна Леонид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жжова Нина Антон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укина Ирина Андре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кина Евдокия Меркурь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форова Елена Анатоль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а Валентина Василь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шова Надежда Василь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а Людмила Георги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яева Зоя Леонид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а Нина Никандр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якова Наталья Владимир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чикова Наталья Ерине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пова Наталья Василь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дашева Татьяна Егор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ыжко Наталья Павл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ва Вера Никитич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льникова Таисья Федор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ышева Ирина Алексе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а Августа Никола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ва Любовь Серге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ышев Василий Александр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шенцева Валентина Дмитри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дурова Ираида Василь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якова Надежда Аверьян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а Татьяна Серге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а Галина Василь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ков Василий Вахтан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 Мария Аверьян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ова Галина Владимир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ровина Елена Михайл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якова Нина Евгень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а Светлана Григорь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а Ирина Василь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орухина Любовь Аркадь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ркова Евгения Севастьяно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Валентина Геннадь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а Валентина Федор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а Вера Георги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Светлана Яковл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ркова Инна Егор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пова Галина Петр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ыжко Сергей Василь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ина Нина Василь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дина Лариса Виктор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никова Александра Давыд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дурова Ирина Григорь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дурова Татьяна Нестер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а Наталья Тимофе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ина Зинаида Иван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а Елена Григорь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а Елизавета Григорь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ышева Мария Давыд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 Михаил Филипп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цина Евдокия Василь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егов Иван Афанась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а Нина Григорь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Павел Иван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а Александра Спиридон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ылова Светлана Виктор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 Василий Иван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а Валентина Василь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кова Ольга Василь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ышева Людмила Никола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цина Александра Елисе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а Екатерина Родион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Сергей Михайл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фимова Раиса Митрофан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шарова Анна Мартемьян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ышева Зинаида Федор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дурова Александра Михайл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а Римма Василь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дин Владимир Леонид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курова Ирина Михайл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дин Виктор Леонид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а Зинаида Илуп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яков Василий Александр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шарова Ольга Анатоль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пов Аверьян Василь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шуркова Парасковья Елифан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трушев Николай Сергеевич 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ышева Валентина Арефь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кин Алексей Никола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а Александра Михайл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енко Владимир Михайл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а Лариса Петр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 Владимир Григорь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ников Игорь Илларион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 Петр Филипп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а Евдокия Никола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ов Николай Анатоль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 Павел Петр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дуров Петр Егор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а Мария Владимир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яков Николай Василь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а Надежда Егор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дуров Алексей Василь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рков Александр Иван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чикова Анна Василь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ков Василий Иван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укин Григорий Виктор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ик Агафья Александр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еевских Наталья Георги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ышева Ирина Алексе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Александр Владимир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ышев Василий Павл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дурова Галина Геннадь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а Ксения Федор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укин Владимир Алексе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а Светлана Григорь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 Сергей Петр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шкина Дарья Дмитри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ов Григорий Александр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шкина Полина Яковл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ова Валентина Леонид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юмов Василий Андре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нягов Михаил Степан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жанников Михаил Александр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 Василий Иван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пов Михаил Киприян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Иван Сомон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а Марина Иван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Михаил Сомон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жнин Сергей Федор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бунова Ефросинья Карповна 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дашева Евдокия Филипп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якова Акулина Максим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егов Виктор Никола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 Николай Фом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а Любовь Севастьяно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а Зоя Александр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а Нина Петр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ина Ефросинья Кондрать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а Ираида Василь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шкин Маркел Максим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 Николай Василь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а Анна Карп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дашев Владимир Павл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в Елифер Серге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пов Василий Аверьян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укин Виктор Тимофе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яков Иван Спиродон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а Марфа Спиридон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ышев Яков федор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форов Григорий Федор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ышев Николай Арефь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шевников Федор Иван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шаров Василий Илуп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форов Павел Федор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Николай Кузьм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их Анна Филипп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шаров Николай Иль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а Степанида Павл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руева Полина Ефим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а Мария Антон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пилов Андрей Георги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зов Сергей Василь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яев Андрей Петр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а Вера Григорь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пилов Андрей Илларион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 Василий Александр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ук Петр Константин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шкина Галина Михайл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 Николай Игор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 Михаил Петр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а Антонина Харитон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а Нина Степан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а Наталья Демид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 Василий Кондрать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а Федосья Амос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 Евгений Тарас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пилов Федор Перфиль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 Иван Галактион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пилова Анна Михайл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льга Степан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Агрофена Арефь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 Михаил Иван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шарова Галина Степан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Антонина Михайл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шинцев Николай Алексе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Алексей Севастьян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 Николай Поликарп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Семен Севастьян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 Карп Поликарп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Георгий Степан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 Карп Андриян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 Виктор Александр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 Иван Карп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Иван Степан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 Сергей Родион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Павел Иван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 Николай Родион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Федор Иван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укин Николай Виктор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цев Евсей Иван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укин Петр Кондрать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юмов Геннадий Фаяс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укин Михаил Петр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юмова Елена Данил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тенников Федор Федосе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хташева Серафима Федор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ышев Иван Меркурь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дуров Ереней Афанась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ышев Михаил Меркурь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никова Зинаида Степан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 Григорий Дмитри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 Александр Григорь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стаков Анатолий Федорович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Валентина Ермил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егова Ольга Александр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никова Валентина Андре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 Иван Василь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дуров Илья Василь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а Лидия Прокопь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в Сергей Алексе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ин Александр Иван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егов Николай Прокопь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юков Анатолий Александр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ова Ольга Роман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юкова Людмила Иосиф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ин Алексей Григорь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дин Василий Леонид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ина Клавдия Александр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дина Зоя Василь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Иван Севастьянов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укин Иван Егор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орухин Анатолий Иван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яков Ефим Ефим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ов Виктор Александр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яков Михаил Виктор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ова Любовь Ильинич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яков Геннадий Лазар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 Михаил Иван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 Иван Степан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 Сергей Иван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 Александр Андре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Ефросинья Прокопь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 Иван Акинть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 Петр Серге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цин Василий Евсе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 Владимир Василь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Евгения Семен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кин Николай Федосе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дашев Егор Семен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Евгений Давыд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никова Валентина Владимир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ин Василий Иван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Агафья Гурьян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питов Александр Павл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пова Ольга Виктор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шунов Тимофей Яковл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пов Григорий Аверьян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шунова Анна Трифон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пов Николай Аверьян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енко Вера Иван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шкин Александр Дмитри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Владимир Михайл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а Валентина Анатоль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Людмила Данил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 Александр Михайл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еевских Ираида Егор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дуров Евгений Владимир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укина Валентина Петр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ин Иван Григорь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ина Анна Иван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ина Дарья Евгень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дашев Павел Егор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юхин Николай Иван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ников Василий Митрофан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жжов Михаил Никола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Светлана Алексе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а Ксения Василь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кин Михаил Виталь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Лада Севастьян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ышев Петр Арефь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дашев Виктор Иван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 Иван Петр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дашева Нина Дмитри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Василий Иван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тенников Алексей Федор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енков Владимир Максим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тенникова Александра Павл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а Клавдия Павл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 Василий Василь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а Валентина Серге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а Мария Егор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чиков Сергей Степан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ников Владимир Илларион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чанов Василий Семен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 Григорий Никола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а Клавдия Родион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 Олег Григорь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Анна Иван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 Иван Филлип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форов Алексей Анатоль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цин Сергей Георги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хина Ирина Афанасьев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жжова Лариса Карп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шунов Сергей Тимофе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ровин Василий Никола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 Александр Иван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чиков Юрий Степан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цин Сергей Иосиф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 Василий Акинф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дурова Алла Вахтом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цин Василий Иосиф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ышева Ольга Никола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кова Ираида Иван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юхин Николай Иван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рков Василий Василь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дин Леонид Федор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яков Василий Иван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цев Иван Василь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яков Алексей Иван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ышев Меркурий Петр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 Михаил Вахтом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 Акинфа Павл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а Валентина Иван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ылова Анна Кондрать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ылова Любовь Григорь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а Анна Степавно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ылов Андрей Иван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ова Наталья Александр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дашев Василий Павл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юхина Ксенья Андре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 Иван Трифон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ровина Фекла Захар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манов Салават Нурмухамед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Таисья Михайл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манова Маргарита Иван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Зинаида Фирст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а Евдокия Павл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цина Мария Ермил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яков Федор Василь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шкина Елизавета Максим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есова Надежда Федор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шкина Татьяна Иван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ина Александра Варфаламе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кова Александра Кирилл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Иван Ефим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шкина Мария Максим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енко Валентина Борис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шкин Маркел Максим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а Людмила Родион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 Анна Игнать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питова Татьяна Василь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футдинова Варвара Марк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пова Надежда Ильинич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пова Мария Льв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дашева Любовь Анатоль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дурова Евдокия Андре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а Мария Роман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а Ульяна Льв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а Серафима Андре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льников Павел Федор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Анастасия Евлап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Любовь Борис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вкина Парасковья Филипп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исов Иван Степан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а Мария Василь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исов Степан Иван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 Василий Александр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иосов Николай Степан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никова Евдокия Филипп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ышева Александра Иван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а Екатерина Мине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Сергей Маркел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зова Ульяна Иван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рков Иван Александр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а Лукерья Никифор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лина Александра Иван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на Фетинья Феопент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Маркел Евлапь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а Екатерина Максим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а Татьяна Владимир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а Маремьяна Тимофе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дурова Агафья Никола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укина Ирина Кондрать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 Андрей Степан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цева Евдокия Савель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орная Таисья Ефтифе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дина Ульяна Федот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 Александр Степавн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 Анна Иван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Василий Давыд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ина Федосья Иван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дашев Александр Дмитри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а Агрофена Данил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Алексей Маркел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ских Фекла Иван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гарева Светлана Валерь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анова Анна Артемь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ин Дмитрий Иван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тенникова Зинаида Иван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ышев Сергей Иван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дашев Павел Иван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лин Василий Савель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яев Федосья Маремьян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а Федосья Василь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 Самсон Евстафь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а Прасковья Прокопь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 Назар Фом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якова Полуферья Анфиноген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якова Дония Кашаф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чугова Мария Нестер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Екатерина Филипп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а Васса Парфен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ина Валентина Галактион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а Инна Андре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шинцев Алексей Петр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а Евдокия Михайл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Владимир Маркел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ркова Мария Иван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ина Марфа Нестер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Мария Матве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Павел Давыд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футдинов Олег Геннадь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Николай Давыд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 Федор Алексе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 Михаил Андре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а Антонина Михайл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ина Ираида Степан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ков Вячеслав Серге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 Харитон Владимир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ин Влас Иван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кова Анна Степан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ин Иван Влас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 Алексей Семен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Анатолий Спиридон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форов Анатолий Петр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Агафья Иосиф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форов Михаил Федор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Николай Анатоль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форова Юлия Хатип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жнин Федор Иль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Станислав Маркел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Павел Михайл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Александра Кирилл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а Фаина Александр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Сергей Станислав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егов Степан Прокопь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 Максим Ульян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осимов Николай Виктор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а Мария Григорь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яков Иван Федор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льников Федор Моисе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а Зинаида Михайл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льникова Евдокия Кондрать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 Александр Потап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жаков Павел Патраке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ручко Иван Александр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ов Владимир Федор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зов Василий Александр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зов Василий Василь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кова Жанна Василь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зова Любовь Евгень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дуров Леонид Аркадь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ва Зинаида Савель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ышев Валерий Петр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Евгений Михайл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пова Людмила Александр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а Александра Яковл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ова Нина Иван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ин Василий Иван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чук Светлана Петр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рков Федор Александр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зова Светлана Владимир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ковец Татьяна Василь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ва Таисья Иван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ылов Анатолий Михайл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дурова Валентина Петр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Иван Иван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зова Екатерина Петр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 Егор Никола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зова Наталья Филипп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шинцева Нина Алексе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ьякова Екатерина Никола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 Павел Василь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тенникова Агния Степан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в Ефим Серге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ручко Мария Иосиф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ков Сергей Феофан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зова Апполинарья Никола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жнина Валентина Василь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в Иван Фирст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егова Анна Василь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бин Григорий Григорь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ышев Александр Александр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руев Виктор Илуп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ышева Зинаида Ивано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руева Раиса Дмитри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ышев Александр Петр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руев Федор Илуп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зова Евдокия Никола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 Иван Евгень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зова Зоя Петр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Георгий Федор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зов Юрий Павл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ышев Арефий Гурьян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зов Валерий Анатоль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ышева Галина Арефь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зов Николай Александр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ышев Александр Арефь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зова Валентина Михайл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ышева Екатерина Алексе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зов Владимир Петр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Пимен Яковл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зов Сергей Владимир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а Елизавета Елисе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ов Александр Кондрать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Николай Петр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бин Василий Григорь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а Павла Агаф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бина Вера Александр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 Федор Александр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дуров Виктор Аркадь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Федор Петр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 Александр Павл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шарова Мария Ильинич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кова Светлана Михайл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пилов Ефим Иуд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ков Николай Павл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пилов Федор Ефим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ышев Владимир Петр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тинов Владимир Яковл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ышева Зоя Григорье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ышева Наталья Арефь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ков Петр Павл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Михаил Михайл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ова Надежда Михайл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Сергей МИхайл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чук Сергей Василь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а Анна Михайл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ков Виктор Павл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Григорий Ефим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зов Александр Иван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а Ираида Георгие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ков Юрий Павл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а Клавдия Михайловна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ков Владимир Павл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пилов Георгий Фадее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дуров Аркадий Степан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пилов Иван Федор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зов Михаил Петро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пилов Владимир Федорович</w:t>
            </w:r>
          </w:p>
        </w:tc>
        <w:tc>
          <w:tcPr>
            <w:tcW w:w="1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пилова Мария Федоров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цина Анна Афанасьевна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 Евгений Харлампи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акова Надежда Петровна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 Василий Евгень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цева Афонасья Дорофеевна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пилов Илларион Фадеевич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якова Федора Викторовна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пилов Петр Илларионович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а Капитолина Александровна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яев Николай Юрьевич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ышев Трифон Федорович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Алексей Зиновьевич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ук Клавдия Николаевна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Кузьма Петрович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Мизхаил Кузьмич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сов Григорий Егорович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пилов Иван Андронович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яев Мартемьян Зотеевич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шарова Светлана Илуповна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 Федор Харлампиевич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Сергей Пименович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Василий Пименович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Александр Михайлович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Михаил Тимофеевич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Василий Кузьмич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Михаил Федорович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руева Елена Илуповна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яев Василий Мартемьянович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а Агафья Ювинальевна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хташева Анна Харитоновна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ышев Федор Григорьевич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Петр Ювинальевич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ряева Татьяна Николаевна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пилова Феклиста Алексеевна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 Федор Самсонович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а Инна Леонтьевна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 Василий Иванович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ышева Анисья Зотеевна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дурова Агафья Федотовна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руев Илуп Афонасьевич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шарова Марфа Ильинична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нев Александр Иванович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 Александр Харлампиевич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а Феодосья Васильевна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дурова Ксения Федоровна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дина Нина Владимировна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чанова Надежда Семеновна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а Таисья Петровна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 Александр Григорьевич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ова Елена Васильевна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дурова Галина Константиновна</w:t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ца, считающие, что они или принадлежащие им земельные доли необоснованно включены в список невостребованных земельных долей, вправе представить  в письменной форме возражения в  администрацию Шалинского городского округа и заявить об этом на общем собрании участников долевой собственности, что является основанием  для исключения указан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учить более подробную информация, можно в рабочие дни с 09.00 до 17.00 по адресу: Свердловская область, Шалинский городской округ, р.п. Шаля, ул. Орджоникидзе, 5 по телефону 8 (34358) 2-22-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53:00Z</dcterms:created>
  <dc:creator>none</dc:creator>
  <dc:description/>
  <cp:keywords/>
  <dc:language>en-US</dc:language>
  <cp:lastModifiedBy>Елена</cp:lastModifiedBy>
  <cp:lastPrinted>2015-07-24T15:53:00Z</cp:lastPrinted>
  <dcterms:modified xsi:type="dcterms:W3CDTF">2015-07-29T12:36:00Z</dcterms:modified>
  <cp:revision>3</cp:revision>
  <dc:subject/>
  <dc:title>Администрация</dc:title>
</cp:coreProperties>
</file>