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603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17  июня 2013 года № 589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Ша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особого противопожарного режима н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рритории Шалинского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табилизации обстановки с пожарами и гибелью людей, для  усиления противопожарной защиты жилого фонда и организаций на территории Шалинского городского округа, в соответствии со статьей 19 Федерального Закона от 21.12.1994 года №69-ФЗ (в редакции Федерального Закона от 18.10.2007 года №230 – ФЗ) «О пожарной безопасности», статьей 8 Закона Свердловской области от 15.07.2005 года №82 – ОЗ ( в редакции Закона Свердловской области от 21.12.2007 года №168 – ОЗ) «Об обеспечении пожарной безопасности на территории Свердловской области», на основании решения Комиссии по предупреждению и ликвидации чрезвычайных ситуаций и  обеспечению пожарной безопасности Шалинского городского округа от 17.06.2013 года № 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становить особый противопожарный режим на территории Шалинского городского округа  с 20.06.2013 года по 31.07.201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Рекомендовать главам поселковых и сельских администраций Администрации Шалинского городского округа, руководителям организаций, расположенным на территории Шалинского городского округа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Принять меры по неукоснительному исполнению Федерального закона «О пожарной безопасности», Постановления Правительства Российской Федерации от 25.04.2012 года №390 «О противопожарном режиме»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Провести проверку готовности к тушению пожаров всех имеющихся формирований добровольной пожарной охраны, пожарной и приспособленной техники для тушения пожа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 Провести проверку исправность внутреннего и наружного противопожарного водоснабжения (пожарные краны в зданиях, пожарные гидранты, искусственные и естественные водоемы с оборудованными подъездами к ним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Главам поселковых и сельских администрац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  3.1. Провести профилактическую работу по соблюдению первичных мер противопожарной безопасности с выдачей памяток среди населения и работающих, особое внимание уделить осмотру мест проживания неблагополучных сем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Определить места для возможной эвакуации граждан в случае пожаров в населенных пункт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Рекомендовать начальнику ММО РФ «Шалинский» Салямову А.Ф., начальнику ОНД Шалинского городского округа и городского округа Староуткинск Пряничникову А.В.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Создать мобильные группы для патрулирования в пожароопасный пери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Провести разъяснительную работу с детьми и населением, относящимся к категориям социального рис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едложить начальнику государственного казенного пожарно – технического учреждения Свердловской области «Отряд противопожарной службы Свердловской области №2» ПЧ 2/3 Плешивых Н.М.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 Усилить несение службы личного соста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 Продолжить обучение населения мерам пожарной безопасности в жилом фонде, основное внимание уделить населению, относящемуся к категориям социального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едложить начальнику Шалинского ЦКТО Первоуральского районного узла связи Екатеринбургского филиала ОАО Междугородной, международной электрической связи «Ростелеком» Давыдовой Л.А. обеспечить в пожароопасный период бесперебойную связь на территор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 Рекомендовать руководителям организаций жилищно – коммунального хозяйства и управляющих комп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. Содержать в исправном состоянии водонапорные скважины, оборудованные для заправки пожарных автомобилей, пожарные гидр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2. Разместить в подъездах многоквартирных жилых домов памятки по пожарной безопас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исполнением настоящего постановления  возложить на заместителя главы администрации Шалинского городского округа по жилищно- коммунальному хозяйству, строительству, транспорту и связи Зайцева А.П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Шалинского городского округа                                                    О.Н.Санда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13:00Z</dcterms:created>
  <dc:creator>Тамара</dc:creator>
  <dc:description/>
  <dc:language>en-US</dc:language>
  <cp:lastModifiedBy>Вшивков</cp:lastModifiedBy>
  <cp:lastPrinted>2013-06-20T07:13:00Z</cp:lastPrinted>
  <dcterms:modified xsi:type="dcterms:W3CDTF">2013-06-20T04:13:00Z</dcterms:modified>
  <cp:revision>2</cp:revision>
  <dc:subject/>
  <dc:title/>
</cp:coreProperties>
</file>