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02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РОТОКОЛ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го собрания собственников земельных долей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емельный участок СКП «Роща» из земель сельскохозяйственного назначения с кадастровым номером 66:31:0000000:10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Роща                                                                                             «10» апреля 2019 год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общение о проведении общего собрания собственников земельных долей опубликовано в газете «Шалинский вестник» № 16 (10920) от 01 марта 2019 года на стр. 32, размещено в сети интернет, на официальном </w:t>
      </w:r>
      <w:r>
        <w:rPr>
          <w:rFonts w:eastAsia="Times New Roman;Times New Roman" w:cs="Times New Roman;Times New Roman" w:ascii="Liberation Serif" w:hAnsi="Liberation Serif"/>
          <w:sz w:val="24"/>
          <w:szCs w:val="24"/>
          <w:lang w:eastAsia="ru-RU"/>
        </w:rPr>
        <w:t>сайте</w:t>
      </w:r>
      <w:r>
        <w:rPr>
          <w:rFonts w:eastAsia="Times New Roman;Times New Roman" w:cs="Liberation Serif" w:ascii="Liberation Serif" w:hAnsi="Liberation Serif"/>
          <w:sz w:val="24"/>
          <w:szCs w:val="24"/>
          <w:lang w:eastAsia="ru-RU"/>
        </w:rPr>
        <w:t xml:space="preserve"> Администрации Шалинского</w:t>
      </w:r>
      <w:r>
        <w:rPr>
          <w:rFonts w:eastAsia="Times New Roman;Times New Roman" w:cs="Liberation Serif" w:ascii="Liberation Serif" w:hAnsi="Liberation Serif"/>
          <w:lang w:eastAsia="ru-RU"/>
        </w:rPr>
        <w:t xml:space="preserve"> </w:t>
      </w:r>
      <w:r>
        <w:rPr>
          <w:rFonts w:eastAsia="Times New Roman;Times New Roman" w:cs="Times New Roman;Times New Roman" w:ascii="Liberation Serif" w:hAnsi="Liberation Serif"/>
          <w:sz w:val="24"/>
          <w:szCs w:val="24"/>
          <w:lang w:eastAsia="ru-RU"/>
        </w:rPr>
        <w:t xml:space="preserve">городского округа - </w:t>
      </w:r>
      <w:hyperlink r:id="rId2">
        <w:r>
          <w:rPr>
            <w:rStyle w:val="InternetLink"/>
            <w:rFonts w:eastAsia="Times New Roman;Times New Roman" w:cs="Times New Roman;Times New Roman" w:ascii="Liberation Serif" w:hAnsi="Liberation Serif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;Times New Roman" w:cs="Times New Roman;Times New Roman" w:ascii="Liberation Serif" w:hAnsi="Liberation Serif"/>
            <w:sz w:val="24"/>
            <w:szCs w:val="24"/>
            <w:lang w:val="en-US" w:eastAsia="ru-RU"/>
          </w:rPr>
          <w:t>shalya</w:t>
        </w:r>
        <w:r>
          <w:rPr>
            <w:rStyle w:val="InternetLink"/>
            <w:rFonts w:eastAsia="Times New Roman;Times New Roman" w:cs="Times New Roman;Times New Roman" w:ascii="Liberation Serif" w:hAnsi="Liberation Serif"/>
            <w:sz w:val="24"/>
            <w:szCs w:val="24"/>
            <w:lang w:eastAsia="ru-RU"/>
          </w:rPr>
          <w:t>.ru</w:t>
        </w:r>
      </w:hyperlink>
      <w:r>
        <w:rPr>
          <w:rFonts w:eastAsia="Times New Roman;Times New Roman" w:cs="Times New Roman;Times New Roman" w:ascii="Liberation Serif" w:hAnsi="Liberation Serif"/>
          <w:sz w:val="24"/>
          <w:szCs w:val="24"/>
          <w:lang w:eastAsia="ru-RU"/>
        </w:rPr>
        <w:t xml:space="preserve"> и на информационных щитах, расположенных на территории Рощинской сельской администрации Администрации Шалинского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проведения собрания: 10.04.2019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сто проведения собрания: Свердловская область, Шалинский район, с. Роща, ул. Первомайская, д. 24 (здание администрации Рощинской сельской администраци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ремя проведения общего собрания: 11 ч.00 минут по местному времени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рание инициировано по предложению органа местного самоуправления в соответствии с ч. 5 ст. 12.1 ФЗ от 24.07.2002 года №101-ФЗ «Об обороте земель сельскохозяйственного назначения» с целью утверждения списка невостребованных земельных долей,  где присутствуют: уполномоченное должностное лицо органа местного самоуправ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ссонов Константин Леонидович - заместитель главы Шалинского городского округа, Авдеева Елена Михайловна – ведущий специалист  Комитета по управлению муниципальным имуществом администрации Шалинского городского округа, Бурылов Андрей Николаевич – глава Рощинской сельской администрации Администрации Шалинского городского округа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невостребованных земельных долей опубликован в газете «Шалинский вестник» № 94 (10896) от 30 ноября 2018 года на стр. 1, размещен в сети интернет, на официальном сайте</w:t>
      </w:r>
      <w:r>
        <w:rPr>
          <w:rStyle w:val="FootnoteCharacters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Шалинского городского округа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haly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Liberation Serif" w:hAnsi="Liberation Serif"/>
          <w:sz w:val="24"/>
          <w:szCs w:val="24"/>
        </w:rPr>
        <w:t>на информационных щитах, расположенных на территории Рощинской сельской администрации Администрации Шалинского городск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е количество земельных долей: 227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Для участия в настоящем собрании участников долевой собственности зарегистрировано: 0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соответствии с п. 5 ст. 14.1 ФЗ от 24.07.2002 года №101-ФЗ «Об обороте земель сельскохозяйственного назначения» общее собрание считается правомочным в случае присутствия на нем не менее чем 50 процентов от общего числа дольщиков или владеющих более 50 процентами долями в праве общей собственности на этот земельный участок, то есть на собрании должно присутствовать не менее 113 участников долевой собственности или владеющих более 113 земельными долями в праве общей собственност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именительно к положениям ч. 5 ст. 14.1 ФЗ от 24.07.2002 года№101-ФЗ «Об обороте земель сельскохозяйственного назначения» общее собрание считается не правомочным и список лиц земельные доли которых в границах СКП «Роща» признаются невостребованными не утвержде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ourier New"/>
          <w:b/>
          <w:bCs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. 5.1 ст. 14.1 ФЗ от 24.07.2002 года №101-ФЗ «Об обороте земель сельскохозяйственного назначения»  общее собрание не состоялось в связи с тем, что количества участников долевой собственности, необходимого для обеспечения  его  правомочности  недостаточно, Комитету по управлению муниципальным имуществом администрации Шалинского городского округа провести  повторное  общее  собрание  с  той  же  повесткой дня, при присутствии на нем участников долевой собственности,  составляющих не менее чем 30 процентов их общего числа или владеющих более чем 50 процентами таких долей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торное собрание провести 30.05.2019 года по адресу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вердловская область, Шалинский район, с. Роща, ул. Первомайская, д. 24 (здание администрации Рощинской сельской администрации). Время проведения общего собрания: 11 ч. 00 минут по местному времен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ab/>
        <w:t>Разместить  Протокол  общего собрания на официальном сайте в сети "Интернет"  и на информационных щитах Рощинской сельской администрации,  не  позднее  десяти  дней  после  даты  проведения общего собрания.</w:t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составлен в 2-х экземпляра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олномоченное должностное лицо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а местного самоуправления                                                                          К.Л. Бессонов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Verdana" w:hAnsi="Verdana" w:eastAsia="Calibri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lya.ru/" TargetMode="External"/><Relationship Id="rId3" Type="http://schemas.openxmlformats.org/officeDocument/2006/relationships/hyperlink" Target="http://www.shaly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6:00Z</dcterms:created>
  <dc:creator>Администратор</dc:creator>
  <dc:description/>
  <cp:keywords/>
  <dc:language>en-US</dc:language>
  <cp:lastModifiedBy>kumi3</cp:lastModifiedBy>
  <cp:lastPrinted>2019-04-09T16:42:00Z</cp:lastPrinted>
  <dcterms:modified xsi:type="dcterms:W3CDTF">2019-05-30T11:09:00Z</dcterms:modified>
  <cp:revision>6</cp:revision>
  <dc:subject/>
  <dc:title/>
</cp:coreProperties>
</file>