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019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АЛИНСКОГО ГОРОДСКОГО ОКРУГА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 июня 2013 года № 1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риватизации  муниципального имущества Шалинского городского округ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 3  квартале 2013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 с решениями Думы Шалинского городского округа от 27 декабря 2012 года № 91 «Об утверждении положения «О порядке приватизации муниципального имущества Шалинского городского округа», от 27 декабря 2012 года № 90 « Об утверждении прогнозного плана приватизации муниципального имущества Шалинского городского округа на 2013 год», на основании протокола заседания комиссии по приватизации муниципального имущества № 3 от 05.06.2013 года, Дума Шалин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итету по управлению муниципальным имуществом администрации Шалинского городского округ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Разрешить приватизировать в 3  квартале 2013 года муниципальное имущество согласно прилагаемого перечня (Приложение №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Осуществить организационные мероприятия по подготовке документов, связанных с приватизацией объекто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комитет по экономической политике, бюджету, финансам и налогам (А.А.Кадыр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Шалинского                                              Председатель Ду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                                         Шалинского городского округа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 О.Н.Сандаков                          _______________ А.М.Леонтье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29" w:hanging="0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Шалинского городского округ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10 июня  2013 года  № 144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еречень муниципального имущества, подлежащего приватизации в 3 квартале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526"/>
        <w:gridCol w:w="2930"/>
        <w:gridCol w:w="2232"/>
        <w:gridCol w:w="1568"/>
        <w:gridCol w:w="3442"/>
      </w:tblGrid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мущества           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нахождение  </w:t>
              <w:br/>
              <w:t xml:space="preserve">имущества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состоя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иватизаци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очная стоимость по отчету независимого оценщика (руб.)</w:t>
            </w:r>
          </w:p>
        </w:tc>
      </w:tr>
      <w:tr>
        <w:trPr>
          <w:trHeight w:val="3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 площадью- 91,3 кв.м, с земельным участком площадью- 160 кв.м  кадастровый номер 66:31:10010001:15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ая область, Шалинский район, п.Колпаковка, ул.Центральная,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ельно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29</w:t>
            </w:r>
          </w:p>
        </w:tc>
      </w:tr>
      <w:tr>
        <w:trPr>
          <w:trHeight w:val="3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е средство ВАЗ-21074 легковой 2002 года, цвет сине-зелены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ая область, Шалинский район, р.п.Шаля, ул.Орджоникидзе, 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-рительно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50</w:t>
            </w:r>
          </w:p>
        </w:tc>
      </w:tr>
      <w:tr>
        <w:trPr>
          <w:trHeight w:val="3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е средство Волга ГАЗ-3110 легковой седан, 1999 года, цвет черны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ая область, Шалинский район, р.п.Шаля,у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жоникидзе, 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-рительно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ред-ством публич-ного предло-жен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39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0:20:00Z</dcterms:created>
  <dc:creator>Тамара</dc:creator>
  <dc:description/>
  <cp:keywords/>
  <dc:language>en-US</dc:language>
  <cp:lastModifiedBy>1</cp:lastModifiedBy>
  <cp:lastPrinted>2013-06-10T12:39:00Z</cp:lastPrinted>
  <dcterms:modified xsi:type="dcterms:W3CDTF">2013-06-10T06:40:00Z</dcterms:modified>
  <cp:revision>106</cp:revision>
  <dc:subject/>
  <dc:title/>
</cp:coreProperties>
</file>