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 ШАЛИНСКОГО ГОРОДСКОГО ОКРУГ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10 июня 2013 года № 1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признании утратившим силу решения Думы Шалинского городского округа от 06.06.2012 года № 28 «О внесении изменений в решение Думы Шалинского городского округа от 29 марта 2012 года №18 «Об образовании инспекции по проведению плановых проверок при размещении заказов на поставки товаров, выполнение работ, оказание услуг для муниципальных нужд Шалинского городского округа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принесением протеста прокурора Шалинского района от 07.06.2013 года № 897, Дума Шал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изнать утратившим силу решение Думы Шалинского городского округа от 06.06.2012 года № 28 «О внесении изменений в решение Думы Шалинского городского округа от 29 марта 2012 года №18 «Об образовании инспекции по проведению плановых проверок при размещении заказов на поставки товаров, выполнение работ, оказание услуг для муниципальных нужд Шалинского городского округ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инского городского округ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Председатель Думы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. Н. Сандаков                             _______________ А.М.Леон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1:00Z</dcterms:created>
  <dc:creator>oap</dc:creator>
  <dc:description/>
  <cp:keywords/>
  <dc:language>en-US</dc:language>
  <cp:lastModifiedBy>1</cp:lastModifiedBy>
  <cp:lastPrinted>2013-06-10T15:41:00Z</cp:lastPrinted>
  <dcterms:modified xsi:type="dcterms:W3CDTF">2013-06-10T09:41:00Z</dcterms:modified>
  <cp:revision>9</cp:revision>
  <dc:subject/>
  <dc:title/>
</cp:coreProperties>
</file>