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июня 2013 года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значении очередных выборов главы Шалинского городского округ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ами 1,2,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в редакции Федерального закона от 2 октября 2012 года № 157-ФЗ), пунктами 1-2 статьи 11, пунктом 1 статьи 12 Избирательного кодекса Свердловской области (в редакции Закона Свердловской области от 20 июня 2012 года № 55-ОЗ), подпунктами 1,2 статьи 10, подпунктом 19 пункта 3 статьи 23, пунктом 2 статьи 28 Устава Шалинского городского округа (в редакции решений Думы Шалинского городского округа от 2 марта 2012 года № 420, от 31 января 2013 года № 101) и в связи с истечением срока полномочий главы Шалинского городского округа, Дума Шал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очередные выборы главы Шалинского городского округа и определить днем голосования 8 сентября 201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публиковать настоящее решение в газете «Шалинский вестник» и разместить на официальном сайте администрации Шалинского городского округа в срок до 15 июня 201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редседателя Думы Шалинского городского округа А.М. Леонтьева и комитет по вопросам законодательства и местного самоуправления (А.Л.Казанц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Председатель Думы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                       Шалинского городского округ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О. Н. Сандаков                         _______________ А.М.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15:00Z</dcterms:created>
  <dc:creator>1</dc:creator>
  <dc:description/>
  <cp:keywords/>
  <dc:language>en-US</dc:language>
  <cp:lastModifiedBy>1</cp:lastModifiedBy>
  <cp:lastPrinted>2008-12-01T12:29:00Z</cp:lastPrinted>
  <dcterms:modified xsi:type="dcterms:W3CDTF">2013-06-07T05:14:00Z</dcterms:modified>
  <cp:revision>9</cp:revision>
  <dc:subject/>
  <dc:title/>
</cp:coreProperties>
</file>