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  2013 года № 5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  Предоставление  информации об очередности  предоставления  жилых помещений  на условиях социального найма 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Шалинского городского округа от 23.05.2012 года № 424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»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алинского городского округа, администрация Шалинского городск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 «Предоставление информации об очередности предоставления жилых помещений на условиях социального найма на территории  Шалинского городского округа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сети Интернет на официальном сайте администрации  Шалинского городского округ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        О.Н.Санд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  2013 г. N 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АЗАНИЯ МУНИЦИПАЛЬНОЙ УСЛУГИ "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ЧЕРЕДНОСТИ ПРЕДОСТАВЛЕНИЯ ЖИЛЫХ ПОМЕЩЕНИЙ НА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ЦИАЛЬНОГО НАЙМА" НА ТЕРРИТОРИИ ШАЛИНСКОГО 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оказания муниципальной услуги - "Предоставление информации об очередности предоставления жилых помещений на условиях социального найма" (далее - Регламент) разработан в целях повышения качества предоставления муниципальной услуги, создания комфортных условий для ее получения и определяет сроки и последовательность административных процедур, иные вопросы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(далее - Заявители) являются граждане, состоящие на учете нуждающихся в предоставлении по договорам социального найма жилых помещений муниципального жилищного фонда Шалинского городского округа , либо их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78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удостоверенной доверенностью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ю, приравненной к нотариально удостовер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предоставления муниципальной услуги уполномоченным органом: Свердловская область, Шалинский район, р.п.Шаля, улица Орджоникидзе, дом 5, 2 этаж, кабинет 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30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30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дается письменный ответ по существу поставленных в обращении вопросов в течение 30 календарных дней с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алинского городского округа . Ответственное лицо  за предоставление муниципальной услуги – специалист по жилищным вопросам 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информирование граждан, состоящих на учете в качестве нуждающихся в жилых помещениях, о номере очереди, а в случае направления гражданином заявления - предоставление справки о времени принятия гражданина на учет и номере очереди, либо об отсутствии решения о принятии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рабочих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Жилищ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 («Российская газета», 30.07.2012 года ,№ 16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2.07.2005 года № 96-ОЗ «О признании граждан малоимущими в целях предоставления им по договорам социального найма жилых помещений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на территории Свердловской области» («Областная газета», 27.07.2005, № 227-22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2.07.2005 года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 («Областная газета», 27.07.2005, № 227-2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, которые предоставляются Заявителем самостоятельно и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 и все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веренность на предоставление интересов, оформленная в соответствии с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сли с запросом обращается представител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оставляемые заявителем, предоставляются с оригинала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редставления документов в оригиналах и копиях специалист  заверяет сверенные с оригиналами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едоставлении муниципальной услуги, предусмотренной Регламентом,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ы нормативными правовыми актами, муниципальными нормативными правовыми актами, регулирующими отношения, возникающие в связи с предоставлением муниципальной услуги, в том числе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2.10. Требования к документам, предоставленным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должно быть составлено на русском языке с указанием Ф.И.О. физического лица, его места жительства и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оставленных документах не должно быть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документов лицом, не уполномоченным в установленном порядке на подачу документов (при подаче документов д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слуги на друг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ителю может быть отказано в предоставлении муниципальной услуги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оставлены документы, удостоверяющие личность и полномочия лица, запрашивающего информацию (в случае подачи запроса представителем), когда в запросе не указана фамилия заявителя, почтовый адрес, по которому должен быть направлен ответ, отсутствует личная подпись заявителя, 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б отказе в предоставлении услуги должно содержать основания такого отказа с обязательной ссылкой на причину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еречень оснований для прекращения процедуры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зыв заявителем поданного заявления о признании его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обращении заявителя о предоставлении муниципальной услуги устно специалист отдела в течение пятнадцати минут проверяет документы, уточняет номер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отказывает в предоставлении информации об очер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рок регистрации заявления о получении информации об очередности предоставления жилых помещений на условиях социального найма не может превышать трех рабочих дней со дня их поступ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в форме электронного документа, распечатывается и регистрируется в общем порядке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входа в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, в котором расположен кабинет специалиста по жилищным вопросам , должен быть оборудован соответствующей табличкой (вывеской), содержащей наименование органа местного самоуправления, а также в холле здания на 1 этаже должен быть размещен информационный стенд, содержащий информацию о наименовании структурных подразделений, Ф.И.О. руководителей структурных подразделений и номерах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а информационном стенде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едоставляем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ржки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которые заявитель должен представить  специалисту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, телефоны и график работы отдел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фик приема для консультаций, номер телефона, номер факса, электронн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Информационный стенд, содержащий информацию о процедуре предоставления муниципальной услуги, размещается на 2 этаже зда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Текст материалов, размещаемый на стенде, должен быть напечатан удобным для чтения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орудование мест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 ожидания, оборудованные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обращении заявителя ус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и сообщ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обращении заявителя по телефо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т заявителя о фамилии, имени, отчестве, адресе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наличия (отсутствия) заявителя в списке нуждающихся в предоставлении по договорам социального найма жилых помещений муниципального жилищного фонда, определение номера его очереди в списке (при наличии заявителя в указанном спис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устной информации об очередности предоставления жилых помещений на условиях социального найма либо отказ в предоставлении информаци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обращении заявителя письменно либо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явления о предоставлении информации об очередности (далее -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точнение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направление мотивированного отказа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справки об очередности и направление ее заявител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дача заявления гражданином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с приложением необходимых документов может быть подано в письменном виде посредством личного обращения в Отдел или по почте, а также может быть подано в форме электронного документа на адрес электронной почты Администрации или посредством использования Портала государственных и муниципальных услуг. При подаче заявления законным представителем к заявлению прилагается надлежащим образом оформл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одачи заявления с приложением необходимых документов при личном обращении специалист, ответственный за прием входящей корреспонденции, знакомится с представл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аксимальный срок выполнения данного действия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дачи заявления с приложением необходимых документов посредством почтовой связи специалист, ответственный за прием входящей корреспонденции, после получения конверта на почте вскрывает его, проверяет наличие заявления и указанных в нем документов. В случае отсутствия вложений в почтовом отправлении специалист, ответственный за прием входящей корреспонденции, составляет акт об отсутствии вложений в почтово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одачи заявления в форме электронного документа специалист, ответственный за прием входящей корреспонденции в электронном виде, распечатывает заявление на бумажный носитель и все прикрепленные к нему документы.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ление с прилагаемыми к нему документами регистрируется специалистом  в книге регистрации заявлений с указанием даты регистрации и присвоением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ксимальный срок выполнения данного действия не должен превышать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ата регистрации заявления с прилагаемыми документами к нему является датой начала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регистрации специалистом  заявление направляется Главе администрации Шалинского городского округа  для визирования. После визы главы администрации направляется к специалисту по жилищ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нованием для начала административной процедуры является поступление заявления с прилагаемыми документами специалисту , ответственному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пециалист  рассматривает поступившее заявление, проверяет наличие всех необходимых и обязательных документов (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, проверяет представленные документы на соответствие их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пециалист  готовит справку на имя гражданина с указанием даты постановки на учет и номера очереди, либо уведомление об отсутствии о признании гражданина нуждающимся в улучшении жилищных условий. Справка направляется в общий отдел для печати и затем на подпись главе Администрации. После подписи главой Администрации регистрируется в журнале исходящей документации общего отдела, направляется заявителю по почте, либо передается  специалисту для выдачи гражданину. При получении справки в отделе учета и распределения жилья гражданин расписывается за получение на копии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исьменный ответ (справка) заявителю регистрируется в журнале исходящей документации общего отдела администрации городского округа Заречный и направляется заявителю по почте. При личном обращении гражданин получает справку на руки, о чем расписывается на копии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рядка предоставления муниципальной услуги специалистом  осуществляется  заместителем главы Администрации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специалистами , участвующими в оказании муниципальной услуги, положений Регламента, иных нормативных правовых актов, устанавливающих требования к предоставлению муниципальной услуги, а также принятия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и внеплановыми. Плановые проверки осуществляются на основании утвержденных планов работы. Внеплановые проверки проводятся по конкретному обращению заявителя с жалобой на нарушение его прав и законных интересов действиями (бездействием) специалистов , ответственных за оказа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Для проведения проверки полноты и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формируется комиссия, состав которой определяется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 нарушение положений Регламента или иных нормативных правовых актов, устанавливающих требования к предоставлению муниципальной услуги, должност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достоверность информации, за правильность подготовки документов, своевременную выдачу документов, за разглашение конфиденциальной информации несут специалисты, ответственные за предоставление муниципальной услуги, в соответствии с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 должен быть всесторонним и объ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, предоставляющего муниципальную услугу, обоснованной жалобы, с указанием конкретных нарушений, совершенных должностным лицо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Граждане, их объединения и организации вправе осуществлять контроль за предоставлением муниципальной услуги иными не запрещенными законодательством Российской Федерации способ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, а также решения, осуществляемых (принятых) в ходе предоставления муниципальной услуги должностными лицами Администрации,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орядке предоставления муниципальной услуги ил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ем пра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действий (бездействия) должностных лиц , ответственных за предоставление муниципальной услуги, является подача заявителем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форме электронного документа. Жалоба может быть направлена по почте, через "Единый портал государственных и муниципальных услуг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обязательной регистрации в течение 3 дней с момента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, должностного лица органа, предоставляющего муниципальную услугу, либо служащего. Заявителем могут быть предоставлены докумен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имеют право обратиться в Администрацию за получением информации и документов, необходимых для обоснова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бращении Заявителей с жалобой в письменной форме или в форме электронного документа срок ее рассмотрения не должен превышать 30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направляется мотивированный ответ о рассмотрении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подается на имя Главы администрации  Шалинского городского округа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Par226"/>
      <w:bookmarkEnd w:id="4"/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главой │        │    Рассмотрение заявления 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и и передача    ├───&gt;┌───┤ приложенных к нему документо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го на исполнение в отдел    │    │   │      специалистом Отдел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ета и распределения жилья  │    │   │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решения        │    │   │       Принятие решения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 предоставлении        │    │   │   об отказе в предоставл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  │&lt;───┘   │      муниципальной услуги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справки и передача │        │Подготовка 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е на подписание главой    │        │    в предоставлении услуги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справки заявителю лично,│        │          Направление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бо направление почтой    │        │     уведомления заявител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электронным сообщением   │        │    с мотивированным отказом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C392944E8EC96280FC105510E434C493EE7F1C0C380FB3704322520Cz5T1L" TargetMode="External"/><Relationship Id="rId4" Type="http://schemas.openxmlformats.org/officeDocument/2006/relationships/hyperlink" Target="consultantplus://offline/ref=38C392944E8EC96280FC105510E434C493EE7E1E0B350FB3704322520Cz5T1L" TargetMode="External"/><Relationship Id="rId5" Type="http://schemas.openxmlformats.org/officeDocument/2006/relationships/hyperlink" Target="consultantplus://offline/ref=38C392944E8EC96280FC105510E434C493EE7E100B3A0FB3704322520C51B995D8545154BA16DEBCz9TAL" TargetMode="External"/><Relationship Id="rId6" Type="http://schemas.openxmlformats.org/officeDocument/2006/relationships/hyperlink" Target="consultantplus://offline/ref=ECEF4B822E318AB8AD4ABEACBCB5C1BE6E5C8B0D121809775A34F882163Dm3J" TargetMode="External"/><Relationship Id="rId7" Type="http://schemas.openxmlformats.org/officeDocument/2006/relationships/hyperlink" Target="consultantplus://offline/ref=ECEF4B822E318AB8AD4AA0A1AAD99FB46E55D1051B180A230E6BA3DF41DA1B8DECBB1DA08B75782A8650C437mAJ" TargetMode="External"/><Relationship Id="rId8" Type="http://schemas.openxmlformats.org/officeDocument/2006/relationships/hyperlink" Target="consultantplus://offline/ref=6CAFE33CB5D462A0A978A9F1D26F70DA5F8F68D08190FB0D3CB8B7ED32E2A61E356F7DAE26DC24A25CcCD" TargetMode="External"/><Relationship Id="rId9" Type="http://schemas.openxmlformats.org/officeDocument/2006/relationships/hyperlink" Target="consultantplus://offline/ref=4AFEB6F3B2453CAC95188408D7A0333832911429310FE2AB9F0E3F8FC9c7IAG" TargetMode="External"/><Relationship Id="rId10" Type="http://schemas.openxmlformats.org/officeDocument/2006/relationships/hyperlink" Target="consultantplus://offline/ref=6CAFE33CB5D462A0A978A9F1D26F70DA5F886AD4809EFB0D3CB8B7ED32E2A61E356F7DAE26DD27A55Cc3D" TargetMode="External"/><Relationship Id="rId11" Type="http://schemas.openxmlformats.org/officeDocument/2006/relationships/hyperlink" Target="consultantplus://offline/ref=9E165E1DA5D6829613F171658D5556282B2BA4911E3462FF8E60D2FACBD7CC9BD4B373AB33B527DDpEz6E" TargetMode="External"/><Relationship Id="rId12" Type="http://schemas.openxmlformats.org/officeDocument/2006/relationships/hyperlink" Target="consultantplus://offline/ref=6CAFE33CB5D462A0A978B7FCC4032ED05F8036DE8796F15268EAB1BA6DB2A04B7552cFD" TargetMode="External"/><Relationship Id="rId13" Type="http://schemas.openxmlformats.org/officeDocument/2006/relationships/hyperlink" Target="consultantplus://offline/ref=6CAFE33CB5D462A0A978B7FCC4032ED05F8036DE8796F15268EBB1BA6DB2A04B752F7BFB659929A2CB386DA650c6D" TargetMode="External"/><Relationship Id="rId14" Type="http://schemas.openxmlformats.org/officeDocument/2006/relationships/hyperlink" Target="consultantplus://offline/ref=38C392944E8EC96280FC105510E434C493E97C1D0A390FB3704322520Cz5T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4:00Z</dcterms:created>
  <dc:creator>Татьяна</dc:creator>
  <dc:description/>
  <cp:keywords/>
  <dc:language>en-US</dc:language>
  <cp:lastModifiedBy>Устинов</cp:lastModifiedBy>
  <cp:lastPrinted>2013-06-02T13:51:00Z</cp:lastPrinted>
  <dcterms:modified xsi:type="dcterms:W3CDTF">2013-06-10T07:16:00Z</dcterms:modified>
  <cp:revision>3</cp:revision>
  <dc:subject/>
  <dc:title>                                                                                           </dc:title>
</cp:coreProperties>
</file>