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25090</wp:posOffset>
            </wp:positionH>
            <wp:positionV relativeFrom="paragraph">
              <wp:posOffset>7683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ing"/>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b/>
          <w:b/>
          <w:szCs w:val="28"/>
        </w:rPr>
      </w:pPr>
      <w:r>
        <w:rPr>
          <w:b/>
          <w:szCs w:val="28"/>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9 </w:t>
      </w:r>
      <w:r>
        <w:rPr>
          <w:rFonts w:cs="Times New Roman" w:ascii="Times New Roman" w:hAnsi="Times New Roman"/>
          <w:sz w:val="28"/>
          <w:szCs w:val="28"/>
        </w:rPr>
        <w:t>мая  2013 года №  5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i/>
          <w:color w:val="000000"/>
          <w:spacing w:val="-3"/>
          <w:sz w:val="28"/>
          <w:szCs w:val="28"/>
        </w:rPr>
        <w:t>Об утверждении Административного регламента предоставления муниципальной услуги «  Признание  муниципальных служащих, замещающих должности муниципальной службы  в органах местного самоуправления Шалинского городского округа, работников муниципальных предприятий и учреждений Шалинского городского округа, нуждающими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в ред. от 28.07.2012 года) "Об организации предоставления государственных и муниципальных услуг", руководствуясь Постановлением Правительства Российской Федерации от 16.05.2011 года № 373 (в ред. от 03.12.2012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Шалинского городского округа от 23.05.2012 N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pacing w:val="-3"/>
          <w:sz w:val="28"/>
          <w:szCs w:val="28"/>
        </w:rPr>
        <w:t>«</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Признание  муниципальных служащих, замещающих должности муниципальной службы  в органах местного самоуправления Шалинского городского округа, работников муниципальных предприятий и учреждений Шалинского городского округа, нуждающимися в улучшении жилищных условий»</w:t>
      </w:r>
      <w:r>
        <w:rPr>
          <w:rFonts w:cs="Times New Roman" w:ascii="Times New Roman" w:hAnsi="Times New Roman"/>
          <w:sz w:val="28"/>
          <w:szCs w:val="28"/>
        </w:rPr>
        <w:t xml:space="preserve"> (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Шалинского городского округа</w:t>
        <w:tab/>
        <w:tab/>
        <w:t xml:space="preserve">         О.Н. Сандак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Администрации Шалин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июня 2013 г. N  5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2"/>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ЗНАНИЕ МУНИЦИПАЛЬНЫХ СЛУЖАЩИХ, ЗАМЕЩАЮЩИХ ДОЛЖ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ЛУЖБЫ В ОРГАНАХ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МУНИЦИПАЛЬНЫХ ПРЕДПРИЯТИЙ И УЧРЕЖД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УЖДАЮЩИМИСЯ В УЛУЧШЕНИИ ЖИЛИЩНЫХ УСЛОВ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color w:val="000000"/>
          <w:spacing w:val="-3"/>
          <w:sz w:val="28"/>
          <w:szCs w:val="28"/>
        </w:rPr>
        <w:t>Признание  муниципальных служащих, замещающих должности муниципальной службы  в органах местного самоуправления Шалинского городского округа, работников муниципальных предприятий и учреждений Шалинского городского округа, нуждающимися в улучшении жилищных условий</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действий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2. Получателями муниципальной услуги выступают:</w:t>
      </w:r>
    </w:p>
    <w:p>
      <w:pPr>
        <w:pStyle w:val="Normal"/>
        <w:widowControl w:val="false"/>
        <w:autoSpaceDE w:val="false"/>
        <w:spacing w:lineRule="auto" w:line="240" w:before="0" w:after="0"/>
        <w:ind w:firstLine="540"/>
        <w:jc w:val="both"/>
        <w:rPr/>
      </w:pPr>
      <w:bookmarkStart w:id="2" w:name="Par59"/>
      <w:bookmarkEnd w:id="2"/>
      <w:r>
        <w:rPr>
          <w:rFonts w:cs="Times New Roman" w:ascii="Times New Roman" w:hAnsi="Times New Roman"/>
          <w:sz w:val="28"/>
          <w:szCs w:val="28"/>
        </w:rPr>
        <w:t>муниципальные служащие, замещающие должности муниципальной службы в органах местного самоуправления Шалинского городского округа не менее дву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муниципальных учреждений Шалинского городского округа проработавшие в данных учреждениях не менее двух лет;</w:t>
      </w:r>
    </w:p>
    <w:p>
      <w:pPr>
        <w:pStyle w:val="Normal"/>
        <w:widowControl w:val="false"/>
        <w:autoSpaceDE w:val="false"/>
        <w:spacing w:lineRule="auto" w:line="240" w:before="0" w:after="0"/>
        <w:ind w:firstLine="540"/>
        <w:jc w:val="both"/>
        <w:rPr/>
      </w:pPr>
      <w:bookmarkStart w:id="3" w:name="Par61"/>
      <w:bookmarkEnd w:id="3"/>
      <w:r>
        <w:rPr>
          <w:rFonts w:cs="Times New Roman" w:ascii="Times New Roman" w:hAnsi="Times New Roman"/>
          <w:sz w:val="28"/>
          <w:szCs w:val="28"/>
        </w:rPr>
        <w:t>работники муниципальных предприятий  Шалинского городского округа со стажем работы на данных предприятиях не менее дву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муниципальных унитарных предприятий, находящихся на территории Шалинского городского округа со стажем работы на данных предприятиях не менее дву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Шалинского городского округа от 13 июня 2012г. №527 « Об утверждении муниципальной долгосрочной программы  « Обеспечение жильем отдельных категорий граждан на территор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служащие, замещающие должности муниципальной службы в органах местного самоуправления Шалинского городского округа, работники муниципальных предприятий и учреждений Шалинского городского округа признаются нуждающимся в улучшении жилищных условий, если они удовлетворяют хотя бы одному из нижеперечислен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и обеспеченности общей площадью жилого помещения на одного члена семьи не более 15 квадратных мет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живают в жилом помещении, признанном непригодным для проживания по основаниям и в порядке, устанавливаем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е имеют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являются нанимателями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его в квартире, занятой несколькими семьями, если в составе семьи имеется больной, страдающий тяжелой формой хронического заболевания в соответствии с перечнем заболеваний, установленным Правительством Российской Федерации (</w:t>
      </w:r>
      <w:hyperlink w:anchor="Par7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болеваний представлен в приложении N 1 к настоящему Административному регламенту), при котором совместное проживание с ним в одной квартире невозможно (наличие заболевания подтверждается медицинским заключением), и не имеют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илу требований </w:t>
      </w:r>
      <w:hyperlink r:id="rId6">
        <w:r>
          <w:rPr>
            <w:rStyle w:val="InternetLink"/>
            <w:rFonts w:cs="Times New Roman" w:ascii="Times New Roman" w:hAnsi="Times New Roman"/>
            <w:sz w:val="28"/>
            <w:szCs w:val="28"/>
          </w:rPr>
          <w:t>статей 3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Жилищного кодекса Российской Федерации при определении обеспеченности заявителей общей площадью жилого помещения учитываются все жилые помещения, занимаемые по договорам социального найма и (или) принадлежащие на праве собственности заявителям и лицам, совместно проживающим с ними в качестве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w:t>
      </w:r>
      <w:hyperlink r:id="rId9">
        <w:r>
          <w:rPr>
            <w:rStyle w:val="InternetLink"/>
            <w:rFonts w:cs="Times New Roman" w:ascii="Times New Roman" w:hAnsi="Times New Roman"/>
            <w:sz w:val="28"/>
            <w:szCs w:val="28"/>
          </w:rPr>
          <w:t>статьи 34</w:t>
        </w:r>
      </w:hyperlink>
      <w:r>
        <w:rPr>
          <w:rFonts w:cs="Times New Roman" w:ascii="Times New Roman" w:hAnsi="Times New Roman"/>
          <w:sz w:val="28"/>
          <w:szCs w:val="28"/>
        </w:rPr>
        <w:t xml:space="preserve"> Семейного кодекса Российской Федерации для решения вопроса о признании заявителей нуждающимися в жилых помещениях принимаются во внимание все жилые помещения, принадлежащие на праве собственности супругам лиц, совместно проживающим с заявителями в качестве членов семьи, приобретенные ими в период бра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верки факта наличия жилых помещений, занимаемых п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говорам социального найма и (или) принадлежащих на праве собственности заявителям и лицам, совместно проживающим с ними в качестве членов семьи, предоставляются правоустанавливающие документы на указанные жилые помещения и справки, заверенные подписью должностного лица, ответственного за регистрацию граждан по месту пребывания или по месту жительства, подтверждающие их место жительства, со всех мест жительства начиная с 26.07.199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заявители, совершившие действия с намерением приобретения права быть признанными нуждающимися в жилых помещениях, признаются нуждающими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указанные в </w:t>
      </w:r>
      <w:hyperlink w:anchor="Par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Административного регламента, далее именуются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т имени заявителя с заявлением о предоставлении муниципальной услуги вправе обратиться его представитель. Полномочия представителя при этом должны быть подтверждены в соответствии со </w:t>
      </w:r>
      <w:hyperlink r:id="rId11">
        <w:r>
          <w:rPr>
            <w:rStyle w:val="InternetLink"/>
            <w:rFonts w:cs="Times New Roman" w:ascii="Times New Roman" w:hAnsi="Times New Roman"/>
            <w:sz w:val="28"/>
            <w:szCs w:val="28"/>
          </w:rPr>
          <w:t>статьей 18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ю, приравненной к нотариально удостовер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ются решением об установлении опеки.</w:t>
      </w:r>
    </w:p>
    <w:p>
      <w:pPr>
        <w:pStyle w:val="Normal"/>
        <w:widowControl w:val="false"/>
        <w:autoSpaceDE w:val="false"/>
        <w:spacing w:lineRule="auto" w:line="240" w:before="0" w:after="0"/>
        <w:ind w:firstLine="539"/>
        <w:contextualSpacing/>
        <w:jc w:val="both"/>
        <w:rPr/>
      </w:pPr>
      <w:bookmarkStart w:id="4" w:name="Par77"/>
      <w:bookmarkEnd w:id="4"/>
      <w:r>
        <w:rPr>
          <w:rFonts w:cs="Times New Roman" w:ascii="Times New Roman" w:hAnsi="Times New Roman"/>
          <w:sz w:val="28"/>
          <w:szCs w:val="28"/>
        </w:rPr>
        <w:t>4.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5. Место предоставления муниципальной услуги уполномоченным органом: Свердловская область, Шалинский район, р.п.Шаля, улица Орджоникидзе, дом 5,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6.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szCs w:val="28"/>
          <w:rFonts w:cs="Times New Roman" w:ascii="Times New Roman" w:hAnsi="Times New Roman"/>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 - "</w:t>
      </w:r>
      <w:r>
        <w:rPr>
          <w:rFonts w:cs="Times New Roman" w:ascii="Times New Roman" w:hAnsi="Times New Roman"/>
          <w:color w:val="000000"/>
          <w:spacing w:val="-3"/>
          <w:sz w:val="28"/>
          <w:szCs w:val="28"/>
        </w:rPr>
        <w:t>Признание  муниципальных служащих, замещающих должности муниципальной службы  в органах местного самоуправления Шалинского городского округа, работников муниципальных предприятий и учреждений Шалинского городского округа,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ая услуга предоставляется администрацией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требованиями </w:t>
      </w:r>
      <w:hyperlink r:id="rId1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ля получения муниципальной услуги заявителю также необходимо обратиться в следующ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техническую инвентаризацию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аспортное обслуживание населения (центры регистрации граждан, товарищества собственников жилья, управляющие комп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е и жилищно-строительные кооперати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зультатом предоставления муниципальной услуги является принятие решения в форме  постановления  главы администрации Шалинского городского округа о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ю может быть отказано в признании его нуждающимся в улучшении жилищных условий при наличии оснований для отказа, указанных в </w:t>
      </w:r>
      <w:hyperlink w:anchor="Par542">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рок оказания муниципальной услуги - не позднее 30 рабочих дней со дня представления заявителем заявления о признании его нуждающимся 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лучшении жилищных условий (далее - заявление) и документов, указанных в </w:t>
      </w:r>
      <w:hyperlink w:anchor="Par18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муниципальной услуги осуществляется в соответствии с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12.01.2005 № 1); </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Граждански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Собрание законодательства РФ", 05.12.1994, N 32, ст. 3301,"Российская газета", N 238-239, 08.12.199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Российская газета», 30.07.2012 года ,№ 168);</w:t>
      </w:r>
    </w:p>
    <w:p>
      <w:pPr>
        <w:pStyle w:val="Normal"/>
        <w:autoSpaceDE w:val="false"/>
        <w:spacing w:lineRule="auto" w:line="240" w:before="0" w:after="0"/>
        <w:ind w:left="540" w:hanging="0"/>
        <w:jc w:val="both"/>
        <w:rPr>
          <w:rFonts w:ascii="Times New Roman" w:hAnsi="Times New Roman" w:cs="Times New Roman"/>
          <w:sz w:val="28"/>
          <w:szCs w:val="28"/>
          <w:lang w:eastAsia="ru-RU"/>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 января 2006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8"/>
          <w:szCs w:val="28"/>
          <w:lang w:eastAsia="ru-RU"/>
        </w:rPr>
        <w:t>"Собрание законодательства РФ", 06.02.2006, N 6, ст. 702,"Российская газета", N 28, 10.02.2006.</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bookmarkStart w:id="5" w:name="Par187"/>
      <w:bookmarkEnd w:id="5"/>
      <w:r>
        <w:rPr>
          <w:rFonts w:cs="Times New Roman" w:ascii="Times New Roman" w:hAnsi="Times New Roman"/>
          <w:sz w:val="28"/>
          <w:szCs w:val="28"/>
        </w:rPr>
        <w:t>8. Документы, необходимые для предоставления муниципальной услуги, подлежащие представлению заявителями и (или) уполномоченными ими лицами, приведены в таблице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75" w:type="dxa"/>
          <w:left w:w="75" w:type="dxa"/>
          <w:bottom w:w="75" w:type="dxa"/>
          <w:right w:w="75" w:type="dxa"/>
        </w:tblCellMar>
      </w:tblPr>
      <w:tblGrid>
        <w:gridCol w:w="3267"/>
        <w:gridCol w:w="2178"/>
        <w:gridCol w:w="4235"/>
      </w:tblGrid>
      <w:tr>
        <w:trPr>
          <w:trHeight w:val="600"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и (или)    </w:t>
              <w:br/>
              <w:t xml:space="preserve">      наименование       </w:t>
              <w:br/>
              <w:t>представляемого документа</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br/>
              <w:t xml:space="preserve"> представления  </w:t>
              <w:br/>
              <w:t xml:space="preserve">   документа    </w:t>
            </w:r>
          </w:p>
        </w:tc>
        <w:tc>
          <w:tcPr>
            <w:tcW w:w="4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е            </w:t>
            </w:r>
          </w:p>
        </w:tc>
      </w:tr>
      <w:tr>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rHeight w:val="1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предоставлении услуг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42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формляется по форме, приведенной</w:t>
              <w:br/>
              <w:t xml:space="preserve">в </w:t>
            </w:r>
            <w:hyperlink w:anchor="Par747">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br/>
              <w:t xml:space="preserve">к Административному регламенту.  </w:t>
              <w:br/>
              <w:t xml:space="preserve">Подписывается заявителем и       </w:t>
              <w:br/>
              <w:t xml:space="preserve">совместно проживающими с ним     </w:t>
              <w:br/>
              <w:t>совершеннолетними и дееспособными</w:t>
              <w:br/>
              <w:t xml:space="preserve">членами семьи                    </w:t>
            </w:r>
          </w:p>
        </w:tc>
      </w:tr>
      <w:tr>
        <w:trPr>
          <w:trHeight w:val="10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w:t>
              <w:br/>
              <w:t xml:space="preserve">личность, из числа       </w:t>
              <w:br/>
              <w:t xml:space="preserve">следующих: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пия           </w:t>
              <w:br/>
              <w:t xml:space="preserve">с предъявлением </w:t>
              <w:br/>
              <w:t xml:space="preserve">подлинника или  </w:t>
              <w:br/>
              <w:t xml:space="preserve">нотариально     </w:t>
              <w:br/>
              <w:t xml:space="preserve">заверенна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ются в отношении       </w:t>
              <w:br/>
              <w:t xml:space="preserve">заявителей, лиц, совместно       </w:t>
              <w:br/>
              <w:t xml:space="preserve">проживающих с ними в качестве    </w:t>
              <w:br/>
              <w:t>членов семьи, их супругов и (или)</w:t>
              <w:br/>
            </w:r>
          </w:p>
          <w:p>
            <w:pPr>
              <w:pStyle w:val="ConsPlusCell"/>
              <w:rPr>
                <w:rFonts w:ascii="Times New Roman" w:hAnsi="Times New Roman" w:cs="Times New Roman"/>
                <w:sz w:val="28"/>
                <w:szCs w:val="28"/>
              </w:rPr>
            </w:pPr>
            <w:r>
              <w:rPr>
                <w:rFonts w:cs="Times New Roman" w:ascii="Times New Roman" w:hAnsi="Times New Roman"/>
                <w:sz w:val="28"/>
                <w:szCs w:val="28"/>
              </w:rPr>
              <w:t xml:space="preserve">уполномоченных ими лиц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аспорт гражданина       </w:t>
              <w:br/>
              <w:t xml:space="preserve">Российской Федераци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ид на жительство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енный билет офицера    </w:t>
              <w:br/>
              <w:t>запаса</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енный билет солдата,   </w:t>
              <w:br/>
              <w:t xml:space="preserve">матроса, сержанта,       </w:t>
              <w:br/>
              <w:t xml:space="preserve">старшины, прапорщика,    </w:t>
              <w:br/>
              <w:t xml:space="preserve">мичман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w:t>
              <w:br/>
              <w:t xml:space="preserve">личности гражданина      </w:t>
              <w:br/>
              <w:t xml:space="preserve">Российской Федерации     </w:t>
              <w:br/>
              <w:t xml:space="preserve">по </w:t>
            </w:r>
            <w:hyperlink r:id="rId20">
              <w:r>
                <w:rPr>
                  <w:rStyle w:val="InternetLink"/>
                  <w:rFonts w:cs="Times New Roman" w:ascii="Times New Roman" w:hAnsi="Times New Roman"/>
                  <w:sz w:val="28"/>
                  <w:szCs w:val="28"/>
                </w:rPr>
                <w:t>форме N 2-П</w:t>
              </w:r>
            </w:hyperlink>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w:t>
              <w:br/>
              <w:t xml:space="preserve">выданное взамен военного </w:t>
              <w:br/>
              <w:t xml:space="preserve">билета офицера запас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10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w:t>
              <w:br/>
              <w:t xml:space="preserve">выданное взамен военного </w:t>
              <w:br/>
              <w:t xml:space="preserve">билета солдата, матроса, </w:t>
              <w:br/>
              <w:t xml:space="preserve">сержанта, старшины,      </w:t>
              <w:br/>
              <w:t xml:space="preserve">прапорщика, мичман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10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гражданский          </w:t>
              <w:br/>
              <w:t xml:space="preserve">заграничный паспорт      </w:t>
              <w:br/>
              <w:t xml:space="preserve">гражданина               </w:t>
              <w:br/>
              <w:t xml:space="preserve">Российской Федераци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пия           </w:t>
              <w:br/>
              <w:t xml:space="preserve">с предъявлением </w:t>
              <w:br/>
              <w:t xml:space="preserve">подлинника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в отношении       </w:t>
              <w:br/>
              <w:t xml:space="preserve">заявителей, лиц, совместно       </w:t>
              <w:br/>
              <w:t xml:space="preserve">проживающих с ними в качестве    </w:t>
              <w:br/>
              <w:t>членов семьи, их супругов и (или)</w:t>
              <w:br/>
              <w:t xml:space="preserve">уполномоченных ими лиц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стоверение гражданина,</w:t>
              <w:br/>
              <w:t xml:space="preserve">подлежащего призыву      </w:t>
              <w:br/>
              <w:t xml:space="preserve">на военную службу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br/>
              <w:t xml:space="preserve">(для детей в возрасте    </w:t>
              <w:br/>
              <w:t xml:space="preserve">до 14 лет)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в отношении лиц,  </w:t>
              <w:br/>
              <w:t xml:space="preserve">не достигших 14 лет              </w:t>
            </w:r>
          </w:p>
        </w:tc>
      </w:tr>
      <w:tr>
        <w:trPr>
          <w:trHeight w:val="1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 подтверждающие</w:t>
              <w:br/>
              <w:t xml:space="preserve">родственные или иные     </w:t>
              <w:br/>
              <w:t xml:space="preserve">отношения заявителя      </w:t>
              <w:br/>
              <w:t xml:space="preserve">с совместно проживающими </w:t>
              <w:br/>
              <w:t xml:space="preserve">(совместно проживавшими) </w:t>
              <w:br/>
              <w:t xml:space="preserve">с ним членами семь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ются в отношении       </w:t>
              <w:br/>
              <w:t xml:space="preserve">заявителей, лиц, совместно       </w:t>
              <w:br/>
              <w:t xml:space="preserve">проживающих (совместно           </w:t>
              <w:br/>
              <w:t xml:space="preserve">проживавших) с ними в качестве   </w:t>
              <w:br/>
              <w:t xml:space="preserve">членов семьи, их супругов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w:t>
              <w:br/>
              <w:t xml:space="preserve">о заключении брак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w:t>
              <w:br/>
              <w:t xml:space="preserve">о перемене имен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w:t>
              <w:br/>
              <w:t xml:space="preserve">о рождени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w:t>
              <w:br/>
              <w:t>об установлении отцовства</w:t>
              <w:br/>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w:t>
              <w:br/>
              <w:t xml:space="preserve">об усыновлени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1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w:t>
              <w:br/>
              <w:t xml:space="preserve">о расторжении брак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для подтверждения </w:t>
              <w:br/>
              <w:t xml:space="preserve">факта расторжения брака лицами,  </w:t>
              <w:br/>
              <w:t xml:space="preserve">указанными в справке с места     </w:t>
              <w:br/>
              <w:t xml:space="preserve">жительства, в случае если        </w:t>
              <w:br/>
              <w:t xml:space="preserve">в паспорте сохраняется отметка   </w:t>
              <w:br/>
              <w:t xml:space="preserve">о регистрации брака              </w:t>
            </w:r>
          </w:p>
        </w:tc>
      </w:tr>
      <w:tr>
        <w:trPr>
          <w:trHeight w:val="1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w:t>
              <w:br/>
            </w:r>
          </w:p>
        </w:tc>
        <w:tc>
          <w:tcPr>
            <w:tcW w:w="21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для подтверждения </w:t>
              <w:br/>
              <w:t xml:space="preserve">факта смерти лиц, указанных      </w:t>
              <w:br/>
              <w:t xml:space="preserve">в справке с места жительства,    </w:t>
              <w:br/>
              <w:t xml:space="preserve">их супругов, в случае, если      </w:t>
              <w:br/>
              <w:t xml:space="preserve">в паспорте сохраняется отметка   </w:t>
              <w:br/>
              <w:t xml:space="preserve">о регистрации брака              </w:t>
            </w:r>
          </w:p>
        </w:tc>
      </w:tr>
      <w:tr>
        <w:trPr>
          <w:trHeight w:val="2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заверенная      </w:t>
              <w:br/>
              <w:t xml:space="preserve">подписью должностного    </w:t>
              <w:br/>
              <w:t xml:space="preserve">лица, ответственного     </w:t>
              <w:br/>
              <w:t xml:space="preserve">за регистрацию граждан   </w:t>
              <w:br/>
              <w:t xml:space="preserve">по месту пребывания или  </w:t>
              <w:br/>
              <w:t xml:space="preserve">по месту жительства,     </w:t>
              <w:br/>
              <w:t xml:space="preserve">подтверждающая место     </w:t>
              <w:br/>
              <w:t xml:space="preserve">жительства гражданина,   </w:t>
              <w:br/>
              <w:t xml:space="preserve">подающего заявление и    </w:t>
              <w:br/>
              <w:t>(или) содержащая сведения</w:t>
              <w:br/>
              <w:t xml:space="preserve">о совместно проживающих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в отношении       </w:t>
              <w:br/>
              <w:t xml:space="preserve">заявителей, лиц, совместно       </w:t>
              <w:br/>
              <w:t xml:space="preserve">проживающих с ними в качестве    </w:t>
              <w:br/>
              <w:t xml:space="preserve">членов семьи, их супругов.       </w:t>
              <w:br/>
              <w:t xml:space="preserve">В случае если супруги лиц,       </w:t>
              <w:br/>
              <w:t xml:space="preserve">совместно проживающих            </w:t>
              <w:br/>
              <w:t xml:space="preserve">с заявителями, проживают         </w:t>
              <w:br/>
              <w:t>отдельно, документ представляется</w:t>
              <w:br/>
              <w:t xml:space="preserve">только в отношении жилых         </w:t>
              <w:br/>
              <w:t xml:space="preserve">помещений, занимаемых ими        </w:t>
              <w:br/>
              <w:t xml:space="preserve">на дату подачи заявления         </w:t>
            </w:r>
          </w:p>
        </w:tc>
      </w:tr>
      <w:tr>
        <w:trPr>
          <w:trHeight w:val="1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ним лицах (в том числе </w:t>
              <w:br/>
              <w:t xml:space="preserve">с каждого предыдущего    </w:t>
              <w:br/>
              <w:t xml:space="preserve">места жительства, если   </w:t>
              <w:br/>
              <w:t xml:space="preserve">гражданин менял место    </w:t>
              <w:br/>
              <w:t xml:space="preserve">жительства, начиная      </w:t>
              <w:br/>
              <w:t xml:space="preserve">с 26.06.1991)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3000" w:hRule="atLeast"/>
        </w:trPr>
        <w:tc>
          <w:tcPr>
            <w:tcW w:w="3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авоустанавливающие     </w:t>
              <w:br/>
              <w:t xml:space="preserve">документы на жилые       </w:t>
              <w:br/>
              <w:t xml:space="preserve">помещения, из числа      </w:t>
              <w:br/>
              <w:t xml:space="preserve">следующих:               </w:t>
            </w:r>
          </w:p>
        </w:tc>
        <w:tc>
          <w:tcPr>
            <w:tcW w:w="21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на каждое жилое   </w:t>
              <w:br/>
              <w:t>помещение, занимаемое по договору</w:t>
              <w:br/>
              <w:t xml:space="preserve">социального найма, найма         </w:t>
              <w:br/>
              <w:t xml:space="preserve">в специализированном жилищном    </w:t>
              <w:br/>
              <w:t xml:space="preserve">фонде, найма в жилищном фонде    </w:t>
              <w:br/>
              <w:t xml:space="preserve">коммерческого использования и    </w:t>
              <w:br/>
              <w:t>(или) находящееся в собственности</w:t>
              <w:br/>
              <w:t xml:space="preserve">заявителей, лиц, совместно       </w:t>
              <w:br/>
              <w:t xml:space="preserve">проживающих с ними в качестве    </w:t>
              <w:br/>
              <w:t xml:space="preserve">членов семьи, их супругов,       </w:t>
              <w:br/>
              <w:t xml:space="preserve">если право на жилое помещение    </w:t>
              <w:br/>
              <w:t xml:space="preserve">не зарегистрировано в Едином     </w:t>
              <w:br/>
              <w:t xml:space="preserve">государственном реестре прав     </w:t>
              <w:br/>
              <w:t xml:space="preserve">на недвижимое имущество и        </w:t>
              <w:br/>
              <w:t xml:space="preserve">сделок с ним                     </w:t>
            </w:r>
          </w:p>
        </w:tc>
      </w:tr>
      <w:tr>
        <w:trPr>
          <w:trHeight w:val="1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тупивший в законную    </w:t>
              <w:br/>
              <w:t xml:space="preserve">силу судебный акт        </w:t>
              <w:br/>
              <w:t xml:space="preserve">(решение суда)           </w:t>
              <w:br/>
              <w:t xml:space="preserve">в отношении права        </w:t>
              <w:br/>
              <w:t xml:space="preserve">собственности            </w:t>
              <w:br/>
              <w:t xml:space="preserve">на жилое помещение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10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безвозмездного   </w:t>
              <w:br/>
              <w:t xml:space="preserve">пользования жилым        </w:t>
              <w:br/>
              <w:t>помещением для социальной</w:t>
              <w:br/>
              <w:t xml:space="preserve">защиты отдельных         </w:t>
              <w:br/>
              <w:t xml:space="preserve">категорий граждан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говор социального найма</w:t>
              <w:br/>
              <w:t>жилого помещения</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найма            </w:t>
              <w:br/>
              <w:t xml:space="preserve">специализированного      </w:t>
              <w:br/>
              <w:t>жилого помещения</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купли-продажи    </w:t>
              <w:br/>
              <w:t xml:space="preserve">жилого помещения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мены жилого      </w:t>
              <w:br/>
              <w:t xml:space="preserve">помещения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акт)            </w:t>
              <w:br/>
              <w:t xml:space="preserve">приватизации жилого      </w:t>
              <w:br/>
              <w:t>помещения</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дарения жилого   </w:t>
              <w:br/>
              <w:t xml:space="preserve">помещения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6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о праве    </w:t>
              <w:br/>
              <w:t xml:space="preserve">на наследство по закону  </w:t>
              <w:br/>
              <w:t xml:space="preserve">или завещанию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дер на вселение        </w:t>
              <w:br/>
              <w:t xml:space="preserve">в жилое помещение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600" w:hRule="atLeast"/>
        </w:trPr>
        <w:tc>
          <w:tcPr>
            <w:tcW w:w="3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жилищного или    </w:t>
              <w:br/>
              <w:t xml:space="preserve">жилищно-строительного    </w:t>
              <w:br/>
              <w:t xml:space="preserve">кооператива о полной     </w:t>
              <w:br/>
              <w:t xml:space="preserve">выплате заявителем,      </w:t>
              <w:br/>
              <w:t xml:space="preserve">являющимся </w:t>
              <w:br/>
              <w:t xml:space="preserve">членом кооператива,      </w:t>
              <w:br/>
              <w:t xml:space="preserve">паевого взноса           </w:t>
              <w:br/>
              <w:t xml:space="preserve">за предоставленную этому </w:t>
              <w:br/>
              <w:t xml:space="preserve">лицу кооперативом        </w:t>
              <w:br/>
              <w:t xml:space="preserve">квартиру </w:t>
            </w:r>
          </w:p>
        </w:tc>
        <w:tc>
          <w:tcPr>
            <w:tcW w:w="21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w:t>
              <w:br/>
              <w:t xml:space="preserve">или 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на каждое жилое   </w:t>
              <w:br/>
              <w:t>помещение, занимаемое по договору</w:t>
              <w:br/>
              <w:t xml:space="preserve">социального найма, найма         </w:t>
              <w:br/>
              <w:t xml:space="preserve">в специализированном жилищном    </w:t>
              <w:br/>
              <w:t xml:space="preserve">фонде и (или) находящееся        </w:t>
              <w:br/>
              <w:t xml:space="preserve">в собственности заявителей, лиц, </w:t>
              <w:br/>
              <w:t xml:space="preserve">совместно проживающих с ними     </w:t>
              <w:br/>
              <w:t xml:space="preserve">в качестве членов семьи, их      </w:t>
              <w:br/>
              <w:t xml:space="preserve">супругов, если право на жилое    </w:t>
              <w:br/>
              <w:t xml:space="preserve">помещение не зарегистрировано    </w:t>
              <w:br/>
              <w:t xml:space="preserve">в Едином государственном реестре </w:t>
              <w:br/>
              <w:t xml:space="preserve">прав на недвижимое имущество и   </w:t>
              <w:br/>
              <w:t xml:space="preserve">сделок с ним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жилищного или    </w:t>
              <w:br/>
              <w:t xml:space="preserve">жилищно-строительного    </w:t>
              <w:br/>
              <w:t xml:space="preserve">кооператива о членстве   </w:t>
              <w:br/>
              <w:t xml:space="preserve">в них заявителя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c>
          <w:tcPr>
            <w:tcW w:w="42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То же                            </w:t>
            </w:r>
          </w:p>
        </w:tc>
      </w:tr>
      <w:tr>
        <w:trPr>
          <w:trHeight w:val="1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говор найма жилого     </w:t>
              <w:br/>
              <w:t xml:space="preserve">помещения в жилищном     </w:t>
              <w:br/>
              <w:t xml:space="preserve">фонде коммерческого      </w:t>
              <w:br/>
              <w:t>использования</w:t>
            </w:r>
          </w:p>
        </w:tc>
        <w:tc>
          <w:tcPr>
            <w:tcW w:w="21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если заявитель,  </w:t>
              <w:br/>
              <w:t>лица, совместно проживающие с ним</w:t>
              <w:br/>
              <w:t xml:space="preserve">в качестве членов семьи, их      </w:t>
              <w:br/>
              <w:t xml:space="preserve">супруги проживают в жилом        </w:t>
              <w:br/>
              <w:t xml:space="preserve">помещении на основании договора  </w:t>
              <w:br/>
              <w:t>найма жилого помещения в жилищном</w:t>
              <w:br/>
              <w:t>фонде коммерческого использования</w:t>
            </w:r>
          </w:p>
        </w:tc>
      </w:tr>
      <w:tr>
        <w:trPr>
          <w:trHeight w:val="22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кументы, содержащие    </w:t>
              <w:br/>
              <w:t xml:space="preserve">описание объекта         </w:t>
              <w:br/>
              <w:t xml:space="preserve">недвижимости, из числа   </w:t>
              <w:br/>
              <w:t xml:space="preserve">следующих: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пия           </w:t>
              <w:br/>
              <w:t xml:space="preserve">с предъявлением </w:t>
              <w:br/>
              <w:t xml:space="preserve">подлинника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тавляется на каждое жилое   </w:t>
              <w:br/>
              <w:t>помещение, занимаемое по договору</w:t>
              <w:br/>
              <w:t xml:space="preserve">социального найма и (или)        </w:t>
              <w:br/>
              <w:t xml:space="preserve">находящееся в собственности      </w:t>
              <w:br/>
              <w:t xml:space="preserve">заявителей, лиц, совместно       </w:t>
              <w:br/>
              <w:t xml:space="preserve">проживающих с ними в качестве    </w:t>
              <w:br/>
              <w:t>членов семьи, супругов последних.</w:t>
              <w:br/>
              <w:t xml:space="preserve">За получением документов         </w:t>
              <w:br/>
              <w:t xml:space="preserve">необходимо обратиться в орган,   </w:t>
              <w:br/>
              <w:t xml:space="preserve">осуществляющий техническую       </w:t>
              <w:br/>
              <w:t xml:space="preserve">инвентаризацию жилищного фонда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ий паспорт      </w:t>
              <w:br/>
              <w:t xml:space="preserve">на жилое помещение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w:t>
              <w:br/>
              <w:t xml:space="preserve">о технико-экономических  </w:t>
              <w:br/>
              <w:t xml:space="preserve">показателях жилого       </w:t>
              <w:br/>
              <w:t xml:space="preserve">помещения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1400" w:hRule="atLeast"/>
        </w:trPr>
        <w:tc>
          <w:tcPr>
            <w:tcW w:w="3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окументы, выдаваемые    </w:t>
              <w:br/>
              <w:t xml:space="preserve">организациями, входящими </w:t>
              <w:br/>
              <w:t xml:space="preserve">в государственную,       </w:t>
              <w:br/>
              <w:t>муниципальную или частную</w:t>
              <w:br/>
              <w:t xml:space="preserve">систему здравоохранения, </w:t>
              <w:br/>
              <w:t xml:space="preserve">из числа следующих:      </w:t>
            </w:r>
          </w:p>
        </w:tc>
        <w:tc>
          <w:tcPr>
            <w:tcW w:w="21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Представляются при наличии       </w:t>
              <w:br/>
              <w:t xml:space="preserve">у заявителей, лиц, совместно     </w:t>
              <w:br/>
              <w:t xml:space="preserve">проживающих с ними в качестве    </w:t>
              <w:br/>
              <w:t xml:space="preserve">членов семьи, заболевания,       </w:t>
              <w:br/>
              <w:t xml:space="preserve">включенного в </w:t>
            </w:r>
            <w:hyperlink w:anchor="Par7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w:t>
              <w:br/>
              <w:t xml:space="preserve">приведенный в приложении N 1     </w:t>
              <w:br/>
              <w:t xml:space="preserve">к Административному регламенту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медицинского     </w:t>
              <w:br/>
              <w:t xml:space="preserve">учреждения о наличии     </w:t>
              <w:br/>
              <w:t xml:space="preserve">права на внеочередное    </w:t>
              <w:br/>
              <w:t xml:space="preserve">получение жилья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14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медицинского     </w:t>
              <w:br/>
              <w:t xml:space="preserve">учреждения о праве       </w:t>
              <w:br/>
              <w:t xml:space="preserve">на дополнительную        </w:t>
              <w:br/>
              <w:t xml:space="preserve">жилую площадь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едставляется при наличии       </w:t>
              <w:br/>
              <w:t xml:space="preserve">у заявителей, лиц, совместно     </w:t>
              <w:br/>
              <w:t xml:space="preserve">проживающих с ними в качестве    </w:t>
              <w:br/>
              <w:t xml:space="preserve">членов семьи, заболевания,       </w:t>
              <w:br/>
              <w:t xml:space="preserve">включенного в </w:t>
            </w:r>
            <w:hyperlink w:anchor="Par7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w:t>
              <w:br/>
              <w:t xml:space="preserve">приведенный в приложении N 1     </w:t>
              <w:br/>
              <w:t xml:space="preserve">к Административному регламенту   </w:t>
            </w:r>
          </w:p>
        </w:tc>
      </w:tr>
      <w:tr>
        <w:trPr>
          <w:trHeight w:val="10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медико-социальной</w:t>
              <w:br/>
              <w:t xml:space="preserve">экспертизы о наличии     </w:t>
              <w:br/>
              <w:t xml:space="preserve">инвалидност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пия           </w:t>
              <w:br/>
              <w:t xml:space="preserve">с предъявлением </w:t>
              <w:br/>
              <w:t xml:space="preserve">подлинника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о же                            </w:t>
            </w:r>
          </w:p>
        </w:tc>
      </w:tr>
      <w:tr>
        <w:trPr>
          <w:trHeight w:val="60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и о наличии        </w:t>
              <w:br/>
              <w:t xml:space="preserve">(отсутствии) права       </w:t>
              <w:br/>
              <w:t xml:space="preserve">собственности            </w:t>
              <w:br/>
              <w:t xml:space="preserve">на недвижимое имущество  </w:t>
              <w:br/>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получением документа          </w:t>
              <w:br/>
              <w:t xml:space="preserve">необходимо обратиться в орган,   </w:t>
              <w:br/>
              <w:t xml:space="preserve">осуществляющий техническую       </w:t>
              <w:br/>
              <w:t xml:space="preserve">инвентаризацию жилищного фонда.  </w:t>
              <w:br/>
              <w:t xml:space="preserve">Представляются в целях           </w:t>
              <w:br/>
              <w:t xml:space="preserve">установления факта наличия       </w:t>
              <w:br/>
              <w:t xml:space="preserve">(отсутствия) в собственности     </w:t>
              <w:br/>
              <w:t xml:space="preserve">заявителей, лиц, совместно       </w:t>
              <w:br/>
              <w:t xml:space="preserve">проживающих с ними в качестве    </w:t>
              <w:br/>
              <w:t xml:space="preserve">членов семьи, их супругов жилых  </w:t>
              <w:br/>
              <w:t xml:space="preserve">помещений, права на которые      </w:t>
              <w:br/>
              <w:t xml:space="preserve">не зарегистрированы в Едином     </w:t>
              <w:br/>
              <w:t xml:space="preserve">государственном реестре прав     </w:t>
              <w:br/>
              <w:t xml:space="preserve">на недвижимое имущество и сделок </w:t>
              <w:br/>
              <w:t xml:space="preserve">с ним. Документы представляются  </w:t>
              <w:br/>
              <w:t xml:space="preserve">из всех муниципальных            </w:t>
              <w:br/>
              <w:t xml:space="preserve">образований, где указанные       </w:t>
              <w:br/>
              <w:t xml:space="preserve">граждане были зарегистрированы   </w:t>
              <w:br/>
              <w:t xml:space="preserve">по месту жительства начиная      </w:t>
              <w:br/>
              <w:t xml:space="preserve">с 26.07.1991.                    </w:t>
              <w:br/>
              <w:t xml:space="preserve">В случае если супруги лиц,       </w:t>
              <w:b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вместно проживающих            </w:t>
              <w:br/>
              <w:t xml:space="preserve">с заявителями, проживают         </w:t>
              <w:br/>
              <w:t xml:space="preserve">отдельно, представляются только  </w:t>
              <w:br/>
              <w:t xml:space="preserve">документы, полученные ими        </w:t>
              <w:br/>
              <w:t xml:space="preserve">из органов, осуществляющих       </w:t>
              <w:br/>
              <w:t xml:space="preserve">техническую инвентаризацию       </w:t>
              <w:br/>
              <w:t xml:space="preserve">жилищного фонда, по месту        </w:t>
              <w:br/>
              <w:t xml:space="preserve">их жительства на дату подачи     </w:t>
              <w:br/>
              <w:t xml:space="preserve">заявления                        </w:t>
            </w:r>
          </w:p>
        </w:tc>
      </w:tr>
      <w:tr>
        <w:trPr>
          <w:trHeight w:val="800" w:hRule="atLeast"/>
        </w:trPr>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w:t>
              <w:br/>
              <w:t xml:space="preserve">заявителя с указанием    </w:t>
              <w:br/>
              <w:t xml:space="preserve">стажа работы заявителя   </w:t>
              <w:br/>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или   </w:t>
              <w:br/>
              <w:t xml:space="preserve">нотариально     </w:t>
              <w:br/>
              <w:t>заверенная копия</w:t>
            </w:r>
          </w:p>
        </w:tc>
        <w:tc>
          <w:tcPr>
            <w:tcW w:w="42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получением необходимо         </w:t>
              <w:br/>
              <w:t xml:space="preserve">обратиться в организацию,        </w:t>
              <w:br/>
              <w:t xml:space="preserve">в трудовых отношениях с которой  </w:t>
              <w:br/>
              <w:t xml:space="preserve">заявитель состоит                </w:t>
            </w:r>
          </w:p>
        </w:tc>
      </w:tr>
      <w:tr>
        <w:trPr>
          <w:trHeight w:val="405" w:hRule="atLeast"/>
        </w:trPr>
        <w:tc>
          <w:tcPr>
            <w:tcW w:w="9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bookmarkStart w:id="6" w:name="Par476"/>
            <w:bookmarkStart w:id="7" w:name="Par476"/>
            <w:bookmarkEnd w:id="7"/>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указан в </w:t>
      </w:r>
      <w:hyperlink w:anchor="Par492">
        <w:r>
          <w:rPr>
            <w:rStyle w:val="InternetLink"/>
            <w:rFonts w:cs="Times New Roman" w:ascii="Times New Roman" w:hAnsi="Times New Roman"/>
            <w:sz w:val="28"/>
            <w:szCs w:val="28"/>
          </w:rPr>
          <w:t>таблице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могут быть получены без участия заявителя 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bookmarkStart w:id="8" w:name="Par492"/>
      <w:bookmarkEnd w:id="8"/>
      <w:r>
        <w:rPr>
          <w:rFonts w:cs="Times New Roman" w:ascii="Times New Roman" w:hAnsi="Times New Roman"/>
          <w:sz w:val="28"/>
          <w:szCs w:val="28"/>
        </w:rPr>
        <w:t>Таблица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75" w:type="dxa"/>
          <w:left w:w="75" w:type="dxa"/>
          <w:bottom w:w="75" w:type="dxa"/>
          <w:right w:w="75" w:type="dxa"/>
        </w:tblCellMar>
      </w:tblPr>
      <w:tblGrid>
        <w:gridCol w:w="3993"/>
        <w:gridCol w:w="3146"/>
        <w:gridCol w:w="2178"/>
      </w:tblGrid>
      <w:tr>
        <w:trPr>
          <w:trHeight w:val="800" w:hRule="atLeast"/>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тегория и (или) наименование </w:t>
              <w:br/>
              <w:t xml:space="preserve">   запрашиваемого документа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редставляемый заявителями   </w:t>
              <w:br/>
              <w:t xml:space="preserve">    по собственной инициативе взамен     </w:t>
              <w:br/>
              <w:t xml:space="preserve">             запрашиваемого              </w:t>
            </w:r>
          </w:p>
        </w:tc>
      </w:tr>
      <w:tr>
        <w:trPr>
          <w:trHeight w:val="400" w:hRule="atLeast"/>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br/>
              <w:t xml:space="preserve"> представления  </w:t>
            </w:r>
          </w:p>
        </w:tc>
      </w:tr>
      <w:tr>
        <w:trPr>
          <w:trHeight w:val="3000" w:hRule="atLeast"/>
        </w:trPr>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писка из Единого             </w:t>
              <w:br/>
              <w:t xml:space="preserve">государственного реестра прав  </w:t>
              <w:br/>
              <w:t xml:space="preserve">на недвижимое имущество и      </w:t>
              <w:br/>
              <w:t xml:space="preserve">сделок с ним, содержащая       </w:t>
              <w:br/>
              <w:t xml:space="preserve">общедоступные сведения         </w:t>
              <w:br/>
              <w:t xml:space="preserve">о зарегистрированных правах    </w:t>
              <w:br/>
              <w:t xml:space="preserve">на объект недвижимости         </w:t>
              <w:br/>
              <w:t>(запрашивается в отношении всех</w:t>
              <w:br/>
              <w:t>объектов недвижимости, сведения</w:t>
              <w:br/>
            </w:r>
          </w:p>
          <w:p>
            <w:pPr>
              <w:pStyle w:val="ConsPlusCell"/>
              <w:rPr>
                <w:rFonts w:ascii="Times New Roman" w:hAnsi="Times New Roman" w:cs="Times New Roman"/>
                <w:sz w:val="28"/>
                <w:szCs w:val="28"/>
              </w:rPr>
            </w:pPr>
            <w:r>
              <w:rPr>
                <w:rFonts w:cs="Times New Roman" w:ascii="Times New Roman" w:hAnsi="Times New Roman"/>
                <w:sz w:val="28"/>
                <w:szCs w:val="28"/>
              </w:rPr>
              <w:t xml:space="preserve">о которых представлены         </w:t>
              <w:br/>
              <w:t xml:space="preserve">заявителем, в Управлении       </w:t>
              <w:br/>
              <w:t xml:space="preserve">Федеральной службы             </w:t>
              <w:br/>
              <w:t xml:space="preserve">государственной регистрации,   </w:t>
              <w:br/>
              <w:t xml:space="preserve">кадастра и картографии         </w:t>
              <w:br/>
              <w:t xml:space="preserve">по Свердловской области)       </w:t>
            </w:r>
          </w:p>
        </w:tc>
        <w:tc>
          <w:tcPr>
            <w:tcW w:w="31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о праве   </w:t>
              <w:br/>
              <w:t xml:space="preserve">собственности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либо  </w:t>
              <w:br/>
              <w:t xml:space="preserve">нотариально     </w:t>
              <w:br/>
              <w:t>заверенная копия</w:t>
            </w:r>
          </w:p>
        </w:tc>
      </w:tr>
      <w:tr>
        <w:trPr>
          <w:trHeight w:val="3000" w:hRule="atLeast"/>
        </w:trPr>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писка из Единого             </w:t>
              <w:br/>
              <w:t xml:space="preserve">государственного реестра прав  </w:t>
              <w:br/>
              <w:t xml:space="preserve">на недвижимое имущество и      </w:t>
              <w:br/>
              <w:t xml:space="preserve">сделок с ним о правах          </w:t>
              <w:br/>
              <w:t xml:space="preserve">отдельного лица на имевшиеся   </w:t>
              <w:br/>
              <w:t xml:space="preserve">(имеющиеся) у него объекты     </w:t>
              <w:br/>
              <w:t xml:space="preserve">недвижимого имущества          </w:t>
              <w:br/>
              <w:t xml:space="preserve">(запрашивается в отношении     </w:t>
              <w:br/>
              <w:t xml:space="preserve">заявителей, лиц, совместно     </w:t>
              <w:br/>
              <w:t xml:space="preserve">проживающих с ними в качестве  </w:t>
              <w:br/>
              <w:t xml:space="preserve">членов семьи, их супругов      </w:t>
              <w:br/>
              <w:t>в Управлении Федеральной службы</w:t>
              <w:br/>
              <w:t xml:space="preserve">государственной регистрации,   </w:t>
              <w:br/>
              <w:t xml:space="preserve">кадастра и картографии         </w:t>
              <w:br/>
              <w:t xml:space="preserve">по Свердловской области)       </w:t>
            </w:r>
          </w:p>
        </w:tc>
        <w:tc>
          <w:tcPr>
            <w:tcW w:w="31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писка из Единого      </w:t>
              <w:br/>
              <w:t>государственного реестра</w:t>
              <w:br/>
              <w:t xml:space="preserve">прав на недвижимое      </w:t>
              <w:br/>
              <w:t>имущество и сделок с ним</w:t>
              <w:br/>
              <w:t>о правах отдельного лица</w:t>
              <w:br/>
              <w:t>на имевшиеся (имеющиеся)</w:t>
              <w:br/>
              <w:t xml:space="preserve">у него объекты          </w:t>
              <w:br/>
              <w:t xml:space="preserve">недвижимого имущества   </w:t>
            </w:r>
          </w:p>
        </w:tc>
        <w:tc>
          <w:tcPr>
            <w:tcW w:w="21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линник либо  </w:t>
              <w:br/>
              <w:t xml:space="preserve">нотариально     </w:t>
              <w:br/>
              <w:t>заверенная коп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8"/>
            <w:szCs w:val="28"/>
          </w:rPr>
          <w:t>частью 6</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both"/>
        <w:rPr/>
      </w:pPr>
      <w:bookmarkStart w:id="9" w:name="Par538"/>
      <w:bookmarkEnd w:id="9"/>
      <w:r>
        <w:rPr>
          <w:rFonts w:cs="Times New Roman" w:ascii="Times New Roman" w:hAnsi="Times New Roman"/>
          <w:sz w:val="28"/>
          <w:szCs w:val="28"/>
        </w:rPr>
        <w:t>10. Основаниями для отказа в принятии заявлений и документов являются следующие ф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читаемые документы, документы с приписками, подчистками, помар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ы документы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заполнены или заполнены не все поля заявления (форма </w:t>
      </w:r>
      <w:hyperlink w:anchor="Par74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N 2 к Административному регламенту).</w:t>
      </w:r>
    </w:p>
    <w:p>
      <w:pPr>
        <w:pStyle w:val="Normal"/>
        <w:widowControl w:val="false"/>
        <w:autoSpaceDE w:val="false"/>
        <w:spacing w:lineRule="auto" w:line="240" w:before="0" w:after="0"/>
        <w:ind w:firstLine="540"/>
        <w:jc w:val="both"/>
        <w:rPr/>
      </w:pPr>
      <w:bookmarkStart w:id="10" w:name="Par542"/>
      <w:bookmarkEnd w:id="10"/>
      <w:r>
        <w:rPr>
          <w:rFonts w:cs="Times New Roman" w:ascii="Times New Roman" w:hAnsi="Times New Roman"/>
          <w:sz w:val="28"/>
          <w:szCs w:val="28"/>
        </w:rPr>
        <w:t>11. Основаниями для отказа в предоставлении муниципальной услуги являются следующие фак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подтверждены права заявителя быть признанным нуждающимся в жилых помещениях (критерии признания заявителей нуждающимися в жилых помещениях указаны в </w:t>
      </w:r>
      <w:hyperlink w:anchor="Par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 неполный пакет документов, указанных в </w:t>
      </w:r>
      <w:hyperlink w:anchor="Par18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зъявившие желание быть признанными нуждающимися в жилых помещениях, намеренно ухудшили свои жилищные условия в период, составляющий пять лет до дня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не относится к числу лиц, указанных в </w:t>
      </w:r>
      <w:hyperlink w:anchor="Par59">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четвертом пункта 2</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Перечень услуг, которые являются необходимыми и обязательными для предоставления муниципальной услуги, указан в </w:t>
      </w:r>
      <w:hyperlink w:anchor="Par552">
        <w:r>
          <w:rPr>
            <w:rStyle w:val="InternetLink"/>
            <w:rFonts w:cs="Times New Roman" w:ascii="Times New Roman" w:hAnsi="Times New Roman"/>
            <w:sz w:val="28"/>
            <w:szCs w:val="28"/>
          </w:rPr>
          <w:t>таблице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Муниципальная услуга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Срок регистрации запроса заявителя о предоставлении муниципальной услуги составляет три рабочих дня.</w:t>
      </w:r>
    </w:p>
    <w:p>
      <w:pPr>
        <w:pStyle w:val="Normal"/>
        <w:widowControl w:val="false"/>
        <w:numPr>
          <w:ilvl w:val="0"/>
          <w:numId w:val="0"/>
        </w:numPr>
        <w:autoSpaceDE w:val="false"/>
        <w:spacing w:lineRule="auto" w:line="240" w:before="0" w:after="0"/>
        <w:outlineLvl w:val="2"/>
        <w:rPr/>
      </w:pPr>
      <w:bookmarkStart w:id="11" w:name="Par552"/>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5" w:type="dxa"/>
        <w:tblLayout w:type="fixed"/>
        <w:tblCellMar>
          <w:top w:w="75" w:type="dxa"/>
          <w:left w:w="75" w:type="dxa"/>
          <w:bottom w:w="75" w:type="dxa"/>
          <w:right w:w="75" w:type="dxa"/>
        </w:tblCellMar>
      </w:tblPr>
      <w:tblGrid>
        <w:gridCol w:w="4719"/>
        <w:gridCol w:w="4477"/>
      </w:tblGrid>
      <w:tr>
        <w:trPr>
          <w:trHeight w:val="400" w:hRule="atLeast"/>
        </w:trPr>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слуги         </w:t>
            </w:r>
          </w:p>
        </w:tc>
        <w:tc>
          <w:tcPr>
            <w:tcW w:w="4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размер и основания    </w:t>
              <w:br/>
              <w:t xml:space="preserve">     взимания платы за услугу      </w:t>
            </w:r>
          </w:p>
        </w:tc>
      </w:tr>
      <w:tr>
        <w:trPr>
          <w:trHeight w:val="2400" w:hRule="atLeast"/>
        </w:trPr>
        <w:tc>
          <w:tcPr>
            <w:tcW w:w="47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ыдача документов, содержащих        </w:t>
              <w:br/>
              <w:t>сведения о месте жительства заявителя</w:t>
              <w:br/>
              <w:t xml:space="preserve">и совместно проживающих              </w:t>
              <w:br/>
              <w:t xml:space="preserve">с ним лицах, а также документов,     </w:t>
              <w:br/>
              <w:t xml:space="preserve">подтверждающих каждое предыдущее     </w:t>
              <w:br/>
              <w:t xml:space="preserve">место жительства заявителя           </w:t>
              <w:br/>
              <w:t xml:space="preserve">(для граждан, изменивших место       </w:t>
              <w:br/>
              <w:t xml:space="preserve">жительство после 26.07.1991)         </w:t>
            </w:r>
          </w:p>
        </w:tc>
        <w:tc>
          <w:tcPr>
            <w:tcW w:w="44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br/>
              <w:t xml:space="preserve">центрами регистрации граждан,      </w:t>
              <w:br/>
              <w:t xml:space="preserve">в случае если между товариществом  </w:t>
              <w:br/>
              <w:t>собственников жилья или управляющей</w:t>
              <w:br/>
              <w:t xml:space="preserve">компанией, обслуживающими жилищный </w:t>
              <w:br/>
              <w:t xml:space="preserve">фонд, заключен договор с центрами  </w:t>
              <w:br/>
              <w:t xml:space="preserve">регистрации граждан на паспортное  </w:t>
              <w:br/>
              <w:t xml:space="preserve">обслуживание.                      </w:t>
              <w:br/>
              <w:t xml:space="preserve">При отсутствии такого договора     </w:t>
              <w:br/>
              <w:t xml:space="preserve">услуга предоставляется             </w:t>
              <w:br/>
              <w:t xml:space="preserve">товариществами собственников жилья </w:t>
              <w:br/>
              <w:t xml:space="preserve">и управляющими компаниями          </w:t>
            </w:r>
          </w:p>
        </w:tc>
      </w:tr>
      <w:tr>
        <w:trPr>
          <w:trHeight w:val="800" w:hRule="atLeast"/>
        </w:trPr>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содержащих    </w:t>
              <w:br/>
              <w:t xml:space="preserve">описание объекта недвижимости:       </w:t>
              <w:br/>
              <w:t xml:space="preserve">справки о технико-экономических      </w:t>
              <w:br/>
              <w:t xml:space="preserve">показателях объекта недвижимости     </w:t>
            </w:r>
          </w:p>
        </w:tc>
        <w:tc>
          <w:tcPr>
            <w:tcW w:w="44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платно      </w:t>
              <w:br/>
              <w:t xml:space="preserve">организациями, осуществляющими     </w:t>
              <w:br/>
              <w:t xml:space="preserve">техническую инвентаризацию         </w:t>
              <w:br/>
              <w:t xml:space="preserve">жилищного фонда                    </w:t>
            </w:r>
          </w:p>
        </w:tc>
      </w:tr>
      <w:tr>
        <w:trPr>
          <w:trHeight w:val="1800" w:hRule="atLeast"/>
        </w:trPr>
        <w:tc>
          <w:tcPr>
            <w:tcW w:w="47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готовка сведений (справок)        </w:t>
              <w:br/>
              <w:t xml:space="preserve">о правах на объекты недвижимости     </w:t>
              <w:br/>
              <w:t xml:space="preserve">(при отсутствии сведений в Едином    </w:t>
              <w:br/>
              <w:t xml:space="preserve">государственном реестре прав         </w:t>
              <w:br/>
              <w:t xml:space="preserve">на недвижимое имущество и сделок     </w:t>
              <w:br/>
              <w:t xml:space="preserve">с ним): справок, подтверждающих      </w:t>
              <w:br/>
              <w:t xml:space="preserve">наличие (отсутствие) права           </w:t>
              <w:br/>
              <w:t>собственности на недвижимое имущество</w:t>
              <w:br/>
              <w:t xml:space="preserve">у заявителя и членов его семьи       </w:t>
            </w:r>
          </w:p>
        </w:tc>
        <w:tc>
          <w:tcPr>
            <w:tcW w:w="44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платно      </w:t>
              <w:br/>
              <w:t xml:space="preserve">организациями, осуществляющими     </w:t>
              <w:br/>
              <w:t xml:space="preserve">техническую инвентаризацию         </w:t>
              <w:br/>
              <w:t xml:space="preserve">жилищного фонда                    </w:t>
            </w:r>
          </w:p>
        </w:tc>
      </w:tr>
      <w:tr>
        <w:trPr>
          <w:trHeight w:val="1000" w:hRule="atLeast"/>
        </w:trPr>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дача справок о членстве в жилищном </w:t>
              <w:br/>
              <w:t>или жилищно-строительном кооперативе,</w:t>
              <w:br/>
              <w:t xml:space="preserve">о полной выплате паевого взноса      </w:t>
              <w:br/>
              <w:t xml:space="preserve">за предоставленную кооперативом      </w:t>
              <w:br/>
              <w:t xml:space="preserve">квартиру                             </w:t>
            </w:r>
          </w:p>
        </w:tc>
        <w:tc>
          <w:tcPr>
            <w:tcW w:w="44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br/>
              <w:t xml:space="preserve">жилищными, жилищно-строительными   </w:t>
              <w:br/>
              <w:t xml:space="preserve">кооперативами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ращений за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предоставление од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егламентированных посещений органа власти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от момента обращения за получением муниципальной услуги до фактического начал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онной системы, автоматизирующей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в помещении органа власти, оказывающего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консультации специалиста по вопросам предоставления муниципальной услуги по телефону, через сеть Интернет, п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е, при личном обращении, при письмен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электронной системы управления очередью на прием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на нарушение положений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от общего количества обращений за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предоставлении муниципальной услуги выполн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оверка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заседания жилищной комиссии и принятие постановления главы администрации Шалинского городского округа о признании заявителя нуждающимся в улучшении жилищных условий либо об отказе в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ение (выдача) заверенной копии постановления главы администрации Шалинского городского округа о признании заявителя нуждающимся в улучшении жилищных условий либо об отказе в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записи о включении заявителя в книгу учета заявителей, нуждающихся в улучшении жилищных условий, имеющих право на получение социальной выплаты для компенсации части расходов на оплату процентов за пользование ипотечным жилищным кредитом (займом) при приобретении (строительстве) жилого помещения (далее - книга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w:anchor="Par9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3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в администрацию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администрации Шалинского городского округа , ответственный за прием заявления и документов, выполняет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совместно проживающих с ним членов семьи, их супругов, в том числе полномочия представителя заявителя действовать от его имени (в случае если от имени заявителя действует представ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веряет представленные документы, удостоверяясь в том, что отсутствуют основания для отказа в принятии заявления и документов, указанные в </w:t>
      </w:r>
      <w:hyperlink w:anchor="Par53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подлинников и копий документов либо удостоверяется в том, что копии документов нотариально заве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документы, являющиеся основанием для принятия заявителя на учет, путем внесения записи в книгу регистрации заявлений о признании заявителей нуждающимися в улучшении жилищных условий (далее - книга регистрации), в течение трех рабочих дней со дня подачи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оснований для отказа в принятии заявления и документов, указанных в </w:t>
      </w:r>
      <w:hyperlink w:anchor="Par53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Административного регламента, производит (осуществляет) регистрацию заявления в автоматизированной системе документационного обеспечения управления и в бумажном журнале регистрации документов в течение трех рабочих дней со дня их поступл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расписку в получении документов с указанием их перечня и даты получения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ин экземпляр расписки передает заявителю, второй - помещает в учетное дело, формируемое в день поступления в администрацию Шалинского городского округа заявления и документов к нему (в случае представления дополнительных документов они также подлежат включению в учетные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отказа в принятии заявления и документов, указанных в </w:t>
      </w:r>
      <w:hyperlink w:anchor="Par53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Административного регламента, возвращает заявителю заявление и документы и устно разъясняет причину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явление и документы, прошедшие регистрацию, в течение одного рабочего дня направляются специалисту администрации района для проверки сведений, содержащихся в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зультатом административной процедуры "Прием и регистрация заявления и прилагаемых к нему документов" является регистрация заявления и документов и направление их специалисту администрации Шалинского городского округа, ответственному за рассмотрени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уполномоченного органа, ответственному за рассмотрени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пециалист администрации Шалинского городского округа, ответственный за рассмотрение документов, выполняет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факт полноты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рок не более пяти дней со дня регистрации заявления и документов направляет межведомственные запросы в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вообладателях жилых помещений, занимаемых заявителем, лицами, совместно проживающими с ним в качестве членов семьи, их супру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отсутствии) прав собственности на недвижимое имущество у заявителя, лиц, совместно проживающих с ним в качестве членов семьи, их супру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сведений об отчуждении заявителем, лицами, совместно проживающими с ним в качестве членов семьи, их супругами жилых помещений в течение пяти лет, предшествующих дню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станавливает наличие (отсутствие) оснований для отказа в предоставлении муниципальной услуги, указанных в </w:t>
      </w:r>
      <w:hyperlink w:anchor="Par542">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сновании представленных документов и сведений, полученных в ходе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сведения о собственнике (нанимателе) жилого помещения, в котором зарегистрирован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факт наличия или отсутствия в собственности заявителя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размеры общей площади жилых помещений, занимаемых заявителем и членами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количество лиц, зарегистрированных в жилых помещениях в качестве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асчет обеспеченности заявителя общей площадью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роверки представленных сведений и расчета обеспеченности заявителя общей площадью жилых помещений, готовит предложение о признании (об отказе в признании) заявителя нуждающимся в улучшении жилищных условий для рассмотрения на заседан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и регламент работы комиссии устанавливаются распоряжением главы администрации Шалинского городского округа, которое размещается на сайте администрации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Максимальный срок выполнения административной процедуры "Рассмотрение документов и проверка содержащихся в них сведений" составляет 2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 случае принятия комиссией решения о признании заявителя нуждающимся в улучшении жилищных условий с учетом оснований для отказа в предоставлении муниципальной услуги, указанных в </w:t>
      </w:r>
      <w:hyperlink w:anchor="Par542">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Административного регламента, специалист администрации Шалинского городского округа готовит проект распоряжения главы администрации района о признании заявителя нуждающимся в улучшении жилищных условий и обеспечивает его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комиссией решения об отказе в призна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 нуждающимся в улучшении жилищных условий с учетом оснований для отказа в предоставлении муниципальной услуги, указанных в </w:t>
      </w:r>
    </w:p>
    <w:p>
      <w:pPr>
        <w:pStyle w:val="Normal"/>
        <w:widowControl w:val="false"/>
        <w:autoSpaceDE w:val="false"/>
        <w:spacing w:lineRule="auto" w:line="240" w:before="0" w:after="0"/>
        <w:jc w:val="both"/>
        <w:rPr/>
      </w:pPr>
      <w:hyperlink w:anchor="Par542">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Административного регламента, специалист администрации Шалинского городского округа готовит проект постановления главы администрации Шалинского городского округа об отказе в признании заявителя нуждающимся в улучшении жилищных условий и обеспечивает его согласование и подпис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Максимальный срок выполнения административной процедуры "Проведение заседания жилищной комиссии и принятие  постановления главы администрации Шалинского городского округа  о признании заявителя нуждающимся в улучшении жилищных условий либо об отказе в признании заявителя нуждающимся в улучшении жилищных условий" составляет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зультатом выполнения административной процедуры "Проведение заседания жилищной комиссии и принятие постановления главы администрации Шалинского городского округа о признании заявителя нуждающимся в улучшении жилищных условий либо об отказе в признании заявителя нуждающимся в улучшении жилищных условий" является принятие постановления  главы администрации Шалинского городского округа о признании (об отказе в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анием для начала административной процедуры "Направление (выдача) заверенной копии постановления главы администрации Шалинского городского округа о признании заявителя нуждающимся в улучшении жилищных условий либо об отказе в признании заявителя нуждающимся в улучшении жилищных условий" является принятие  постановления главы администрации Шалинского городского округа о признании (об отказе в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течение трех рабочих дней со дня принятия постановления главы администрации Шалинского городского округа о признании (об отказе в признании) заявителя нуждающимся в жилых помещениях заявителю направляется по почте заверенная копия указанного постановления, если при подаче заявления заявитель не изъявил желание получить заверенную копию распоряжения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подаче заявления заявитель изъявил желание получить заверенную копию распоряжения лично, специалист администрации района, ответственный за рассмотрение документов, информирует заявителя по телефону о необходимости получить заверенную копию распоряжения в течение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обратился за ее получением в течение трех рабочих дней со дня принятия распоряжения главы администрации района о признании (об отказе в признании) заявителя нуждающимся в жилых помещениях, заверенная копия распоряжения направляется заявителю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Результатом административного действия является выдача или направление заявителю заверенной копии распоряжения главы администрации района о признании (об отказе в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Учет заявителей, признанных нуждающимися в жилых помещениях, ведется специалистом администрации Шалинского городского округа в книге у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пись о включении заявителя в книгу учета осуществляется по дате приема заявления и документов, предусмотренных </w:t>
      </w:r>
      <w:hyperlink w:anchor="Par187">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Административного регламента, в течение трех рабочих дней со дня принятия распоряжения главы администрации Шалинского городского округа  о признании (об отказе в признании) заявителя нуждающим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эффективности, полноты и качества оказания муниципальной услуги контроль за предоставлением муниципальной услуги осуществляется главой администрации Шалинского городского округа и его замест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дачами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оложений настоящего Административно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ормами осуществления контроля являются текущий контроль и проверки (плановые и внепланов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екущий контроль за надлежащим выполнением специалистами администрации Шалинского городского округа административных действий в рамках административных процедур осуществляется заместителем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лановые и внеплановые проверки деятельности специалистов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рядок, периодичность проведения проверок и списочный состав проверяющих устанавливаются распоряжением главы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о результатам проведенных проверок в случае выявления нарушений прав заявителей виновные муниципальные служащие администраций районов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явитель имеет право на обжалование действий (бездействия) органа, предоставляющего муниципальную услугу, его должностных лиц, муниципальных служащих и решений, принятых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исьменные жалобы могут быть поданы или направлены заявителем в Администрацию Шалинского городского округа или непосредственно в уполномоченный орган. Жалобы, подготовленные в форме электронного документа, могут быть направлены заявителем на электронные адреса Администрации Шалинского городского округа или уполномоченного органа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в связи с обжалованием действий (бездействия) уполномоченного органа и решений, принятых (осуществляемых) им в ходе предоставления муниципальной услуги, осуществляется специалистами и руководителем уполномоченного органа в соответствии с установленным графиком прием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рок рассмотрения жалобы, поступившей в установленном порядке, не должен превышать тридцати дней. В исключительных случаях, а также в случае направления запрос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явитель имеет право на получение информации и документов, необходимых для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2" w:name="Par723"/>
      <w:bookmarkEnd w:id="12"/>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ОНИЧЕСКИХ ЗАБОЛЕВАНИЙ (В СООТВЕТСТВИИ С МЕЖДУНАРОД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ЧЕСКОЙ КЛАССИФИКАЦИЕЙ БОЛЕЗНЕЙ И ПРОБЛ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АННЫХ СО ЗДОРОВЬЕМ (МК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ивные формы туберкулеза с выделением микобактерий туберкулеза (МКБ A15 - A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локачественные новообразования, сопровождающиеся обильными выделениями (МКБ C00 - C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Хронические и затяжные психические расстройства с тяжелыми стойкими или часто обостряющимися болезненными проявлениями (МКБ F00 - F9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пилепсия с частыми припадками (МКБ G4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ангрена конечностей (МКБ A48.0; E10.5; E11.5; E12.5; E13.5; E14.5; I70.2; R0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ангрена и некроз легкого (МКБ J85.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бсцесс легкого (МКБ J85.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иодермия гангренозная (МКБ L8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ножественные поражения кожи с обильным отделяемым (МКБ L98.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ишечный свищ (МКБ K63.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ретральный свищ (МКБ N3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747"/>
      <w:bookmarkEnd w:id="13"/>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ИЗНАНИИ МУНИЦИПАЛЬНОГО СЛУЖА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А МУНИЦИПАЛЬНОГО ПРЕДПРИЯТИЯ ИЛИ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ДАЮЩИМСЯ В УЛУЧШЕНИИ ЖИЛИЩНЫХ УСЛОВ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меня нуждающимся в улучшении жилищных условий в связи с отсутствием  жилого  помещения  по  договору социального найма или на праве собственности,  в  связи  с  обеспеченностью общей площадью на одного члена  семьи  не  более  15  кв.  м, в связи с проживанием в помещении, признанном  непригодным  для  проживания,  в  связи  с  проживанием в квартире, занятой  несколькими  семьями,  если  в  составе  семьи  имеется больной, страдающий  тяжелой    формой   хронического            заболевания)</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w:t>
      </w:r>
    </w:p>
    <w:p>
      <w:pPr>
        <w:pStyle w:val="ConsPlusNonformat"/>
        <w:rPr/>
      </w:pPr>
      <w:r>
        <w:rPr>
          <w:rFonts w:cs="Times New Roman" w:ascii="Times New Roman" w:hAnsi="Times New Roman"/>
          <w:sz w:val="28"/>
          <w:szCs w:val="28"/>
        </w:rPr>
        <w:t>при  которой  совместное  проживание  с  ним в одной квартире невозможно, в  связи  с  отсутствием  иного жилого помещения по договору социального найма   или на праве собственности (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семья состоит из _________________________________________ человек,</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ти:</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исло, месяц, год рождения)</w:t>
      </w:r>
    </w:p>
    <w:p>
      <w:pPr>
        <w:pStyle w:val="ConsPlusNonformat"/>
        <w:rPr/>
      </w:pPr>
      <w:r>
        <w:rPr>
          <w:rFonts w:cs="Times New Roman" w:ascii="Times New Roman" w:hAnsi="Times New Roman"/>
          <w:sz w:val="28"/>
          <w:szCs w:val="28"/>
        </w:rPr>
        <w:t>проживающий(ая) по адресу: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исло, месяц, год рождения)</w:t>
      </w:r>
    </w:p>
    <w:p>
      <w:pPr>
        <w:pStyle w:val="ConsPlusNonformat"/>
        <w:rPr/>
      </w:pPr>
      <w:r>
        <w:rPr>
          <w:rFonts w:cs="Times New Roman" w:ascii="Times New Roman" w:hAnsi="Times New Roman"/>
          <w:sz w:val="28"/>
          <w:szCs w:val="28"/>
        </w:rPr>
        <w:t>проживающий(ая)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о мной проживаю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указ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одственные отношения либо иные обстоя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ующие о принадлежности гражданина к семь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указ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одственные отношения либо иные обстоя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ующие о принадлежности гражданина к семь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указ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одственные отношения либо иные обстоя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ующие о принадлежности гражданина к семь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вместно  проживающие  со  мной  члены  семьи  и  (или) гражданин,</w:t>
      </w:r>
    </w:p>
    <w:p>
      <w:pPr>
        <w:pStyle w:val="ConsPlusNonformat"/>
        <w:rPr/>
      </w:pPr>
      <w:r>
        <w:rPr>
          <w:rFonts w:cs="Times New Roman" w:ascii="Times New Roman" w:hAnsi="Times New Roman"/>
          <w:sz w:val="28"/>
          <w:szCs w:val="28"/>
        </w:rPr>
        <w:t>признанный  недееспособным,  законным  представителем  которого  я являюсь  (нужное   подчеркнуть),   являемся   нанимателями  и  (или)  собственниками  следующи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5" w:type="dxa"/>
        <w:tblLayout w:type="fixed"/>
        <w:tblCellMar>
          <w:top w:w="75" w:type="dxa"/>
          <w:left w:w="75" w:type="dxa"/>
          <w:bottom w:w="75" w:type="dxa"/>
          <w:right w:w="75" w:type="dxa"/>
        </w:tblCellMar>
      </w:tblPr>
      <w:tblGrid>
        <w:gridCol w:w="605"/>
        <w:gridCol w:w="1936"/>
        <w:gridCol w:w="1936"/>
        <w:gridCol w:w="2057"/>
        <w:gridCol w:w="1452"/>
        <w:gridCol w:w="1815"/>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   отчество   </w:t>
              <w:br/>
              <w:t xml:space="preserve">  заявителя   </w:t>
              <w:br/>
              <w:t xml:space="preserve">  (члена его  </w:t>
              <w:br/>
              <w:t xml:space="preserve"> семьи) либо  </w:t>
              <w:br/>
              <w:t xml:space="preserve"> гражданина,  </w:t>
              <w:br/>
              <w:t xml:space="preserve"> признанного  </w:t>
              <w:br/>
              <w:t>недееспособным</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жилого  </w:t>
              <w:br/>
              <w:t xml:space="preserve">  помещения   </w:t>
              <w:br/>
              <w:t xml:space="preserve"> (жилой дом,  </w:t>
              <w:br/>
              <w:t xml:space="preserve">  квартира,   </w:t>
              <w:br/>
              <w:t xml:space="preserve">   комната    </w:t>
              <w:br/>
              <w:t>в коммунальной</w:t>
              <w:br/>
              <w:t xml:space="preserve">   квартире   </w:t>
              <w:br/>
              <w:t xml:space="preserve">   и т.д.)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w:t>
              <w:br/>
              <w:t xml:space="preserve"> собственности </w:t>
              <w:br/>
              <w:t xml:space="preserve"> (единоличная, </w:t>
              <w:br/>
              <w:t xml:space="preserve">   долевая,    </w:t>
              <w:br/>
              <w:t xml:space="preserve">  совместная,  </w:t>
              <w:br/>
              <w:t xml:space="preserve">  переданная   </w:t>
              <w:br/>
              <w:t>в доверительное</w:t>
              <w:br/>
              <w:t xml:space="preserve">  управление)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br/>
              <w:t xml:space="preserve"> и общая  </w:t>
              <w:br/>
              <w:t xml:space="preserve"> площадь  </w:t>
              <w:br/>
              <w:t xml:space="preserve">  жилого  </w:t>
              <w:br/>
              <w:t>помещения,</w:t>
              <w:br/>
              <w:t xml:space="preserve">  кв. м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квизиты    </w:t>
              <w:br/>
              <w:t>правоустанав-</w:t>
              <w:br/>
              <w:t xml:space="preserve">ливающего    </w:t>
              <w:br/>
              <w:t xml:space="preserve">документа    </w:t>
            </w:r>
          </w:p>
        </w:tc>
      </w:tr>
      <w:tr>
        <w:trPr/>
        <w:tc>
          <w:tcPr>
            <w:tcW w:w="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4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980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для совместной собственности указываются иные лица (фамилия,  </w:t>
              <w:br/>
              <w:t>имя, отчество или наименовании юридического лица), в собственности которых</w:t>
              <w:br/>
              <w:t xml:space="preserve">находится имущество; для долевой собственности указывается доля заявителя </w:t>
              <w:br/>
              <w:t xml:space="preserve">или члена его семьи; для собственности, переданной в доверительное        </w:t>
              <w:br/>
              <w:t xml:space="preserve">управление, указывается также наименование и местонахождение              </w:t>
              <w:br/>
              <w:t xml:space="preserve">доверительного управляющего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вместно  проживающие  со  мной  члены  семьи  и  (или) гражданин,</w:t>
      </w:r>
    </w:p>
    <w:p>
      <w:pPr>
        <w:pStyle w:val="ConsPlusNonformat"/>
        <w:jc w:val="both"/>
        <w:rPr/>
      </w:pPr>
      <w:r>
        <w:rPr>
          <w:rFonts w:cs="Times New Roman" w:ascii="Times New Roman" w:hAnsi="Times New Roman"/>
          <w:sz w:val="28"/>
          <w:szCs w:val="28"/>
        </w:rPr>
        <w:t>признанный  недееспособным,  законным  представителем которого я являюсь, в течение  пяти  лет, предшествующих дню подачи заявления о принятии на учет,  намеренно   совершал  действия,  приведшие  к  ухудшению  жилищ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акие действия совершал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 их совер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полноту  и  достоверность  представленных  сведений  и  не</w:t>
      </w:r>
    </w:p>
    <w:p>
      <w:pPr>
        <w:pStyle w:val="ConsPlusNonformat"/>
        <w:rPr/>
      </w:pPr>
      <w:r>
        <w:rPr>
          <w:rFonts w:cs="Times New Roman" w:ascii="Times New Roman" w:hAnsi="Times New Roman"/>
          <w:sz w:val="28"/>
          <w:szCs w:val="28"/>
        </w:rPr>
        <w:t>возражаю   против   проведения  Администрацией Шалинского городского округа    проверки их полноты и достоверно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язуюсь   информировать   Администрацию Шалинского городского округа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изнания  моей  семьи нуждающейся в улучшении жилищных условий, не позднее   тридцати рабочих дней со дня возникновения таких изменений и обстоятельст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всех дееспособны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bookmarkStart w:id="14" w:name="Par913"/>
      <w:bookmarkEnd w:id="14"/>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В ХОД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ПРИЗНАНИЕ МУНИЦИПАЛЬНЫХ СЛУЖАЩИХ, ЗАМЕЩАЮЩИХ</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ДОЛЖНОСТИ</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МУНИЦИПАЛЬНОЙ СЛУЖБЫ В ОРГАНАХ МЕСТНОГО САМОУПРАВЛЕНИЯ</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РАБОТНИКОВ МУНИЦИПАЛЬНЫХ ПРЕДПРИЯТИЙ И УЧРЕЖДЕНИЙ</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ШАЛИНСКОГО ГОРОДСКОГО ОКРУГ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НУЖДАЮЩИМИСЯ В УЛУЧШЕНИИ ЖИЛИЩНЫХ УСЛОВИЙ</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ием заявления и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Отказ       │      │Имеются основания для отказа │       │   Регистрация    │</w:t>
      </w:r>
    </w:p>
    <w:p>
      <w:pPr>
        <w:pStyle w:val="ConsPlusNonformat"/>
        <w:rPr>
          <w:sz w:val="18"/>
          <w:szCs w:val="18"/>
        </w:rPr>
      </w:pPr>
      <w:r>
        <w:rPr>
          <w:sz w:val="18"/>
          <w:szCs w:val="18"/>
        </w:rPr>
        <w:t>│</w:t>
      </w:r>
      <w:r>
        <w:rPr>
          <w:rFonts w:eastAsia="Courier New"/>
          <w:sz w:val="18"/>
          <w:szCs w:val="18"/>
        </w:rPr>
        <w:t xml:space="preserve">  </w:t>
      </w:r>
      <w:r>
        <w:rPr>
          <w:sz w:val="18"/>
          <w:szCs w:val="18"/>
        </w:rPr>
        <w:t>в регистрации   │&lt;─Да──│        в регистрации        │──Нет─&gt;│   заявления и    │</w:t>
      </w:r>
    </w:p>
    <w:p>
      <w:pPr>
        <w:pStyle w:val="ConsPlusNonformat"/>
        <w:rPr>
          <w:sz w:val="18"/>
          <w:szCs w:val="18"/>
        </w:rPr>
      </w:pPr>
      <w:r>
        <w:rPr>
          <w:sz w:val="18"/>
          <w:szCs w:val="18"/>
        </w:rPr>
        <w:t>│</w:t>
      </w:r>
      <w:r>
        <w:rPr>
          <w:rFonts w:eastAsia="Courier New"/>
          <w:sz w:val="18"/>
          <w:szCs w:val="18"/>
        </w:rPr>
        <w:t xml:space="preserve">    </w:t>
      </w:r>
      <w:r>
        <w:rPr>
          <w:sz w:val="18"/>
          <w:szCs w:val="18"/>
        </w:rPr>
        <w:t>заявления     │       \___________________________/        │    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ринятие комиссией│        ___________________________         │     Проверка     │</w:t>
      </w:r>
    </w:p>
    <w:p>
      <w:pPr>
        <w:pStyle w:val="ConsPlusNonformat"/>
        <w:rPr>
          <w:sz w:val="18"/>
          <w:szCs w:val="18"/>
        </w:rPr>
      </w:pPr>
      <w:r>
        <w:rPr>
          <w:sz w:val="18"/>
          <w:szCs w:val="18"/>
        </w:rPr>
        <w:t>│</w:t>
      </w:r>
      <w:r>
        <w:rPr>
          <w:sz w:val="18"/>
          <w:szCs w:val="18"/>
        </w:rPr>
        <w:t>решения об отказе │       /                           \        │   правильности   │</w:t>
      </w:r>
    </w:p>
    <w:p>
      <w:pPr>
        <w:pStyle w:val="ConsPlusNonformat"/>
        <w:rPr>
          <w:sz w:val="18"/>
          <w:szCs w:val="18"/>
        </w:rPr>
      </w:pPr>
      <w:r>
        <w:rPr>
          <w:sz w:val="18"/>
          <w:szCs w:val="18"/>
        </w:rPr>
        <w:t>│</w:t>
      </w:r>
      <w:r>
        <w:rPr>
          <w:rFonts w:eastAsia="Courier New"/>
          <w:sz w:val="18"/>
          <w:szCs w:val="18"/>
        </w:rPr>
        <w:t xml:space="preserve">   </w:t>
      </w:r>
      <w:r>
        <w:rPr>
          <w:sz w:val="18"/>
          <w:szCs w:val="18"/>
        </w:rPr>
        <w:t>в признании    │      │Имеются основания для отказа │       │    оформления    │</w:t>
      </w:r>
    </w:p>
    <w:p>
      <w:pPr>
        <w:pStyle w:val="ConsPlusNonformat"/>
        <w:rPr>
          <w:sz w:val="18"/>
          <w:szCs w:val="18"/>
        </w:rPr>
      </w:pPr>
      <w:r>
        <w:rPr>
          <w:sz w:val="18"/>
          <w:szCs w:val="18"/>
        </w:rPr>
        <w:t>│</w:t>
      </w:r>
      <w:r>
        <w:rPr>
          <w:rFonts w:eastAsia="Courier New"/>
          <w:sz w:val="18"/>
          <w:szCs w:val="18"/>
        </w:rPr>
        <w:t xml:space="preserve">    </w:t>
      </w:r>
      <w:r>
        <w:rPr>
          <w:sz w:val="18"/>
          <w:szCs w:val="18"/>
        </w:rPr>
        <w:t>заявителя     │   ┌──┤      в предоставлении       │&lt;──────┤   заявления и    │</w:t>
      </w:r>
    </w:p>
    <w:p>
      <w:pPr>
        <w:pStyle w:val="ConsPlusNonformat"/>
        <w:rPr>
          <w:sz w:val="18"/>
          <w:szCs w:val="18"/>
        </w:rPr>
      </w:pPr>
      <w:r>
        <w:rPr>
          <w:sz w:val="18"/>
          <w:szCs w:val="18"/>
        </w:rPr>
        <w:t>│</w:t>
      </w:r>
      <w:r>
        <w:rPr>
          <w:rFonts w:eastAsia="Courier New"/>
          <w:sz w:val="18"/>
          <w:szCs w:val="18"/>
        </w:rPr>
        <w:t xml:space="preserve">   </w:t>
      </w:r>
      <w:r>
        <w:rPr>
          <w:sz w:val="18"/>
          <w:szCs w:val="18"/>
        </w:rPr>
        <w:t>нуждающимся    │   │  │    муниципальной услуги     │       │    документов    │</w:t>
      </w:r>
    </w:p>
    <w:p>
      <w:pPr>
        <w:pStyle w:val="ConsPlusNonformat"/>
        <w:rPr>
          <w:sz w:val="18"/>
          <w:szCs w:val="18"/>
        </w:rPr>
      </w:pPr>
      <w:r>
        <w:rPr>
          <w:sz w:val="18"/>
          <w:szCs w:val="18"/>
        </w:rPr>
        <w:t>│</w:t>
      </w:r>
      <w:r>
        <w:rPr>
          <w:rFonts w:eastAsia="Courier New"/>
          <w:sz w:val="18"/>
          <w:szCs w:val="18"/>
        </w:rPr>
        <w:t xml:space="preserve">   </w:t>
      </w:r>
      <w:r>
        <w:rPr>
          <w:sz w:val="18"/>
          <w:szCs w:val="18"/>
        </w:rPr>
        <w:t>в улучшении    │&lt;─Да   \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жилищных условий │&l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и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жведомственных запрос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Да                 \/</w:t>
      </w:r>
    </w:p>
    <w:p>
      <w:pPr>
        <w:pStyle w:val="ConsPlusNonformat"/>
        <w:rPr>
          <w:sz w:val="18"/>
          <w:szCs w:val="18"/>
        </w:rPr>
      </w:pPr>
      <w:r>
        <w:rPr>
          <w:sz w:val="18"/>
          <w:szCs w:val="18"/>
        </w:rPr>
        <w:t>│</w:t>
      </w:r>
      <w:r>
        <w:rPr>
          <w:rFonts w:eastAsia="Courier New"/>
          <w:sz w:val="18"/>
          <w:szCs w:val="18"/>
        </w:rPr>
        <w:t xml:space="preserve">     </w:t>
      </w:r>
      <w:r>
        <w:rPr>
          <w:sz w:val="18"/>
          <w:szCs w:val="18"/>
        </w:rPr>
        <w:t>Принятие     │   │       _______________________________________</w:t>
      </w:r>
    </w:p>
    <w:p>
      <w:pPr>
        <w:pStyle w:val="ConsPlusNonformat"/>
        <w:rPr>
          <w:sz w:val="18"/>
          <w:szCs w:val="18"/>
        </w:rPr>
      </w:pPr>
      <w:r>
        <w:rPr>
          <w:sz w:val="18"/>
          <w:szCs w:val="18"/>
        </w:rPr>
        <w:t>│</w:t>
      </w:r>
      <w:r>
        <w:rPr>
          <w:sz w:val="18"/>
          <w:szCs w:val="18"/>
        </w:rPr>
        <w:t>постановления гла-│   │      /                                       \</w:t>
      </w:r>
    </w:p>
    <w:p>
      <w:pPr>
        <w:pStyle w:val="ConsPlusNonformat"/>
        <w:rPr>
          <w:sz w:val="18"/>
          <w:szCs w:val="18"/>
        </w:rPr>
      </w:pPr>
      <w:r>
        <w:rPr>
          <w:sz w:val="18"/>
          <w:szCs w:val="18"/>
        </w:rPr>
        <w:t>│</w:t>
      </w:r>
      <w:r>
        <w:rPr>
          <w:rFonts w:eastAsia="Courier New"/>
          <w:sz w:val="18"/>
          <w:szCs w:val="18"/>
        </w:rPr>
        <w:t xml:space="preserve"> </w:t>
      </w:r>
      <w:r>
        <w:rPr>
          <w:sz w:val="18"/>
          <w:szCs w:val="18"/>
        </w:rPr>
        <w:t>вы администрации │   │     │      Имеются основания для отказа       │</w:t>
      </w:r>
    </w:p>
    <w:p>
      <w:pPr>
        <w:pStyle w:val="ConsPlusNonformat"/>
        <w:rPr>
          <w:sz w:val="18"/>
          <w:szCs w:val="18"/>
        </w:rPr>
      </w:pPr>
      <w:r>
        <w:rPr>
          <w:sz w:val="18"/>
          <w:szCs w:val="18"/>
        </w:rPr>
        <w:t>│</w:t>
      </w:r>
      <w:r>
        <w:rPr>
          <w:rFonts w:eastAsia="Courier New"/>
          <w:sz w:val="18"/>
          <w:szCs w:val="18"/>
        </w:rPr>
        <w:t xml:space="preserve">   </w:t>
      </w:r>
      <w:r>
        <w:rPr>
          <w:sz w:val="18"/>
          <w:szCs w:val="18"/>
        </w:rPr>
        <w:t>об отказе      │   └─────┤ в предоставлении муниципальной услуги   │</w:t>
      </w:r>
    </w:p>
    <w:p>
      <w:pPr>
        <w:pStyle w:val="ConsPlusNonformat"/>
        <w:rPr>
          <w:sz w:val="18"/>
          <w:szCs w:val="18"/>
        </w:rPr>
      </w:pPr>
      <w:r>
        <w:rPr>
          <w:sz w:val="18"/>
          <w:szCs w:val="18"/>
        </w:rPr>
        <w:t>│</w:t>
      </w:r>
      <w:r>
        <w:rPr>
          <w:rFonts w:eastAsia="Courier New"/>
          <w:sz w:val="18"/>
          <w:szCs w:val="18"/>
        </w:rPr>
        <w:t xml:space="preserve">   </w:t>
      </w:r>
      <w:r>
        <w:rPr>
          <w:sz w:val="18"/>
          <w:szCs w:val="18"/>
        </w:rPr>
        <w:t>в признании    │         │по результатам межведомственных запросов │</w:t>
      </w:r>
    </w:p>
    <w:p>
      <w:pPr>
        <w:pStyle w:val="ConsPlusNonformat"/>
        <w:rPr>
          <w:sz w:val="18"/>
          <w:szCs w:val="18"/>
        </w:rPr>
      </w:pPr>
      <w:r>
        <w:rPr>
          <w:sz w:val="18"/>
          <w:szCs w:val="18"/>
        </w:rPr>
        <w:t>│</w:t>
      </w:r>
      <w:r>
        <w:rPr>
          <w:rFonts w:eastAsia="Courier New"/>
          <w:sz w:val="18"/>
          <w:szCs w:val="18"/>
        </w:rPr>
        <w:t xml:space="preserve">    </w:t>
      </w:r>
      <w:r>
        <w:rPr>
          <w:sz w:val="18"/>
          <w:szCs w:val="18"/>
        </w:rPr>
        <w:t>заявителя     │          \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уждающимся    │                              │</w:t>
      </w:r>
    </w:p>
    <w:p>
      <w:pPr>
        <w:pStyle w:val="ConsPlusNonformat"/>
        <w:rPr>
          <w:sz w:val="18"/>
          <w:szCs w:val="18"/>
        </w:rPr>
      </w:pPr>
      <w:r>
        <w:rPr>
          <w:sz w:val="18"/>
          <w:szCs w:val="18"/>
        </w:rPr>
        <w:t>│</w:t>
      </w:r>
      <w:r>
        <w:rPr>
          <w:rFonts w:eastAsia="Courier New"/>
          <w:sz w:val="18"/>
          <w:szCs w:val="18"/>
        </w:rPr>
        <w:t xml:space="preserve">   </w:t>
      </w:r>
      <w:r>
        <w:rPr>
          <w:sz w:val="18"/>
          <w:szCs w:val="18"/>
        </w:rPr>
        <w:t>в улучшении    │                             Нет</w:t>
      </w:r>
    </w:p>
    <w:p>
      <w:pPr>
        <w:pStyle w:val="ConsPlusNonformat"/>
        <w:rPr>
          <w:sz w:val="18"/>
          <w:szCs w:val="18"/>
        </w:rPr>
      </w:pPr>
      <w:r>
        <w:rPr>
          <w:sz w:val="18"/>
          <w:szCs w:val="18"/>
        </w:rPr>
        <w:t>│</w:t>
      </w:r>
      <w:r>
        <w:rPr>
          <w:rFonts w:eastAsia="Courier New"/>
          <w:sz w:val="18"/>
          <w:szCs w:val="18"/>
        </w:rPr>
        <w:t xml:space="preserve"> </w:t>
      </w:r>
      <w:r>
        <w:rPr>
          <w:sz w:val="18"/>
          <w:szCs w:val="18"/>
        </w:rPr>
        <w:t>жилищных условий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комиссией решения о призна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ителя нуждающимся в жилых помещениях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ятие постановления главы администра- │</w:t>
      </w:r>
    </w:p>
    <w:p>
      <w:pPr>
        <w:pStyle w:val="ConsPlusNonformat"/>
        <w:rPr>
          <w:sz w:val="18"/>
          <w:szCs w:val="18"/>
        </w:rPr>
      </w:pPr>
      <w:r>
        <w:rPr>
          <w:rFonts w:eastAsia="Courier New"/>
          <w:sz w:val="18"/>
          <w:szCs w:val="18"/>
        </w:rPr>
        <w:t xml:space="preserve">          </w:t>
      </w:r>
      <w:r>
        <w:rPr>
          <w:sz w:val="18"/>
          <w:szCs w:val="18"/>
        </w:rPr>
        <w:t>\/                      │ ции   о признании заявителя нуждающим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улучшении жилищных условий       │</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выдача)     │  └───────────────┬─────────────────────────┘</w:t>
      </w:r>
    </w:p>
    <w:p>
      <w:pPr>
        <w:pStyle w:val="ConsPlusNonformat"/>
        <w:rPr>
          <w:sz w:val="18"/>
          <w:szCs w:val="18"/>
        </w:rPr>
      </w:pPr>
      <w:r>
        <w:rPr>
          <w:sz w:val="18"/>
          <w:szCs w:val="18"/>
        </w:rPr>
        <w:t>│</w:t>
      </w:r>
      <w:r>
        <w:rPr>
          <w:sz w:val="18"/>
          <w:szCs w:val="18"/>
        </w:rPr>
        <w:t>заверенной копии постановления│                  \/</w:t>
      </w:r>
    </w:p>
    <w:p>
      <w:pPr>
        <w:pStyle w:val="ConsPlusNonformat"/>
        <w:rPr>
          <w:sz w:val="18"/>
          <w:szCs w:val="18"/>
        </w:rPr>
      </w:pPr>
      <w:r>
        <w:rPr>
          <w:sz w:val="18"/>
          <w:szCs w:val="18"/>
        </w:rPr>
        <w:t>│</w:t>
      </w:r>
      <w:r>
        <w:rPr>
          <w:rFonts w:eastAsia="Courier New"/>
          <w:sz w:val="18"/>
          <w:szCs w:val="18"/>
        </w:rPr>
        <w:t xml:space="preserve">   </w:t>
      </w:r>
      <w:r>
        <w:rPr>
          <w:sz w:val="18"/>
          <w:szCs w:val="18"/>
        </w:rPr>
        <w:t>главы администрации        │  ┌─────────────────────────────────────────┐</w:t>
      </w:r>
    </w:p>
    <w:p>
      <w:pPr>
        <w:pStyle w:val="ConsPlusNonformat"/>
        <w:rPr>
          <w:sz w:val="18"/>
          <w:szCs w:val="18"/>
        </w:rPr>
      </w:pPr>
      <w:r>
        <w:rPr>
          <w:sz w:val="18"/>
          <w:szCs w:val="18"/>
        </w:rPr>
        <w:t>│</w:t>
      </w:r>
      <w:r>
        <w:rPr>
          <w:rFonts w:eastAsia="Courier New"/>
          <w:sz w:val="18"/>
          <w:szCs w:val="18"/>
        </w:rPr>
        <w:t xml:space="preserve">    </w:t>
      </w:r>
      <w:r>
        <w:rPr>
          <w:sz w:val="18"/>
          <w:szCs w:val="18"/>
        </w:rPr>
        <w:t>об отказе в признании     │  │  Направление (выдача) заверенной копии  │</w:t>
      </w:r>
    </w:p>
    <w:p>
      <w:pPr>
        <w:pStyle w:val="ConsPlusNonformat"/>
        <w:rPr>
          <w:sz w:val="18"/>
          <w:szCs w:val="18"/>
        </w:rPr>
      </w:pPr>
      <w:r>
        <w:rPr>
          <w:sz w:val="18"/>
          <w:szCs w:val="18"/>
        </w:rPr>
        <w:t>│</w:t>
      </w:r>
      <w:r>
        <w:rPr>
          <w:rFonts w:eastAsia="Courier New"/>
          <w:sz w:val="18"/>
          <w:szCs w:val="18"/>
        </w:rPr>
        <w:t xml:space="preserve">    </w:t>
      </w:r>
      <w:r>
        <w:rPr>
          <w:sz w:val="18"/>
          <w:szCs w:val="18"/>
        </w:rPr>
        <w:t>заявителя нуждающимся     │  │ постановления главы администрации       │</w:t>
      </w:r>
    </w:p>
    <w:p>
      <w:pPr>
        <w:pStyle w:val="ConsPlusNonformat"/>
        <w:rPr>
          <w:sz w:val="18"/>
          <w:szCs w:val="18"/>
        </w:rPr>
      </w:pPr>
      <w:r>
        <w:rPr>
          <w:sz w:val="18"/>
          <w:szCs w:val="18"/>
        </w:rPr>
        <w:t>│</w:t>
      </w:r>
      <w:r>
        <w:rPr>
          <w:rFonts w:eastAsia="Courier New"/>
          <w:sz w:val="18"/>
          <w:szCs w:val="18"/>
        </w:rPr>
        <w:t xml:space="preserve"> </w:t>
      </w:r>
      <w:r>
        <w:rPr>
          <w:sz w:val="18"/>
          <w:szCs w:val="18"/>
        </w:rPr>
        <w:t>в улучшении жилищных условий │  │    о признании заявителя нуждающим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улучшении жилищных условий       │</w:t>
      </w:r>
    </w:p>
    <w:p>
      <w:pPr>
        <w:pStyle w:val="ConsPlusNonformat"/>
        <w:rPr>
          <w:sz w:val="18"/>
          <w:szCs w:val="18"/>
        </w:rPr>
      </w:pPr>
      <w:r>
        <w:rPr>
          <w:rFonts w:eastAsia="Courier New"/>
          <w:sz w:val="18"/>
          <w:szCs w:val="18"/>
        </w:rPr>
        <w:t xml:space="preserve">                                  </w:t>
      </w:r>
      <w:r>
        <w:rPr>
          <w:sz w:val="18"/>
          <w:szCs w:val="18"/>
        </w:rPr>
        <w:t>└─────────────────────────────────────────┘</w:t>
      </w:r>
    </w:p>
    <w:p>
      <w:pPr>
        <w:pStyle w:val="Normal"/>
        <w:spacing w:before="0" w:after="200"/>
        <w:rPr>
          <w:sz w:val="18"/>
          <w:szCs w:val="18"/>
        </w:rPr>
      </w:pPr>
      <w:r>
        <w:rPr>
          <w:sz w:val="18"/>
          <w:szCs w:val="18"/>
        </w:rPr>
      </w:r>
    </w:p>
    <w:sectPr>
      <w:type w:val="nextPage"/>
      <w:pgSz w:w="11906" w:h="16838"/>
      <w:pgMar w:left="1701" w:right="850" w:gutter="0" w:header="0" w:top="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6A81FB12FAB72CB885D63DC9086429E23A12D9B66AEE70765280CDFAAE411ED9A5B7310E3F7BEg8FEK" TargetMode="External"/><Relationship Id="rId4" Type="http://schemas.openxmlformats.org/officeDocument/2006/relationships/hyperlink" Target="consultantplus://offline/ref=3F2BC695A84B539F368096A65D73492500BCD7EC565E2111E843C9F01CA681A76EiAG" TargetMode="External"/><Relationship Id="rId5" Type="http://schemas.openxmlformats.org/officeDocument/2006/relationships/hyperlink" Target="consultantplus://offline/ref=3F2BC695A84B539F368096A54F1F172F00B38DE959542A47B61C92AD4B6AiFG" TargetMode="External"/><Relationship Id="rId6" Type="http://schemas.openxmlformats.org/officeDocument/2006/relationships/hyperlink" Target="consultantplus://offline/ref=3F2BC695A84B539F368096A54F1F172F00B38DE6585F2A47B61C92AD4BAF8BF0AD4C7F9ACF1333F360i4G" TargetMode="External"/><Relationship Id="rId7" Type="http://schemas.openxmlformats.org/officeDocument/2006/relationships/hyperlink" Target="consultantplus://offline/ref=3F2BC695A84B539F368096A54F1F172F00B38DE6585F2A47B61C92AD4BAF8BF0AD4C7F9ACF1332F660iCG" TargetMode="External"/><Relationship Id="rId8" Type="http://schemas.openxmlformats.org/officeDocument/2006/relationships/hyperlink" Target="consultantplus://offline/ref=3F2BC695A84B539F368096A54F1F172F00B38DE6585F2A47B61C92AD4BAF8BF0AD4C7F9ACF1335F660iFG" TargetMode="External"/><Relationship Id="rId9" Type="http://schemas.openxmlformats.org/officeDocument/2006/relationships/hyperlink" Target="consultantplus://offline/ref=3F2BC695A84B539F368096A54F1F172F00B48EE65E562A47B61C92AD4BAF8BF0AD4C7F9ACF1330F560i8G" TargetMode="External"/><Relationship Id="rId10" Type="http://schemas.openxmlformats.org/officeDocument/2006/relationships/hyperlink" Target="consultantplus://offline/ref=3F2BC695A84B539F368096A54F1F172F00B38DE6585F2A47B61C92AD4BAF8BF0AD4C7F9ACF1332F760iBG" TargetMode="External"/><Relationship Id="rId11" Type="http://schemas.openxmlformats.org/officeDocument/2006/relationships/hyperlink" Target="consultantplus://offline/ref=3F2BC695A84B539F368096A54F1F172F00B389E559532A47B61C92AD4BAF8BF0AD4C7F9ACF1231F160iAG" TargetMode="External"/><Relationship Id="rId12" Type="http://schemas.openxmlformats.org/officeDocument/2006/relationships/hyperlink" Target="consultantplus://offline/ref=4AFEB6F3B2453CAC95188408D7A0333832911429310FE2AB9F0E3F8FC9c7IAG" TargetMode="External"/><Relationship Id="rId13" Type="http://schemas.openxmlformats.org/officeDocument/2006/relationships/hyperlink" Target="consultantplus://offline/ref=3F2BC695A84B539F368096A54F1F172F00B38DE756502A47B61C92AD4BAF8BF0AD4C7F986Ci7G" TargetMode="External"/><Relationship Id="rId14" Type="http://schemas.openxmlformats.org/officeDocument/2006/relationships/hyperlink" Target="consultantplus://offline/ref=4AFEB6F3B2453CAC95188408D7A033383291162E3304E2AB9F0E3F8FC97A8101AE51F265C78BA82Ec0IFG" TargetMode="External"/><Relationship Id="rId15" Type="http://schemas.openxmlformats.org/officeDocument/2006/relationships/hyperlink" Target="consultantplus://offline/ref=4AFEB6F3B2453CAC95188408D7A033383291122D3208E2AB9F0E3F8FC9c7IAG" TargetMode="External"/><Relationship Id="rId16" Type="http://schemas.openxmlformats.org/officeDocument/2006/relationships/hyperlink" Target="consultantplus://offline/ref=4AFEB6F3B2453CAC95188408D7A033383291142A3505E2AB9F0E3F8FC9c7IAG" TargetMode="External"/><Relationship Id="rId17" Type="http://schemas.openxmlformats.org/officeDocument/2006/relationships/hyperlink" Target="consultantplus://offline/ref=4AFEB6F3B2453CAC95188408D7A0333832911429310FE2AB9F0E3F8FC9c7IAG" TargetMode="External"/><Relationship Id="rId18" Type="http://schemas.openxmlformats.org/officeDocument/2006/relationships/hyperlink" Target="consultantplus://offline/ref=4AFEB6F3B2453CAC95188408D7A033383291162F3D0BE2AB9F0E3F8FC97A8101AE51F265C78BAE23c0IBG" TargetMode="External"/><Relationship Id="rId19" Type="http://schemas.openxmlformats.org/officeDocument/2006/relationships/hyperlink" Target="consultantplus://offline/ref=4AFEB6F3B2453CAC95188408D7A0333832911621320FE2AB9F0E3F8FC9c7IAG" TargetMode="External"/><Relationship Id="rId20" Type="http://schemas.openxmlformats.org/officeDocument/2006/relationships/hyperlink" Target="consultantplus://offline/ref=3F2BC695A84B539F368096A54F1F172F00B681E25A512A47B61C92AD4BAF8BF0AD4C7F9ACF1337F060iEG" TargetMode="External"/><Relationship Id="rId21" Type="http://schemas.openxmlformats.org/officeDocument/2006/relationships/hyperlink" Target="consultantplus://offline/ref=3F2BC695A84B539F368096A54F1F172F00B38DE756502A47B61C92AD4BAF8BF0AD4C7F9F6CiC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2:00Z</dcterms:created>
  <dc:creator>Татьяна</dc:creator>
  <dc:description/>
  <cp:keywords/>
  <dc:language>en-US</dc:language>
  <cp:lastModifiedBy>Устинов</cp:lastModifiedBy>
  <dcterms:modified xsi:type="dcterms:W3CDTF">2013-06-10T07:15:00Z</dcterms:modified>
  <cp:revision>3</cp:revision>
  <dc:subject/>
  <dc:title>                                                                                           </dc:title>
</cp:coreProperties>
</file>