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83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 2013 года №  5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  Предоставление гражданам  жилых помещений  в связи с переселением  их из ветхого жилищного фонда  и зон застройки(сноса) 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(в ред. от 28.07.2012 года) "Об организации предоставления государственных и муниципальных услуг", руководствуясь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редоставление гражданам  жилых помещений  в связи с переселением  их из ветхого жилищного фонда  и зон застройки(сноса) 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социальным  вопросам Г.А.Лоб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 xml:space="preserve">         О.Н. Санд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3 г. N 5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ЕДОСТАВЛЕНИЕ ГРАЖДАНАМ ЖИЛЫХ ПОМЕЩЕНИЙ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ЕРЕСЕЛЕНИЕМ ИХ ИЗ ВЕТХОГО ЖИЛИЩНОГО ФОН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Н ЗАСТРОЙКИ (СНОСА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муниципальной услуги "Предоставление гражданам жилых помещений в связи с переселением их из ветхого жилищного фонда и зон застройки (сноса)" (далее - Административный регламент) разработан в целях повышения качества предоставления и доступности муниципальной услуги при предоставлении жилых помещений гражданам в связи с переселением их из ветхого жилищного фонда (далее - муниципальная услуга)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1.2. Муниципальная услуга оказывается гражданам, подающим заявления на предоставление жилого помещения в связи с аварийным состоянием жилого помещения (включением жилого помещения в зону застройки (снос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ждане, перечисле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, далее именуются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заявителей имеются несовершеннолетние члены семьи, от их имени выступает один из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ом местного самоуправления Шалинского городского округа, уполномоченным на предоставление муниципальной услуги является администрация Шал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Шалинского городского округа,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(далее специалист 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едоставления муниципальной услуги уполномоченным органом: Свердловская область, Шалинский район, р.п.Шаля, улица Орджоникидзе, дом 5, 2 этаж, кабинет «Ведущий специалист по жилищным вопрос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фик работы администрации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ник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а  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тверг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ница      8.30 - 16.30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рыв      13.00- 14.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местно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ббота      вы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0062, город Екатеринбург, улица Генеральская, д. 6а, официальный сайт: http://www.to66.rosreestr.ru) (далее - 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%D0%90%D0%B4%D0%BC%D0%B8%D0%BD%D0%B8%D1%81%D1%82%D1%80%D0%B0%D1%82%D0%B8%D0%B2%D0%BD%D1%8B%D0%B5%20%D1%80%D0%B5%D0%B3%D0%BB%D0%B0%D0%BC%D0%B5%D0%BD%D1%82%D1%8B%5C%D0%BF%D0%BE%20%D0%B6%D0%B8%D0%BB%D1%8C%D1%8E%20%D0%A1%D1%8E%D0%BA%D0%BE%D1%81%D0%B5%D0%B2%2001%202012%5C%D0%B1%D0%BE%D0%BB%D0%B2%D0%B0%D0%BD%D0%BA%D0%B0%204%20%D0%BC%D0%B0%D0%BB%D0%BE%D0%B8%D0%BC%D1%83%D1%89%D0%B8%D1%85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фициальном портале администрации Шалинского городского округа: http://www.шал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месте нахожд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стах и графиках приема заявителей специалистами уполномоч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прохождении процедур о рассмотрении его заявления и документов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 официальном портал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 работы, контактные телефоны, адреса электронной почты уполномоченных органов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 ведущим специалистом по жилищным вопросам  администрации Шалинского городского округа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ажданин может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номер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по вопросам предоставления муниципальной услуги можно получить 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фициальном сайт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едоставление гражданам жилых помещений в связи с переселением их из ветхого жилищного фонда и зон застройки (снос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заявителям администрацией 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становление  администрации Шалинского городского округа о предоставлении заявителю жилого помещения (об отказе в предоставлении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вещение заявителей о предоставлении (об отказе в предоставлении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2.01.2005 № 1)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5.12.1994, N 32, ст. 3301,"Российская газета", N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"(«Россий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, 30.07.2012 года ,№ 168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3.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702,"Российская газета", N 28, 10.02.200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предоставления муниципальной услуги документов, подлежащих предоставлению заявителем или уполномоче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о предоставлении жилого помещения в связи с аварийным состоянием жилого помещения (включением жилого помещения в зону застройки (сноса) (предоставляется лично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пии документов, удостоверяющих личности заявителя и членов его семьи (паспорт, свидетельство о рождении, об усыновлении (удочерении), судебные решения (предоставляются лично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опии документов, подтверждающих семейные отношения (свидетельство о браке и другие) (предоставляются ли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финансового лицевого счета по месту оплаты коммунальных услуг (предоставляется ли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и документов, подтверждающих право пользования жилым помещением, занимаемым заявителем и членами его семьи (предоставляются ли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пии документов, подтверждающие полномочия представителя заявителя в случае, если заявление подает и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енных заявителем и членами его семьи сделках с жилыми помещениями за последние пять лет на всех членов семьи (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 от 27.07.2010 "Об организации предоставления государственных и муниципальных услуг" предоставляется в порядке межведомстве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Справка о составе семьи (справка предоставляется ООО "Комплексная сбытовая компания", услуга является необходимой и обязате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 Российской Федерации (технический паспорт на жилое помещение), предоставляются Филиалом "Северное Бюро технической инвентаризации и регистрации недвижимости", услуга является необходимой и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копии документов нотариально не заверены, заявителям необходимо иметь при себе оригиналы вышеперечис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родского округа, сличив копии документов с их подлинными экземплярами, выполняет на них подпись об их соответствии подлинным экземплярам и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инятии заявлений и докум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ед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ставление документов в неприемны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тсутствие в письменном обращении указаний на фамилию, имя, отчество (при наличии последнего) заявителя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редоставлении услуги от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случае отсутствия у заявителя права на предоставление жилого помещения в связи с переселением из ветхого жилищного фонда и зон застройк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случае наличия у гражданина не истекшего пятилетнего срока со дня совершения им намеренного ухудшения своих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услуги составляет тр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Количество обращений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Количество получа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Среднее количество человеко-часов, затраченных на оказание од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оличество регламентированных посещений органа власти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Максимальное количество документов, необходимых для оказания од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Максимальное количество межведомственных запросов для обеспечения получения муниципальной услуги, в том числе количество межведомственных запросов, осуществляемых с помощью системы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Максимальное количество документов, самостоятельно предоставляем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8. Максимальное время ожидания от момента обращения за получением муниципальной услуги до фактического начал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9. Размещение информации о порядке оказания муниципальной услуг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 Возможность получения консультации должностного лица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1. Количество консультаций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2. Доля заявителей, удовлетворенных качеством предоставления муниципальной услуги, от общего числа опрошенных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3. Количество обоснованных жалоб на нарушение требований настоящего Административного регламен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4. Доля обоснованных жалоб от общего количества обращений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5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ход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 и проверка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(об отказе в предоставлении) заявителям жилого помещения в связи с переселением их из ветхого жилищного фонда и зон застройк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к настоящему Административному регламен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ителей для оказания муниципальной услуги осуществляется согласно графику приема граждан специалистом по жилищным вопросам администрации  Шалинского городского округа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"Прием и регистрация заявления и прилагаемых к нему документов" является поступление заявления с приложением документов лично от заявителя либо уполномоченным лицом от имени заявителей при наличии надлежаще оформл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иема специалист проверяет соответствие представленных документов требованиям, удостоверяясь в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. Если предоставлены копии документов, сличает незаверенные копии документов с оригиналами (в течение 1 дня с момента подачи документов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ексты документов написаны разборчиво, наименования юридических лиц - без сокращений, с указанием их мест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Фамилии, имена и отчества физических лиц, адреса их мест жительства написаны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документах нет подчисток, приписок, зачеркнутых слов и иных не оговорен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дставления заявителем документов, не соответствующих перечню, либо представления в неполном объеме, специалист вправе отказать в приеме заявления и документов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сли имеются основания для отказа в приеме документов, но заявитель настаивает на их представлении, специалист после регистрации заявления в течение 3 рабочих дней направляет заявителю письменное уведомление о причине отказа в рассмотрени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административного действия является регистрация заявления с приложениями документов в журнале регистрации поступающих документов с указанием входящего номера, даты поступления и перечня документов, заверенного подписью специалиста, принявшего заявление с приложением документов (в течение 1 дня с момента подачи документов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и могут направлять заявление и документы согласно перечню по почте. Специалист при получении отправления осуществляет проверку документов: наличие необходимых документов и копий, правильность их заверения. Направленные по почте копии документов должны быть нотариально заверены. Если имеются основания для отказа в приеме заявления, специалист направляет заявителю уведомление об отказе в рассмотрении заявления с указанием оснований для отказа и возможности их устранения. Заявление с приложениями документов также регистрируется в журнале регистрации поступающих документов. Заявителю в течение двух дней высылается по почте расписка о приеме документов с указанием входящего номера, даты поступления и перечня документов, заверенная подписью специалиста, принявшего заявление с приложен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начала административной процедуры "Рассмотрение документов и проверка содержащихся в них сведений" является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проводит экспертизу представленных заявителями документов на их соответствие предъявляемым требованиям, нормативным правовым актам, а также производится проверка сведений, содержащихся в документах (в течение 3 дней с момента регистр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Устанавливает факт полноты представления заявител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Устанавливает соответствие документов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оверяет надлежащее оформл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При необходимости осуществляет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выявления противоречий, неточностей в представленных на рассмотрение документах либо непредставления полного комплекта документов, специалист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 не более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готовит письмо - мотивированны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пециалист вправе провери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други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явитель несет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рассматривает заявление с приложением документов в течение 2 рабочих дней со дня представления документов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"Предоставление гражданам жилых помещений в связи с переселением их из ветхого жилищного фонда и зон застройки (сноса)" является рассмотрение документов, прошедших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зультатом административного действия является принятие решения о предоставлении (об отказе в предоставлении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 результатам проверки и рассмотрения предоставленных документов при условии их соответствия предъявляемым требованиям и полной комплектности специалистом в течение трех дней готовится проект постановления Главы администрации городского округа о предоставлении заявителям жилых помещений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сле принятия постановления администрации Шалинского  городского округа  о предоставлении гражданам жилых помещений муниципального жилищного фонда заявителю выдается на руки копия постановления и заключается договор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едоставление заявителям жилых помещений муниципального жилищного фонда должно быть осуществлено в течение 30 дней со дня подачи заявления с документами о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ами осуществления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облюдение специалистами администрации  Шалинского городского округа положений настоящего Административного регламента, порядка и сроков осуществления административных действ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упреждение и пресечение возможных нарушений прав и законных интерес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ыявление имеющихся нарушений прав и законных интересов заявителей и устранение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овершенствование процесс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ами осуществления контроля являются текущий контроль и проверки (плановые и внепланов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за надлежащим выполнением специалистами администрации Шалинского городского округа  административных действий в рамках административной процедуры осуществляется заместителем главы администрации Шалинского 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роверок может носить плановый характер (осуществляться на основании планов работы), тематический характер (проверка предоставления муниципальной услуги отдельным заявителям) и внеплановый характер (по конкретному обращению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ые проверки проводятся не реже 1 раза в год в соответствии с Планом-графиком работы администрации  Шалинского городского округа, утверждаемым на кажд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заявителей на решения администрации города и (или) действия (бездействие) должностных лиц и специалистов жилищного отдела при выполнении ими администрати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рки проводятся комиссией, формируемой на основании распоряжения главы администрации  Шалинского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, ПРЕДОСТА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Е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администрации  Шалинского городского округа , предоставляющей муниципальную услугу, ее должностных лиц и специалистов, и решений, принятых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рушены сроки регистрации заявления о предоставлении муниципальной услуги или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требованы у заявителя документы, не предусмотренные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требована с заявителя в ходе предоставления муниципальной услуги плата, не предусмотренная нормативными правовыми актами Российской Федерации и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тказано в исправлении допущенных опечаток и ошибок в документах, выданных в результате предоставления муниципальной услуги, либо нарушен установленный срок для внесения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на имя главы администрации Шалинского городского округа в письменном виде на личном приеме ил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(по желанию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селением их из ветх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и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(сноса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43"/>
      <w:bookmarkEnd w:id="2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АНИЯ МУНИЦИПАЛЬНОЙ УСЛУГИ "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АМ ЖИЛЫХ ПОМЕЩЕНИЙ В СВЯЗИ С ПЕРЕСЕ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ИЗ ВЕТХОГО ЖИЛИЩНОГО ФОНДА И ЗОН ЗАСТРОЙКИ (СНОСА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и прилагаемых к нему документов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</w:t>
      </w:r>
      <w:r>
        <w:rPr/>
        <w:t>-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документов и проверка содержащихся в них сведений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</w:t>
      </w:r>
      <w:r>
        <w:rPr/>
        <w:t>-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о предоставлении (об отказе в предоставлении) жилы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й в связи с переселением из ветхого жилищного фонда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hyperlink" Target="consultantplus://offline/ref=4AFEB6F3B2453CAC95188408D7A0333832911429310FE2AB9F0E3F8FC9c7IAG" TargetMode="External"/><Relationship Id="rId5" Type="http://schemas.openxmlformats.org/officeDocument/2006/relationships/hyperlink" Target="consultantplus://offline/ref=CAB1119E89DE417EF7F2707ABB3B040691500A21B604E585871D410BA485C1247BA17E2FP4J8N" TargetMode="External"/><Relationship Id="rId6" Type="http://schemas.openxmlformats.org/officeDocument/2006/relationships/hyperlink" Target="consultantplus://offline/ref=4AFEB6F3B2453CAC95188408D7A033383291162E3304E2AB9F0E3F8FC97A8101AE51F265C78BA82Ec0IFG" TargetMode="External"/><Relationship Id="rId7" Type="http://schemas.openxmlformats.org/officeDocument/2006/relationships/hyperlink" Target="consultantplus://offline/ref=4AFEB6F3B2453CAC95188408D7A033383291122D3208E2AB9F0E3F8FC9c7IAG" TargetMode="External"/><Relationship Id="rId8" Type="http://schemas.openxmlformats.org/officeDocument/2006/relationships/hyperlink" Target="consultantplus://offline/ref=4AFEB6F3B2453CAC95188408D7A033383291142A3505E2AB9F0E3F8FC9c7IAG" TargetMode="External"/><Relationship Id="rId9" Type="http://schemas.openxmlformats.org/officeDocument/2006/relationships/hyperlink" Target="consultantplus://offline/ref=4AFEB6F3B2453CAC95188408D7A0333832911429310FE2AB9F0E3F8FC9c7IAG" TargetMode="External"/><Relationship Id="rId10" Type="http://schemas.openxmlformats.org/officeDocument/2006/relationships/hyperlink" Target="consultantplus://offline/ref=4AFEB6F3B2453CAC95188408D7A033383291162F3D0BE2AB9F0E3F8FC97A8101AE51F265C78BAE23c0IBG" TargetMode="External"/><Relationship Id="rId11" Type="http://schemas.openxmlformats.org/officeDocument/2006/relationships/hyperlink" Target="consultantplus://offline/ref=CAB1119E89DE417EF7F2707ABB3B040691500A21B604E585871D410BA485C1247BA17E2A4B612438P0JAN" TargetMode="External"/><Relationship Id="rId12" Type="http://schemas.openxmlformats.org/officeDocument/2006/relationships/hyperlink" Target="consultantplus://offline/ref=CAB1119E89DE417EF7F2707ABB3B040691500A2FB900E585871D410BA4P8J5N" TargetMode="External"/><Relationship Id="rId13" Type="http://schemas.openxmlformats.org/officeDocument/2006/relationships/hyperlink" Target="consultantplus://offline/ref=CAB1119E89DE417EF7F2707ABB3B040691500A21B604E585871D410BA485C1247BA17E2DP4J8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1:00Z</dcterms:created>
  <dc:creator>Татьяна</dc:creator>
  <dc:description/>
  <cp:keywords/>
  <dc:language>en-US</dc:language>
  <cp:lastModifiedBy>Устинов</cp:lastModifiedBy>
  <dcterms:modified xsi:type="dcterms:W3CDTF">2013-06-10T07:14:00Z</dcterms:modified>
  <cp:revision>3</cp:revision>
  <dc:subject/>
  <dc:title>                                                                                           </dc:title>
</cp:coreProperties>
</file>