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 xml:space="preserve">сентября   </w:t>
      </w:r>
      <w:r>
        <w:rPr>
          <w:color w:val="000000"/>
          <w:sz w:val="28"/>
          <w:szCs w:val="28"/>
        </w:rPr>
        <w:t>2012 года   №  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муниципальную долгосрочную  целевую программу « Обеспечение жильем молодых семей  на территории    Шалинского городского  округа « на 2011-2015годы, утвержденную постановлением администрации Шалинского городского округа от 26.08.2011г. № 67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остановлением Правительства Свердловской области от 15.06.2012 </w:t>
      </w:r>
      <w:hyperlink r:id="rId3">
        <w:r>
          <w:rPr>
            <w:rStyle w:val="InternetLink"/>
            <w:bCs/>
            <w:iCs/>
            <w:color w:val="0000FF"/>
            <w:sz w:val="28"/>
            <w:szCs w:val="28"/>
          </w:rPr>
          <w:t>N 670-ПП</w:t>
        </w:r>
      </w:hyperlink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 О  внесении изменений в  областную целевую программу  « Развитие жилищного комплекса в Свердловской области</w:t>
      </w:r>
      <w:r>
        <w:rPr>
          <w:bCs/>
          <w:iCs/>
          <w:sz w:val="28"/>
          <w:szCs w:val="28"/>
        </w:rPr>
        <w:t xml:space="preserve">" на 2011-2015годы , утвержденную Постановлением Правительства Свердловской области  от 11.102010г. № 1487-ПП» , администрация Шалинского городского округа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изменения в муниципальную долгосрочную  целевую программу  « Обеспечение жильем  молодых семей  на территории Шалинского городского округа» на 2011-2015годы, утвержденную постановлением  администрации Шалинского городского округа от 26 августа 2011года № 672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1). Программу изложить в новой   редакции ( прилагается) 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Организационно-правовому  отделу администрации Шалинского  </w:t>
      </w:r>
    </w:p>
    <w:p>
      <w:pPr>
        <w:pStyle w:val="Normal"/>
        <w:autoSpaceDE w:val="false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 xml:space="preserve">городского округа  опубликовать настоящее постановление  в  </w:t>
      </w:r>
    </w:p>
    <w:p>
      <w:pPr>
        <w:pStyle w:val="Normal"/>
        <w:autoSpaceDE w:val="false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 xml:space="preserve">газете « Шалинский вестник»  и разместить на сайте  </w:t>
      </w:r>
    </w:p>
    <w:p>
      <w:pPr>
        <w:pStyle w:val="Normal"/>
        <w:autoSpaceDE w:val="false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администрации Шалинского городского округа.</w:t>
      </w:r>
    </w:p>
    <w:p>
      <w:pPr>
        <w:pStyle w:val="Normal"/>
        <w:autoSpaceDE w:val="false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исполнения  настоящего постановления  возложить на   заместителя  главы администрации  Шалинского городского  округа  по социально-экономическим вопросам В.К.Бутаков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инского городского округа                                  О.Н.Санда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31337B7519084C2A5A3842D8193E114E9A07377AAD6DC7B75A4BE8FB3C8A0h0l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5:00Z</dcterms:created>
  <dc:creator>Вахитова Фания Рашитовна</dc:creator>
  <dc:description/>
  <cp:keywords/>
  <dc:language>en-US</dc:language>
  <cp:lastModifiedBy>user</cp:lastModifiedBy>
  <cp:lastPrinted>2012-09-04T14:55:00Z</cp:lastPrinted>
  <dcterms:modified xsi:type="dcterms:W3CDTF">2012-09-05T05:50:00Z</dcterms:modified>
  <cp:revision>5</cp:revision>
  <dc:subject/>
  <dc:title/>
</cp:coreProperties>
</file>