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86690</wp:posOffset>
            </wp:positionV>
            <wp:extent cx="640080" cy="8001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ЛИНСКОГО ГОРОДСКОГО ОКРУГ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мая 2013 года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дополнений в Положение об Управлении образованием Шалинского городского округа (в новой редакции), утвержденное решением Думы Шалинского городского округа от 26.04.2012 года № 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7 статьи 19, подпунктом 2.1. пункта 1 статьи 31 Закона Российской Федерации от 10 июля 1992 года № 3266-1 «Об образовании» (в редакции Федеральных законов от 16.03.2006 года № 42-ФЗ, от 20.02.2012 года № 10-ФЗ), статьей 41 Федерального Закона «Об общих принципах организации местного самоуправления в Российской Федерации», пунктом 1.8. Положения о расследовании и учете несчастных случаев с учащейся молодежью и воспитанниками в системе Гособразования СССР, введенного в действие Приказом Государственного комитета СССР по народному образованию от 1 октября 1990 года № 639, пунктом 3 Порядка выдачи свидетельства о результатах единого государственного экзамена, утвержденного Приказом Министерства образования и науки Российской Федерации от 2 марта 2009 года № 68, статьями 23,35 Устава Шалинского городского округа, принятого решением Шалинской районной Думы от 02.06.2005 года № 116 (в редакции решения Думы Шалинского городского округа от 02.03.2012 года № 420), рассмотрев представленные докумен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Шалин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28"/>
          <w:szCs w:val="28"/>
        </w:rPr>
        <w:t>Внести в Положение об Управлении  образованием Шалинского городского округа, утвержденное решением Думы Шалинского городского округа от 26.04.2012 года № 19, следующие изменения: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ункт 3.1. дополнить подпунктом 2.1. следующего содержания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«2.1.) финансовое обеспечение получения детьми дошкольного образования в негосударственных дошкольных образовательных  учрежден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вленными для муниципальных образовательных учреждений;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. дополнить подпунктами 23-25 следующего содержания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«23) принятие совместно с комиссией по делам несовершеннолетних и защите их прав и родителями (законными представителями) несовершеннолетнего, исключенного из образовательного учреждения мер, обеспечивающих трудоустройство исключенных из образовательного учреждения несовершеннолетних и (или) продолжение их  обучения в других образовательных учреждениях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24) контроль за правильностью и своевременностью расследования несчастных случаев с обучающимися (воспитанниками), происшедших во время учебно-воспитательного процесса, а также выполнение мероприятий по устранению причин, вызвавших несчастный случай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обеспечение строгого количественного учета полученных бланков свидетельств о результатах единого государственного экзамена.»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комитет по вопросам законодательства и местного самоуправления (А.Л. Казанцева)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алинского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О.Н. Санд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М. Леонтье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7:00Z</dcterms:created>
  <dc:creator>Админ</dc:creator>
  <dc:description/>
  <cp:keywords/>
  <dc:language>en-US</dc:language>
  <cp:lastModifiedBy>1</cp:lastModifiedBy>
  <cp:lastPrinted>2013-05-31T09:52:00Z</cp:lastPrinted>
  <dcterms:modified xsi:type="dcterms:W3CDTF">2013-05-31T03:54:00Z</dcterms:modified>
  <cp:revision>4</cp:revision>
  <dc:subject/>
  <dc:title/>
</cp:coreProperties>
</file>