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т 30 мая 2013 года № 133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Шалинской районной Думы от 27.10.2005 г. № 159 (в редакции решений Думы Шалинского городского округа от 22.06.2006 г. № 276, от 21.12.2006 г.  № 316, от 28.10.2010 г. № 276, от 25.11.2010 г. № 283, от 14.11.2011 г. № 373) «Об установлении земельного налога на территории  Шалинского 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9.11.2012 г. № 202-ФЗ «О внесении изменений в часть вторую Налогового кодекса Российской Федерации», на основании запроса Межрайонной инспекции Федеральной налоговой службы России № 30 по Свердловской области (письмо  от 05.02.2013 г. № 12-32/02615), Дума Шал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решение Шалинской районной Думы от 27.10.2005 г. № 159 (в редакции решений Думы Шалинского городского округа от 22.06.2006 г. № 276, от 21.12.2006 г. № 316, от 28.10.2010 г. № 276, от 25.11.2010 г. № 283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14.11.2011 г. № 373) «Об установлении земельного налога на территории  Шалинского  городского округ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Подпункт 1 пункта 6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-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решение вступает в силу с 1 января 2014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комитет по экономической политике, бюджету, финансам и налогам Думы Шалинского городского округа (А.А. Кадыр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                                                             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инского городского округа                     Шалинского городского округ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О.Н. Сандаков                       _____________ А.М. Леонтьев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20:00Z</dcterms:created>
  <dc:creator>экономика</dc:creator>
  <dc:description/>
  <cp:keywords/>
  <dc:language>en-US</dc:language>
  <cp:lastModifiedBy>1</cp:lastModifiedBy>
  <cp:lastPrinted>2013-05-31T09:35:00Z</cp:lastPrinted>
  <dcterms:modified xsi:type="dcterms:W3CDTF">2013-05-31T03:35:00Z</dcterms:modified>
  <cp:revision>34</cp:revision>
  <dc:subject/>
  <dc:title/>
</cp:coreProperties>
</file>