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563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ШАЛИНСКОГО ГОРОДСКОГО ОКРУ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</w:r>
      <w:r>
        <w:rPr>
          <w:sz w:val="24"/>
          <w:szCs w:val="24"/>
          <w:u w:val="single"/>
          <w:lang w:val="en-US"/>
        </w:rPr>
        <w:t xml:space="preserve">31 </w:t>
      </w:r>
      <w:r>
        <w:rPr>
          <w:sz w:val="24"/>
          <w:szCs w:val="24"/>
          <w:u w:val="single"/>
        </w:rPr>
        <w:t>августа ___2012 года №___  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Ш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б утверждении ведомственной целевой программы « Социальная защита, медико-социальная  реабилитация граждан пожилого возраста и инвалидов Шалинского городского округа на 2013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В соответствии со статьей 179.3. Бюджетного кодекса Российской Федерации (в редакции Федерального закона от 26.04.2007 года № 63-ФЗ), статьей 9 Федерального  закона от 12.01.1995г. № 5-ФЗ (в редакции Федерального закона от 18.10.2007г. № 230-ФЗ) «О ветеранах», руководствуясь постановлением Главы Шалинского городского округа от 09.06.2008г. № 377 «Об утверждении Положения о разработке, утверждении и реализации ведомственных целевых программ в Шалинском городском округе», учитывая положительные замечания на проект программы, администрация Шалинского городского округа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ведомственную целевую программу « Социальная защита, медико-социальная  реабилитация граждан пожилого возраста и инвалидов Шалинского городского округа на 2013 год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смету расходов по финансированию мероприятий, связанных с ведомственной целевой программой «Социальная защита, медико-социальная  реабилитация граждан пожилого возраста и инвалидов Шалинского городского округа на 2013 год»  в сумме  141,4 (Сто сорок одна тысяча четыреста)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му управлению администрации  Шалинского городского округа  (В.А.Михайлова) осуществлять финансирование программы в сумме 141,4 (Сто сорок одна тысяча четыреста)  руб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4. Опубликовать настоящее решение в газете «Шалинский вестник» (А.Л.Казанцева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настоящего постановления возложить на заместителя главы администрации Шалинского городского округа по социально-экономическим вопросам  Бутакова В.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Шалинского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           О.Н.Са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Шалинского  городского  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2012г. № 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едомственная целевая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« Социальная защита, медико-социальная  реабилитация граждан пожилого возраста и инвалидов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Шал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>на 2013 год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Шалинского  городского  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______2012г. № _____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Социальная защита, медико-социальная реабилитация граждан пожилого возраста и инвалидов Шали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Паспорт целевой программы «Социальная защита, медико-социальная реабилитация гражд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жилого возраста и инвалидов Шалинского городского округ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 « Социальная защита, медико-социальная реабилитация граждан пожилого возраста и инвалидов Шалинского городского округа на 2013 год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утверждена 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 администрации Шал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алин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Администрация  Шал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и сельские администрации, администрация Шалинского городского округа, Управление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а мероприятий, направленных на улучшение положения граждан пожилого возраста, реабилитацию инвали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социальной поддержки пожилого населения городского округа, обеспечение наиболее полной интеграции инвалидов в общество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администрацию ШГО о финансировании программных мероприятий ежеквартально (Приложение 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грамме на 2013 год предусматриваются расходы в сумме 141 400 (Сто сорок одна тысяча четыреста) рублей, в том числе: из местного бюджета 141 400 (Сто сорок одна тысяча четыреста)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ос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  исполнение Федерального закона от 12 января 1995года № 5-ФЗ «О ветеранах»  проводится целенаправленная работа по обеспечению правовых гарантий социальной защиты ветеранов, в целях создания условий, обеспечивающих им достойную жизнь, активную деятельность, почёт и уважение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  исполнение Федерального закона от 24 ноября 1995 года № 181–ФЗ «О социальной защите инвалидов в Российской Федерации»проводится целенаправленная работа по предоставлению гарантированных государством экономических, правовых мер и мер социальной поддержки, обеспечивающих инвалидам условия для преодоления, замещения ограничения жизнедеятельности 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нестабильность и процессы реформирования потребовали новых подходов в проведении поддержки сбережения населения, оказании поддержки населению, нуждающегося в особой заботе и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 настоящей программы:  </w:t>
      </w:r>
      <w:r>
        <w:rPr>
          <w:sz w:val="28"/>
          <w:szCs w:val="28"/>
        </w:rPr>
        <w:t>формирование в Шалинском городском округе организационных, правовых, социально-экономических условий для улучшения положения и качества жизни пожилых людей, ветеранов, инвалидов, поддержание высокого уровня их социальной защищенности, повышение качества реабилитации и социальной адаптации и активизация участия в жизни общества граждан эт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ение социальной поддержки малоимущих слоев пожилого насел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медико-социальной реабилитации инвалидов, их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ероприятий, направленных на обеспечение социальных гарантий и льгот населения, реабилитация инвалидов и формирование доступной среды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активного долголетия, развитие различных форм клу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безбарьерной среды для граждан пожилого возраста, инвалидов, в том числе создание необходимых условий для пользования услугами культуры и спорта, для доступа к информации,  общени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ие позитивного отношения к старости и пожилым людям как уважаемым и активным члена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ВЫПОЛНЕНИЮ ВЕДОМСТВЕННОЙ ЦЕЛЕВ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Социальная защита, медико-социальная реабилитация граждан пожилого возраста и инвалидов Шалинского городского округа на 2013 год»</w:t>
      </w:r>
    </w:p>
    <w:p>
      <w:pPr>
        <w:pStyle w:val="Normal"/>
        <w:jc w:val="center"/>
        <w:rPr/>
      </w:pPr>
      <w:r>
        <w:rPr/>
        <w:t xml:space="preserve">ДЛЯ ФИНАНСИРОВАНИЯ ИЗ МЕСТНОГО БЮДЖЕТА </w:t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1"/>
        <w:gridCol w:w="1390"/>
        <w:gridCol w:w="1453"/>
        <w:gridCol w:w="1782"/>
        <w:gridCol w:w="1214"/>
        <w:gridCol w:w="175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товаров,  работ, услуг, приобретение, выполнение или оказание которых необходимо для осуществления 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выполнение мероприятия 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, достигаемые в ходе выполнения мероприятия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лучшение социально – 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консультации в населенные пункты  округа, проведение встреч с активом обществен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Шалинского городск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оведение круглых столов с общественными организациями  (раздаточный материал) – 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го внимания к благотворительной деятельности  и обеспечение социальной поддержки граждан  пожилого возраста, инвалид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абилитационной программы для граждан пожилого возраста «Школа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Шалинского городского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отделения компьютерной грамотности «Школы пожилого возраста» ксероксной бумагой, катриджами, поддержание в рабочем состоянии выход в сеть Интер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жилых граждан, инвалидов навыкам пользования персональным компьютером и ресурсами сети Интер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лубного дви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 администрации, общественные объединения на территориях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 и поддержание работы клубов на территории городского округ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оминание», «Малах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обрые встречи" п.Шама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доводов и огородников",    "У завалинк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ыл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юбители русской песн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Колпаков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 самовар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Сар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 досуг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би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обрые встречи" с.Чусово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лейдоскоп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гул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 интересам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оща (организация чаепитий, приобретение материалов для творческих рабо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раздаточного материала, памятные сувениры к торжественным датам – 15,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величение продолжительности активной жизни  инвалидов участников ВОВ, тружеников тыла, ветеранов труд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олнение дефицита общения пожилых людей, предоставление возможности почувствовать себя нужными и интересными людьми, активизация участия пожилых людей в жизни обще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кции «Ветеранам глубинки -  всеобщую заботу и внима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 администрации, общественные объединения на территориях ок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материальной помощи ветеранам -  гражданам пожилого возрас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 пожилого возраста, оказавшимся в трудной жизненной ситуации и нуждающимся в поддержке государства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: 29,0 т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Проведение мероприятий по реализации программ социальной направлен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му Дню пожилых люд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мероприятий, посвященных Международному Дню пожилых людей,  на территориях поселковых и сельских администраций     Шалинского городского  округа -  10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районного мероприятия в районном Доме Культуры по чествованию  ветеранов труда, долгожителей райо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амятные сувениры – 4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аепитие – 1,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,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статуса пожилого человека в обществе, его роль в социально-экономическом развитии округ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ека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ой Международно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ю инвали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18"/>
                <w:szCs w:val="18"/>
              </w:rPr>
              <w:t>01.12.2013г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2.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астие делегации в открытии декады в г. Екатеринбурге (транспортные расходы) – 1,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мероприятий  на территориях поселковых и сельских администраций     Шалинского городского  округа – 10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риальная поддержка общественным организациям по работе с ветеранами и инвалидам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аточный материал – 0,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общественно-значимых акций – 1,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жизни инвалидов, как одной из самых социально-уязвимых категорий на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, посвященных 66-летию Победы в В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 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дение мероприятий, посвященных Дню  Победы в ВОВ, на территориях поселковых и сельских администраций – 10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Клуба «Встреча с ветеранами ВОВ, вдовами умерших супругов ВОВ, тружениками тыла – 2,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ветеранов В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ых Дню защитников Отеч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мероприятий, посвященных Дню защитников Отечества, на территориях поселковых и сельских администраций     Шалинского городского  округа (Месячник) – 4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дение районного мероприятия в районном Доме Культуры по чествованию  ветеранов ВОВ, тружеников тыл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епитие – 1,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ветеранов В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ых   Международному женскому Дню 8 Ма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мероприятий, посвященных   Международному женскому Дню 8 Марта,  на территориях поселковых и сельских администраций     Шалинского городского  округа (Месячник) – 4,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дение районного мероприятия в районном Доме Культуры по чествованию  женщин, участниц ВОВ, тружениц тыла, ветеранов тру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епитие – 1,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ветеранов В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выставки декоративно-прикладного творчества инвал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18"/>
                <w:szCs w:val="18"/>
              </w:rPr>
              <w:t xml:space="preserve">Апрель-ма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районной выставки: памятные подарки участникам 1-го этапа областной выставки-конкурса творчества инвалидов на территории Шалинского городского округа – 11,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епитие участников выставки -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ка работ конкурсантов 1 тура на участие в областной выставке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Екатеринбурге (транспортные расходы) – 1,5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 ИПР инвалидов по социокультурной реабилит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пенсионеров «Здоровый образ – залог долголет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-сент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 администрации, общественные объединения на территориях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пожилых людей в жизни городского округа, создание условий для активного долголетия, распространение опыта  здорового  образа  жиз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лавам и специалистам администраций поселков и сельсоветов, лицам, имеющим почетные з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Шалинского городского округа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лавам и специалистам администраций поселков и сельсоветов, лицам, имеющим почетные звания – 4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граждан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разделу:     112,4  тыс.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ТОГО по программе:  141 400 руб.    (Сто сорок одна тысяча четыреста рублей)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Шалинского  городского  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______2012г. № _____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А  РАСХОДОВ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реализацию ведомственной целевой программы </w:t>
      </w:r>
    </w:p>
    <w:p>
      <w:pPr>
        <w:pStyle w:val="Normal"/>
        <w:ind w:left="284" w:hanging="0"/>
        <w:jc w:val="center"/>
        <w:rPr/>
      </w:pPr>
      <w:r>
        <w:rPr>
          <w:b/>
          <w:bCs/>
          <w:i/>
          <w:iCs/>
          <w:sz w:val="24"/>
          <w:szCs w:val="24"/>
        </w:rPr>
        <w:t>« Социальная защита, медико-социальная  реабилитация граждан пожилого возраста и инвалидов Шалинского городского округа на 2013 год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лучшение социально – экономических условий жизни инвалидов и престарелых граждан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о пункту 1.1. </w:t>
      </w:r>
      <w:r>
        <w:rPr/>
        <w:t>Выездные консультации в населенные пункты  округа, проведение встреч с активом общественных организаций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49"/>
        <w:gridCol w:w="29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с общественными организациями  (в течение год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Итого:                             20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о пункту 1.2.</w:t>
      </w:r>
      <w:r>
        <w:rPr>
          <w:sz w:val="18"/>
          <w:szCs w:val="18"/>
        </w:rPr>
        <w:t xml:space="preserve">  Реализация реабилитационной программы для граждан пожилого возраста «Школа пожилого возраста»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49"/>
        <w:gridCol w:w="29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ероксная бумага, заправка катриджей, поддержание в рабочем состоянии выход в сеть Интер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Итого:                             100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По пункту 1.3. </w:t>
      </w:r>
      <w:r>
        <w:rPr/>
        <w:t>Развитие клубного движения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53"/>
        <w:gridCol w:w="29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поддержание работы клубов на территории горосдкого округ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Итого:                             100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о пункту 1.4.  </w:t>
      </w:r>
      <w:r>
        <w:rPr>
          <w:sz w:val="18"/>
          <w:szCs w:val="18"/>
        </w:rPr>
        <w:t xml:space="preserve">Организация акции «Ветеранам глубинки -  всеобщую заботу и внимание»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53"/>
        <w:gridCol w:w="290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ветеранам – гражданам пожилого возрас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Итого:                             70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II. Проведение мероприятий по реализации программ социальной направленности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пункту 2.1.</w:t>
      </w:r>
      <w:r>
        <w:rPr>
          <w:b/>
          <w:bCs/>
        </w:rPr>
        <w:t xml:space="preserve"> </w:t>
      </w:r>
      <w:r>
        <w:rPr/>
        <w:t>Проведение ежегодных мероприятий, посвященных Международному Дню пожилых людей, 01.10.2013г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49"/>
        <w:gridCol w:w="29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Международному Дню пожилых людей,  на территориях поселковых и сельских администраций     Шалинского городского  окру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 районном Доме Культуры по чествованию  ветеранов труда, долгожителей района: памятные сувениры, чаепи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Итого:                             94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пункту 2.2.</w:t>
      </w:r>
      <w:r>
        <w:rPr/>
        <w:t xml:space="preserve"> Организация и проведение Декады, посвященной Международному Дню инвалидов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10"/>
        <w:gridCol w:w="30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в открытии декады в г. Екатеринбурге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на территориях поселковых и сельских администраций     Шалинского городского  округ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ддержка общественным организациям по работе с ветеранами и инвалидам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Итого:               100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</w:rPr>
        <w:t>По пункту 2.3</w:t>
      </w:r>
      <w:r>
        <w:rPr/>
        <w:t>: Организация и проведение мероприятий, посвященных  Дню победы в ВОВ 1941 – 1945 годов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10"/>
        <w:gridCol w:w="300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оведение мероприятий, посвященных Дню  Победы в ВОВ, на территориях поселковых и сельских администрац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уба «Встреча с ветеранами ВОВ, вдовами умерших супругов ВОВ, тружениками ты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           10 0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пункту 2.4.</w:t>
      </w:r>
      <w:r>
        <w:rPr>
          <w:b/>
          <w:bCs/>
        </w:rPr>
        <w:t xml:space="preserve"> </w:t>
      </w:r>
      <w:r>
        <w:rPr/>
        <w:t>Проведение   мероприятий, Посвященных Дню защитников Отечества</w:t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6"/>
        <w:gridCol w:w="29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Дню защитников Отечества, на территориях поселковых и сельских администраций     Шалинского городского  округа (Месячник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 районном Доме Культуры по чествованию  ветеранов ВОВ, тружеников тыла:</w:t>
            </w:r>
          </w:p>
          <w:p>
            <w:pPr>
              <w:pStyle w:val="Normal"/>
              <w:jc w:val="both"/>
              <w:rPr/>
            </w:pPr>
            <w:r>
              <w:rPr/>
              <w:t>- чаепи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Итого:                            40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пункту 2.5.</w:t>
      </w:r>
      <w:r>
        <w:rPr>
          <w:b/>
          <w:bCs/>
        </w:rPr>
        <w:t xml:space="preserve"> </w:t>
      </w:r>
      <w:r>
        <w:rPr/>
        <w:t>Проведение   мероприятий, посвященных   Международному женскому Дню 8 Марта</w:t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6"/>
        <w:gridCol w:w="29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  Международному женскому Дню 8 Марта,  на территориях поселковых и сельских администраций     Шалинского городского  округа (Месячник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 районном Доме Культуры по чествованию  женщин, участниц ВОВ, тружениц тыла, ветеранов труда:</w:t>
            </w:r>
          </w:p>
          <w:p>
            <w:pPr>
              <w:pStyle w:val="Normal"/>
              <w:jc w:val="both"/>
              <w:rPr/>
            </w:pPr>
            <w:r>
              <w:rPr/>
              <w:t>- чаепи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Итого:                            4000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пункту 2.6.:</w:t>
      </w:r>
      <w:r>
        <w:rPr/>
        <w:t xml:space="preserve"> Организация и проведение областной выставки декоративно-прикладного творчества  инвалидов:</w:t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10"/>
        <w:gridCol w:w="30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1 этапа областной выставки на территориях поселковых и сельских администрац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й выставки: памятные подарки участникам 1-го этапа областной выставки-конкурса творчества инвалидов на территории Шалинского городского округ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участников выстав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Итого:                    8 0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о пункту 2.7.: </w:t>
      </w:r>
      <w:r>
        <w:rPr>
          <w:sz w:val="18"/>
          <w:szCs w:val="18"/>
        </w:rPr>
        <w:t xml:space="preserve">Спартакиада пенсионеров «Здоровый образ – залог долголетия»: </w:t>
      </w:r>
    </w:p>
    <w:p>
      <w:pPr>
        <w:pStyle w:val="Normal"/>
        <w:tabs>
          <w:tab w:val="clear" w:pos="708"/>
          <w:tab w:val="left" w:pos="2115" w:leader="none"/>
        </w:tabs>
        <w:ind w:left="284" w:hanging="0"/>
        <w:jc w:val="both"/>
        <w:rPr/>
      </w:pPr>
      <w:r>
        <w:rPr/>
        <w:tab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10"/>
        <w:gridCol w:w="30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участников спартакиады (Памятные призы, благодарственные письм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Итого:                                        70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о пункту 2.7.: </w:t>
      </w:r>
      <w:r>
        <w:rPr>
          <w:sz w:val="18"/>
          <w:szCs w:val="18"/>
        </w:rPr>
        <w:t>Выплата пособий Главам и специалистам администраций поселков и сельсоветов, лицам, имеющим почетные звания:</w:t>
      </w:r>
    </w:p>
    <w:p>
      <w:pPr>
        <w:pStyle w:val="Normal"/>
        <w:tabs>
          <w:tab w:val="clear" w:pos="708"/>
          <w:tab w:val="left" w:pos="2115" w:leader="none"/>
        </w:tabs>
        <w:ind w:left="284" w:hanging="0"/>
        <w:jc w:val="both"/>
        <w:rPr/>
      </w:pPr>
      <w:r>
        <w:rPr/>
        <w:tab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910"/>
        <w:gridCol w:w="30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лавам и специалистам администраций поселков и сельсоветов, лицам, имеющим почетные з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>Итого:                    6000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i/>
          <w:iCs/>
          <w:sz w:val="24"/>
          <w:szCs w:val="24"/>
        </w:rPr>
        <w:t>ИТОГО</w:t>
      </w:r>
      <w:r>
        <w:rPr>
          <w:i/>
          <w:iCs/>
          <w:sz w:val="24"/>
          <w:szCs w:val="24"/>
        </w:rPr>
        <w:t xml:space="preserve"> по целевой программе </w:t>
      </w:r>
      <w:r>
        <w:rPr>
          <w:b/>
          <w:bCs/>
          <w:i/>
          <w:iCs/>
          <w:sz w:val="24"/>
          <w:szCs w:val="24"/>
        </w:rPr>
        <w:t xml:space="preserve">« </w:t>
      </w:r>
      <w:r>
        <w:rPr>
          <w:i/>
          <w:iCs/>
          <w:sz w:val="24"/>
          <w:szCs w:val="24"/>
        </w:rPr>
        <w:t xml:space="preserve">Социальная защита, медико-социальная  реабилитация граждан пожилого возраста и инвалидов Шалинского городского округа на 2013 год»: </w:t>
      </w:r>
    </w:p>
    <w:p>
      <w:pPr>
        <w:pStyle w:val="Normal"/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1 400 руб. (Сто сорок одна  тысяча четереста  рублей 00 коп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выполнения программы « Социальная защита, медико-социальная  реабилитация граждан пожилого возраста и инвалидов Шалинского городского округа на 2012 год» </w:t>
      </w:r>
    </w:p>
    <w:p>
      <w:pPr>
        <w:pStyle w:val="Normal"/>
        <w:ind w:lef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53"/>
        <w:gridCol w:w="1749"/>
        <w:gridCol w:w="1665"/>
        <w:gridCol w:w="1766"/>
        <w:gridCol w:w="1878"/>
      </w:tblGrid>
      <w:tr>
        <w:trPr>
          <w:trHeight w:val="4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овых мероприятий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мероприятия</w:t>
            </w:r>
          </w:p>
        </w:tc>
      </w:tr>
      <w:tr>
        <w:trPr>
          <w:trHeight w:val="40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5"/>
        <w:gridCol w:w="1340"/>
        <w:gridCol w:w="1667"/>
        <w:gridCol w:w="1754"/>
        <w:gridCol w:w="1062"/>
        <w:gridCol w:w="17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ых   Международному женскому Дню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3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мероприятий, посвященных   Международному женскому Дню 8 Марта,  на территориях поселковых и сельских администраций     Шалинского городского  округа (Месячник) – 4,0;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районного мероприятия в районном Доме Культуры по чествованию  женщин, участниц ВОВ, тружениц тыла, ветеранов тру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чаепитие – 1,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ветеранов В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фестиваля художественного творчества инвали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 дарует радос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Шалинского городского округа,  поселковые и сельские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1 этапа областной выставки на территориях поселковых и сельских администраций – 10,0;</w:t>
            </w:r>
          </w:p>
          <w:p>
            <w:pPr>
              <w:pStyle w:val="Normal"/>
              <w:jc w:val="center"/>
              <w:rPr/>
            </w:pPr>
            <w:r>
              <w:rPr/>
              <w:t>2.Организация районной выставки: памятные подарки участникам 1-го этапа областной выставки-конкурса творчества инвалидов на территории Шалинского городского округа – 4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.Чаепитие участников выставки -1,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 ИПР инвалидов по социокультурной реабилитации</w:t>
            </w:r>
          </w:p>
        </w:tc>
      </w:tr>
    </w:tbl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4:00Z</dcterms:created>
  <dc:creator>SURNINAN</dc:creator>
  <dc:description/>
  <cp:keywords/>
  <dc:language>en-US</dc:language>
  <cp:lastModifiedBy>user</cp:lastModifiedBy>
  <cp:lastPrinted>2012-08-23T08:45:00Z</cp:lastPrinted>
  <dcterms:modified xsi:type="dcterms:W3CDTF">2012-09-05T05:47:00Z</dcterms:modified>
  <cp:revision>23</cp:revision>
  <dc:subject/>
  <dc:title/>
</cp:coreProperties>
</file>