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 xml:space="preserve">ДУМА                                       </w:t>
      </w:r>
      <w:r>
        <w:rPr>
          <w:b/>
          <w:sz w:val="44"/>
          <w:szCs w:val="44"/>
        </w:rPr>
        <w:t xml:space="preserve">  </w:t>
      </w:r>
      <w:r>
        <w:rPr/>
        <w:t xml:space="preserve">           </w:t>
      </w:r>
    </w:p>
    <w:p>
      <w:pPr>
        <w:pStyle w:val="Heading"/>
        <w:rPr/>
      </w:pPr>
      <w:r>
        <w:rPr/>
        <w:t xml:space="preserve">       </w:t>
      </w:r>
      <w:r>
        <w:rPr/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25   октября   2018  года  № 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.т. Ш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О внесении изменений в решение Думы Шалинского городского округа от 21.12.2017   № 138    «О бюджете Шалинского городского округа на 2018 год и плановый период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2019 и 2020 годов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/>
      </w:pPr>
      <w:r>
        <w:rPr>
          <w:szCs w:val="24"/>
          <w:lang w:eastAsia="en-US"/>
        </w:rPr>
        <w:t xml:space="preserve">             </w:t>
      </w:r>
      <w:r>
        <w:rPr>
          <w:szCs w:val="24"/>
          <w:lang w:eastAsia="en-US"/>
        </w:rPr>
        <w:t>В соответствии со статьей 35 Федерального Закона от 06.10.2003 года  № 131-ФЗ  «Об общих принципах организации местного самоуправления Российской Федерации»,  руководствуясь статьей 23 Устава  Шалинского городского округа, на основании решения Думы Шалинского городского округа от 20.10.2016  № 19  «Об утверждении Положения о бюджетном процессе в Шалинском городском округе»,  Дума Шал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решение Думы Шалинского городского округа от  21.12.2017  № 138    «О бюджете Шалинского городского округа на 2018 год и плановый период 2019 и 2020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одпункт  6  пункта 2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) бюджетные ассигнования на 2018 год в объеме 1267 тысяч рублей, на 2019 год в объеме 14010,93478 тысяч рублей, на 2020 год в объеме 3437,18678 тысяч рублей, предусмотренных  по подразделу «Жилищное хозяйство» раздела «Жилищно-коммунальное хозяйство» классификации расходов бюджетов, на реализацию решений главы Шалинского городского округа».</w:t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sz w:val="24"/>
        </w:rPr>
        <w:t xml:space="preserve">  Строки  186, 193, 194, 195, 207  Приложения 5 изложить в следующей редакции: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</w:rPr>
      </w:pPr>
      <w:r>
        <w:rPr>
          <w:sz w:val="24"/>
        </w:rPr>
      </w:r>
    </w:p>
    <w:tbl>
      <w:tblPr>
        <w:tblW w:w="94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8"/>
        <w:gridCol w:w="1404"/>
        <w:gridCol w:w="618"/>
        <w:gridCol w:w="2898"/>
        <w:gridCol w:w="1576"/>
        <w:gridCol w:w="1475"/>
      </w:tblGrid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4,23478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0,4867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0,9347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7,18678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200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ства, иным образом зарезервированные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10,9347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37,18678</w:t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200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10,9347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37,1867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5,09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7,60000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3. Дополнить Приложение 5 строками 221-1, 221-2, 221-3, 221-4, 221-5 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8"/>
        <w:gridCol w:w="1404"/>
        <w:gridCol w:w="618"/>
        <w:gridCol w:w="2898"/>
        <w:gridCol w:w="1576"/>
        <w:gridCol w:w="1475"/>
      </w:tblGrid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-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на территории Шалинского городского округа на 2018-2022 годы»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290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0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-2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2000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мероприятий по благоустройству общественных территорий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240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0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-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2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24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00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-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2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мероприятий по благоустройству дворовых территори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5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-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200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5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</w:t>
      </w:r>
      <w:r>
        <w:rPr>
          <w:sz w:val="24"/>
        </w:rPr>
        <w:t xml:space="preserve">  Строки  1, 165, 185, 420, 432, 433, 434, 435, 436  Приложения 7 изложить в следующей редакции: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5"/>
        <w:gridCol w:w="652"/>
        <w:gridCol w:w="865"/>
        <w:gridCol w:w="1320"/>
        <w:gridCol w:w="671"/>
        <w:gridCol w:w="1481"/>
        <w:gridCol w:w="1517"/>
      </w:tblGrid>
      <w:tr>
        <w:trPr>
          <w:trHeight w:val="3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линского городского окру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68,95972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50,3521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4,39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6,90000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5,09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7,60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Шалинского городского округ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6,5567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9,3367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,9447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,18678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10,9347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37,18678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10,9347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37,1867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иным образом зарезервированны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2000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10,9347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37,1867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2000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10,9347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37,186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5. Дополнить Приложение 7 строками 199-1, 199-2, 199-3, 199-4, 199-5 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1"/>
        <w:gridCol w:w="239"/>
        <w:gridCol w:w="646"/>
        <w:gridCol w:w="853"/>
        <w:gridCol w:w="1396"/>
        <w:gridCol w:w="667"/>
        <w:gridCol w:w="1481"/>
        <w:gridCol w:w="1515"/>
      </w:tblGrid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на территории Шалинского городского округа на 2018-2022 годы»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290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00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-2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мероприятий по благоустройству общественных территорий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00120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24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0000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-3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20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24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0000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-4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мероприятий по благоустройству дворовых территорий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20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5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-5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2200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5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Строку 31 Приложения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662"/>
        <w:gridCol w:w="4277"/>
        <w:gridCol w:w="1353"/>
        <w:gridCol w:w="1488"/>
        <w:gridCol w:w="1574"/>
      </w:tblGrid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23,951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156,143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7. Дополнить Приложение 9  строкой 20-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679"/>
        <w:gridCol w:w="4242"/>
        <w:gridCol w:w="1384"/>
        <w:gridCol w:w="1524"/>
        <w:gridCol w:w="1525"/>
      </w:tblGrid>
      <w:tr>
        <w:trPr>
          <w:trHeight w:val="2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на территории Шалинского городского округа на 2018-2022 годы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29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 газете «Шалинский вестник» и разместить на официальном сайте  Думы Шалинского городского 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исполнения настоящего решения возложить на комитет по экономической политике, бюджету, финансам и налогам (Н.В. Буры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Шалинского                                                   Председатель Ду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Шалинского городского  округа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   А.П. Богатырев                        ____________________ А.В.Колчено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3:00Z</dcterms:created>
  <dc:creator>Тамара</dc:creator>
  <dc:description/>
  <cp:keywords/>
  <dc:language>en-US</dc:language>
  <cp:lastModifiedBy>Азовцева НМ</cp:lastModifiedBy>
  <cp:lastPrinted>2018-10-22T15:41:00Z</cp:lastPrinted>
  <dcterms:modified xsi:type="dcterms:W3CDTF">2018-11-12T07:29:00Z</dcterms:modified>
  <cp:revision>450</cp:revision>
  <dc:subject/>
  <dc:title/>
</cp:coreProperties>
</file>