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546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года  №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, в соответствии с решением Думы Шалинского городского округа от 22.11.2018 года №224 «О внесении изменений в решение Думы Шалинского городского округа от 21.12.2017  № 138 «О бюджете Шалинского городского округа на 2018 год и плановый период 2019 и 2020 годов», внести изменения в подпрограмму «Реализация основных направлений в строительном комплексе Шалинского городского округа до 2020 года», администрация Шалинского городского округа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</w:t>
      </w:r>
      <w:r>
        <w:rPr>
          <w:szCs w:val="28"/>
          <w:lang w:val="ru-RU"/>
        </w:rPr>
        <w:t>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1 В паспорте  муниципальной </w:t>
      </w:r>
      <w:r>
        <w:rPr>
          <w:szCs w:val="28"/>
          <w:lang w:val="ru-RU"/>
        </w:rPr>
        <w:t>под</w:t>
      </w:r>
      <w:r>
        <w:rPr>
          <w:szCs w:val="28"/>
        </w:rPr>
        <w:t>программы «Реализация основных направлений в строительном комплексе  Шалинского городского округа до 2020 года»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оку «Объемы</w:t>
      </w:r>
      <w:r>
        <w:rPr>
          <w:szCs w:val="28"/>
          <w:lang w:val="ru-RU"/>
        </w:rPr>
        <w:t xml:space="preserve"> </w:t>
      </w:r>
      <w:r>
        <w:rPr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76225,6 тысяч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31 413,2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 2870,1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 39 942,3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федеральный бюджет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0,00 тыс. руб.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0,00 тыс. руб.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0,00 тыс. руб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 областной бюджет – 49 846,6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28 803,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 0,0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bCs/>
                <w:sz w:val="24"/>
                <w:szCs w:val="24"/>
              </w:rPr>
              <w:t>21 043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 местный бюджет – 26 379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 609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2 870,1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bCs/>
                <w:sz w:val="24"/>
                <w:szCs w:val="24"/>
              </w:rPr>
              <w:t>18 899,3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 000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0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1, №2 к муниципальной подпрограмме Реализация основных направлений в строительном комплексе  Шалинского городского округа до 2020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ab/>
        <w:t xml:space="preserve"> </w:t>
        <w:tab/>
        <w:tab/>
        <w:t xml:space="preserve">А.П. Богатырев   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от                     года № </w:t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 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136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8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 </w:t>
            </w:r>
            <w:r>
              <w:rPr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, для которых разработана документация по планировке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межев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публичных торгов по продаже земельных участков, оценка земельных участков и подготовка технически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материальной базы органов местного самоуправлен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закрепленных границ населенных пунктов, входящих в соста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риобретенных нежилых помещений для решения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 - </w:t>
            </w:r>
            <w:r>
              <w:rPr>
                <w:rFonts w:eastAsia="ArialMT;Arial" w:cs="ArialMT;Arial"/>
                <w:sz w:val="22"/>
                <w:szCs w:val="22"/>
              </w:rPr>
              <w:t>Развитие инфраструктуры образовательных учреждений</w:t>
            </w:r>
            <w:r>
              <w:rPr>
                <w:sz w:val="22"/>
                <w:szCs w:val="22"/>
              </w:rPr>
              <w:t xml:space="preserve"> и объектов в сфере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Формирование сети образовательных учреждений и объектов в сфере физической культуры и спорта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дошкольного образования, строя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дошкольного образования, введенных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физической культуры и спорта, строя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объектов в сфере физической культуры и спорта, строя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ъятых, выкупленных, земельных участков в границах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по которым проведен земель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 до 2020 года»</w:t>
      </w:r>
    </w:p>
    <w:p>
      <w:pPr>
        <w:pStyle w:val="ConsPlusTitle"/>
        <w:widowControl/>
        <w:ind w:right="3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ализация основных направлений в строительном комплексе Шалинского городского округа до 2020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992"/>
        <w:gridCol w:w="992"/>
        <w:gridCol w:w="1276"/>
        <w:gridCol w:w="1134"/>
        <w:gridCol w:w="1134"/>
        <w:gridCol w:w="992"/>
      </w:tblGrid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 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4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 37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Капитальные вложения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ОУ на 60 мест в п. 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ОУ на 60 мест в 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ОУ на 60 мест в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зала для «Шалинская средняя общеобразовательная школа № 90»-«Вогуль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,  проведение ее государственной и ценовой экспертизы на завершение строительства объекта незавершенного строительства в п. Шамары, ул. Первомайская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,  проведение ее государственной и цен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жилых помещений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корректировка) документов территориального планирования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емлеустроительных работ по установке территориальных зон в населенных пунктах входящих в состав Ш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(или) населенных пунктов входящих в состав Шалинског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убличных торгов по продаже земельных участков или права на заключение договоров аренды земельных участков, а также подготовка земельных участков, оценка 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 натуре границ населенных пунктов, входящих в состав Шалинского городского округа с проектом, 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чения градостроительной деятельности сельских населенных пунктов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земельного контроля за использованием земель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Вероника</cp:lastModifiedBy>
  <cp:lastPrinted>2018-11-22T12:40:00Z</cp:lastPrinted>
  <dcterms:modified xsi:type="dcterms:W3CDTF">2018-11-22T07:40:00Z</dcterms:modified>
  <cp:revision>45</cp:revision>
  <dc:subject/>
  <dc:title/>
</cp:coreProperties>
</file>