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194945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ДУМА ШАЛИНСКОГО ГОРОДСКОГО ОКРУГА </w:t>
      </w:r>
    </w:p>
    <w:p>
      <w:pPr>
        <w:pStyle w:val="Normal"/>
        <w:tabs>
          <w:tab w:val="clear" w:pos="708"/>
          <w:tab w:val="left" w:pos="3405" w:leader="none"/>
          <w:tab w:val="center" w:pos="4749" w:leader="none"/>
        </w:tabs>
        <w:rPr/>
      </w:pPr>
      <w:r>
        <w:rPr>
          <w:b/>
        </w:rPr>
        <w:tab/>
        <w:t xml:space="preserve">  Р Е Ш Е Н И 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25 апреля 2013 года №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Ш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О мерах поддержки из местного бюджета общественных объединений добровольной пожарной охраны, осуществляющих свою деятельность на территории Шалинского городского округа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.1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21 декабря 1994 года </w:t>
      </w:r>
      <w:hyperlink r:id="rId5">
        <w:r>
          <w:rPr>
            <w:rStyle w:val="InternetLink"/>
          </w:rPr>
          <w:t>N 69-ФЗ</w:t>
        </w:r>
      </w:hyperlink>
      <w:r>
        <w:rPr/>
        <w:t xml:space="preserve"> «О пожарной  безопасности»,  Федеральным   законом   от  6  мая  2011  года       </w:t>
      </w:r>
      <w:hyperlink r:id="rId6">
        <w:r>
          <w:rPr>
            <w:rStyle w:val="InternetLink"/>
          </w:rPr>
          <w:t>№ 100-ФЗ</w:t>
        </w:r>
      </w:hyperlink>
      <w:r>
        <w:rPr/>
        <w:t xml:space="preserve"> «О добровольной пожарной охране», Федеральным законом от 6 октября 2003 года </w:t>
      </w:r>
      <w:hyperlink r:id="rId7">
        <w:r>
          <w:rPr>
            <w:rStyle w:val="InternetLink"/>
          </w:rPr>
          <w:t>№</w:t>
        </w:r>
      </w:hyperlink>
      <w:r>
        <w:rPr/>
        <w:t xml:space="preserve"> 131- ФЗ «Об общих принципах организации местного самоуправления»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12 июля 2011 года № 71-ОЗ «О добровольной пожарной охране на территории Свердловской области», Соглашением о  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 на территории Шалинского  городского округа, заключенным между Шалинским городским округом и Общественной организацией «Добровольная пожарная охрана Западного управленческого округа Свердловской области», подписанного в рабочем поселке Шаля 22.12.2011 года, постановлением администрации Шалинского городского округа от 30 октября 2012 года № 1040 «Об утверждении расписания выездов подразделений пожарной охраны, гарнизонов пожарной охраны для тушения пожаров на территории </w:t>
      </w:r>
      <w:r>
        <w:rPr>
          <w:rStyle w:val="StrongEmphasis"/>
          <w:b w:val="false"/>
        </w:rPr>
        <w:t>Шалинского</w:t>
      </w:r>
      <w:r>
        <w:rPr/>
        <w:t xml:space="preserve"> городского округа», Дума Шалинского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пределить в качестве меры финансового и материально-технического обеспечения деятельности общественных объединений добровольной пожарной охраны, осуществляющих свою деятельность на территории Шалинского городского округа, предоставление субсидий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ить главе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твердить порядок предоставления и методику расчета размера субсидий из бюджета Шалинского городского округа для финансового и материально-технического обеспечения деятельности общественных объединений добровольной пожарной охраны, осуществляющих свою деятельность на территор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учитывать расходы на предоставление субсидий общественным объединениям добровольной пожарной охраны при формировании бюджета на очередной финансовый год и плановый период.</w:t>
      </w:r>
    </w:p>
    <w:p>
      <w:pPr>
        <w:pStyle w:val="Normal"/>
        <w:autoSpaceDE w:val="false"/>
        <w:ind w:left="540" w:hanging="0"/>
        <w:jc w:val="both"/>
        <w:rPr/>
      </w:pPr>
      <w:r>
        <w:rPr/>
        <w:t>3. Настоящее решение вступает в силу с момента е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Опубликовать настоящее решение в газете «Шалинский вестник» и разместить на сайте администрации Шалин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настоящего решения возложить на комитет по вопросам законодательства и местного самоуправления (Казанцева А.Л.).</w:t>
      </w:r>
    </w:p>
    <w:p>
      <w:pPr>
        <w:pStyle w:val="Heading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Глава Шалинского городского  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едседатель Думы Шалинского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 О.Н.Санда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 А.М.Леонтьев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ru-RU" w:bidi="ar-SA"/>
    </w:rPr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D0AF04A082FA0D29C53C1BBCD9241AEEC3BE07A12D37C83A2D9B45EB411F213578870B1A6DL2L1C" TargetMode="External"/><Relationship Id="rId4" Type="http://schemas.openxmlformats.org/officeDocument/2006/relationships/hyperlink" Target="consultantplus://offline/ref=83D0AF04A082FA0D29C53C1BBCD9241AEEC3BE07A12D37C83A2D9B45EB411F213578870B1E6F2B04LEL3C" TargetMode="External"/><Relationship Id="rId5" Type="http://schemas.openxmlformats.org/officeDocument/2006/relationships/hyperlink" Target="consultantplus://offline/ref=83D0AF04A082FA0D29C53C1BBCD9241AEEC2BC07A22837C83A2D9B45EBL4L1C" TargetMode="External"/><Relationship Id="rId6" Type="http://schemas.openxmlformats.org/officeDocument/2006/relationships/hyperlink" Target="consultantplus://offline/ref=83D0AF04A082FA0D29C53C1BBCD9241AEEC1BE04A52837C83A2D9B45EBL4L1C" TargetMode="External"/><Relationship Id="rId7" Type="http://schemas.openxmlformats.org/officeDocument/2006/relationships/hyperlink" Target="consultantplus://offline/ref=83D0AF04A082FA0D29C53C1BBCD9241AEEC3BF06A12A37C83A2D9B45EBL4L1C" TargetMode="External"/><Relationship Id="rId8" Type="http://schemas.openxmlformats.org/officeDocument/2006/relationships/hyperlink" Target="consultantplus://offline/ref=83D0AF04A082FA0D29C52216AAB57A10EECBE30EA22B3E9F657E9D12B411197475L3L8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4:00Z</dcterms:created>
  <dc:creator>USR</dc:creator>
  <dc:description/>
  <cp:keywords/>
  <dc:language>en-US</dc:language>
  <cp:lastModifiedBy>1</cp:lastModifiedBy>
  <cp:lastPrinted>2013-04-25T14:17:00Z</cp:lastPrinted>
  <dcterms:modified xsi:type="dcterms:W3CDTF">2013-04-25T10:23:00Z</dcterms:modified>
  <cp:revision>5</cp:revision>
  <dc:subject/>
  <dc:title/>
</cp:coreProperties>
</file>