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5740</wp:posOffset>
            </wp:positionH>
            <wp:positionV relativeFrom="paragraph">
              <wp:posOffset>50165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 Е Ш Е Н И Е </w:t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от 25 апреля 2013 года  № 1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й в Порядок проведения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 замещение вакантной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Шалинском городском округе, утвержденный решением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Шалинского городского округа от 19.02.2009 года № 118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17 Федерального закона от 02 марта 2007 года № 25-ФЗ «О муниципальной службе в Российской Федерации», статьями 9 Закона Свердловской области от 29 октября 2007 года № 136-ОЗ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в редакции Закона Свердловской области от 20.10.2011 года № 89-ОЗ) </w:t>
      </w:r>
      <w:r>
        <w:rPr>
          <w:rFonts w:cs="Times New Roman" w:ascii="Times New Roman" w:hAnsi="Times New Roman"/>
          <w:bCs/>
          <w:sz w:val="27"/>
          <w:szCs w:val="27"/>
        </w:rPr>
        <w:t xml:space="preserve">«Об особенностях муниципальной службы на территории Свердловской области»,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46 Устава Шалинского городского округа (в редакции решения Думы Шалинского городского округа от 31.01.2013 года № 101), Дума Шалин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А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изменения в Порядок проведения конкурса на замещение вакантной должности муниципальной службы в Шалинском городском округе, утвержденный решением Думы Шалинского городского округа от 19.02.2009 года № 118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1.пункт 3 изложить в следующей редакции: 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Конкурс проводится в целях:</w:t>
      </w:r>
    </w:p>
    <w:p>
      <w:pPr>
        <w:pStyle w:val="ConsPlusNormal"/>
        <w:widowControl/>
        <w:numPr>
          <w:ilvl w:val="0"/>
          <w:numId w:val="3"/>
        </w:numPr>
        <w:ind w:left="90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и профессионального уровня претендентов на замещение должности муниципальной служб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ответствия претендентов установленным квалификационным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м к должности муниципальной службы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.2. пункты 4,5 признать утратившими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Контроль  исполнения настоящего решения возложить на комитет по вопросам  законодательства и местного самоуправления (А.Л.Казанцев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Глава                                   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Шалинского городского округа     </w:t>
        <w:tab/>
        <w:tab/>
        <w:t xml:space="preserve">Шалинского городского округа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______________ О.Н. Сандаков                 ______________ А.М.Леонтьев        </w:t>
        <w:tab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6" w:hanging="49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4:00Z</dcterms:created>
  <dc:creator>Urist</dc:creator>
  <dc:description/>
  <cp:keywords/>
  <dc:language>en-US</dc:language>
  <cp:lastModifiedBy>1</cp:lastModifiedBy>
  <cp:lastPrinted>2013-04-25T14:10:00Z</cp:lastPrinted>
  <dcterms:modified xsi:type="dcterms:W3CDTF">2013-04-25T08:11:00Z</dcterms:modified>
  <cp:revision>154</cp:revision>
  <dc:subject/>
  <dc:title>ДУМА ГОРОДСКОГО ОКРУГА ЗАРЕЧНЫЙ</dc:title>
</cp:coreProperties>
</file>