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494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УМА 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т 25 апреля  2013 года № 128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7"/>
          <w:szCs w:val="27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ru-RU"/>
        </w:rPr>
        <w:t>О внесении изменений в Положение  о порядке передачи в аренду муниципального имущества</w:t>
      </w:r>
      <w:r>
        <w:rPr>
          <w:b/>
          <w:i/>
          <w:color w:val="000000"/>
          <w:sz w:val="27"/>
          <w:szCs w:val="27"/>
        </w:rPr>
        <w:t xml:space="preserve"> Шалинского городского округа, утвержденное решением Думы Шалинского городского округа от 27.12.2012 года № 88</w:t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7"/>
          <w:szCs w:val="27"/>
        </w:rPr>
      </w:pP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целях определения единого порядка передачи в аренду муниципального имущества, находящегося в собственности Шалинского городского округа  в соответствии с Гражданским кодексом Российской Федерации, руководствуясь Федеральным  законом от 06.10.2003 года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порядке управления и распоряжения имуществом, находящимся в собственности Шалинского городского округа, утвержденным решением Думы Шалинского городского округа от 20.09.2012 года № 58, Положением о порядке проведения капитального ремонта и других неотделимых улучшений арендуемого недвижимого имущества, находящегося в собственности Шалинского городского округа от 28.02.2013 года № 111,  </w:t>
      </w:r>
      <w:hyperlink r:id="rId4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Шалинского городского округа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</w:t>
      </w:r>
      <w:r>
        <w:rPr>
          <w:rFonts w:eastAsia="Times New Roman"/>
          <w:sz w:val="27"/>
          <w:szCs w:val="27"/>
          <w:lang w:eastAsia="ru-RU"/>
        </w:rPr>
        <w:t>. Внести изменения  в Положение о порядке передачи в аренду муниципального имущества Шалинского городского округа, утвержденное решением Думы Шалинского городского округа от 27.12.2012 года № 88: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</w:t>
      </w:r>
      <w:r>
        <w:rPr>
          <w:rFonts w:eastAsia="Times New Roman"/>
          <w:sz w:val="27"/>
          <w:szCs w:val="27"/>
          <w:lang w:eastAsia="ru-RU"/>
        </w:rPr>
        <w:t>1.1.  Пункт 5.12. изложить в следующей редакции « 5.12. Компенсация затрат арендатора на проведение работ по капитальному ремонту и неотделимым улучшениям арендованного имущества производится путем уменьшения установленного договором размера арендной платы на 50 % до момента полного погашения затрат арендатора на проведение указанных работ и оформляется дополнительным соглашением к договору аренды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«</w:t>
      </w:r>
      <w:r>
        <w:rPr>
          <w:sz w:val="27"/>
          <w:szCs w:val="27"/>
          <w:lang w:val="en-US"/>
        </w:rPr>
        <w:t>Shaly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                                          </w:t>
      </w:r>
      <w:r>
        <w:rPr>
          <w:bCs/>
          <w:iCs/>
          <w:sz w:val="27"/>
          <w:szCs w:val="27"/>
        </w:rPr>
        <w:t>Глава                                Председатель Думы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7"/>
          <w:szCs w:val="27"/>
        </w:rPr>
        <w:t xml:space="preserve">   </w:t>
      </w:r>
      <w:r>
        <w:rPr>
          <w:bCs/>
          <w:iCs/>
          <w:sz w:val="27"/>
          <w:szCs w:val="27"/>
        </w:rPr>
        <w:t>Шалинского городского округа</w:t>
        <w:tab/>
        <w:t xml:space="preserve"> </w:t>
        <w:tab/>
        <w:t>Шалинского городского округа</w:t>
        <w:tab/>
        <w:tab/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7"/>
          <w:szCs w:val="27"/>
        </w:rPr>
        <w:t xml:space="preserve">   </w:t>
      </w:r>
      <w:r>
        <w:rPr>
          <w:bCs/>
          <w:iCs/>
          <w:sz w:val="27"/>
          <w:szCs w:val="27"/>
        </w:rPr>
        <w:t>______________ О.Н. Сандаков              ______________ А.М. Леонт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2025CE28FA571A4D4A75629535FF0108454D291E1EFDC743A174C46CBE0202FAE1D383C2743592D1B3A61Ch4GFI" TargetMode="External"/><Relationship Id="rId4" Type="http://schemas.openxmlformats.org/officeDocument/2006/relationships/hyperlink" Target="consultantplus://offline/ref=6F2025CE28FA571A4D4A75629535FF0108454D291E1EFCCC43A574C46CBE0202FAE1D383C2743592D1B3A61Dh4G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www.PHILka.RU</dc:creator>
  <dc:description/>
  <cp:keywords/>
  <dc:language>en-US</dc:language>
  <cp:lastModifiedBy>1</cp:lastModifiedBy>
  <cp:lastPrinted>2013-04-25T12:55:00Z</cp:lastPrinted>
  <dcterms:modified xsi:type="dcterms:W3CDTF">2013-04-25T06:56:00Z</dcterms:modified>
  <cp:revision>30</cp:revision>
  <dc:subject/>
  <dc:title/>
</cp:coreProperties>
</file>