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112395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от  18 октября 2018 года  №  734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.г.т. 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 внесении изменений в постановление администрации Шалинского городского округа от 23 ноября 2015 года № 1176 «Об утверждении  муниципальной программы «Социально-экономическое развитие 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Шалинского городского округа до 2020 года»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объемов финансирования муниципальной программы «Социально-экономическое развитие Шалинского городского округа до 2020 года», утвержденной постановлением администрации Шалинского городского округа от 23.11.2015 г. № 1176 в соответствие с Решением Думы Шалинского городского округа от 20 сентября 2018 г. № 204 «О внесении изменений в решение Думы Шалинского городского округа от 21.12.2017 года   № 138  «О бюджете Шалинского городского округа на 2018 год и плановый период 2019 и 2020 годов»</w:t>
      </w:r>
      <w:r>
        <w:rPr>
          <w:sz w:val="28"/>
        </w:rPr>
        <w:t xml:space="preserve">, </w:t>
      </w:r>
      <w:r>
        <w:rPr>
          <w:sz w:val="28"/>
          <w:szCs w:val="28"/>
        </w:rPr>
        <w:t>администрация Шалинского городского округа</w:t>
      </w:r>
    </w:p>
    <w:p>
      <w:pPr>
        <w:pStyle w:val="Normal"/>
        <w:autoSpaceDE w:val="false"/>
        <w:ind w:right="277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Шалинского городского округа от 23 ноября 2015 года № 1176 «Об  утверждении  муниципальной программы «Социально-экономическое развитие Шалинского городского округа до 2020 года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В паспорте муниципальной подпрограммы «Развитие системы дополнительного образования в сфере физической культуры и спорта до 2020 года»,  строку «Объемы финансирования муниципальной программы по годам реализации, тыс. рублей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4" w:type="dxa"/>
        <w:jc w:val="left"/>
        <w:tblInd w:w="2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075"/>
      </w:tblGrid>
      <w:tr>
        <w:trPr>
          <w:trHeight w:val="2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           </w:t>
              <w:br/>
              <w:t xml:space="preserve">муниципальной подпрограммы           </w:t>
              <w:br/>
              <w:t xml:space="preserve">по годам реализации, тыс. рублей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75329,8  в том числе: </w:t>
              <w:br/>
              <w:t xml:space="preserve">федеральный бюджет: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0                   </w:t>
              <w:br/>
              <w:t>2017 год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:                    </w:t>
              <w:br/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91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15545,9                      </w:t>
              <w:br/>
              <w:t>2017год – 14710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 – 15308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4786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14786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:                </w:t>
              <w:br/>
              <w:t xml:space="preserve">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к муниципальной подпрограмме «Развитие системы дополнительного образования в сфере физической культуры и спорта до 2020 года» изложить в новой редакции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3. Приложение № 2 к муниципальной подпрограмме «Развитие системы дополнительного образования в сфере физической культуры и спорта до 2020 года» изложить в новой редакции (прилагается)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выполнения настоящего постановления возложить на заместителя главы администрации Шалинского городского округа А.Л. Казанцеву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sz w:val="28"/>
          <w:szCs w:val="28"/>
        </w:rPr>
        <w:t>Шалинского городского округа</w:t>
        <w:tab/>
        <w:tab/>
        <w:t xml:space="preserve"> </w:t>
        <w:tab/>
        <w:tab/>
        <w:t>А.П. Богатыре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д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Развитие системы дополнительног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в сфере физической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и спорта до 2020 год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, задачи, целевые показатели реализации Подпрограмм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истемы дополнительного образования в сфере физической культуры и спорта до 2020 года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976"/>
        <w:gridCol w:w="992"/>
        <w:gridCol w:w="851"/>
        <w:gridCol w:w="992"/>
        <w:gridCol w:w="992"/>
        <w:gridCol w:w="993"/>
        <w:gridCol w:w="1134"/>
        <w:gridCol w:w="1136"/>
      </w:tblGrid>
      <w:tr>
        <w:trPr>
          <w:tblHeader w:val="true"/>
          <w:trHeight w:val="705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(индикаторов)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значений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6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7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</w:r>
          </w:p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9 г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20 года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0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 Создание условий для сохранения здоровья и развит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Шалинском городском округе</w:t>
            </w:r>
          </w:p>
        </w:tc>
      </w:tr>
      <w:tr>
        <w:trPr>
          <w:trHeight w:val="360" w:hRule="atLeast"/>
          <w:cantSplit w:val="true"/>
        </w:trPr>
        <w:tc>
          <w:tcPr>
            <w:tcW w:w="10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дач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повышение эффективности дополнительного образования детей за счет </w:t>
            </w:r>
            <w:r>
              <w:rPr>
                <w:color w:val="000000"/>
                <w:sz w:val="22"/>
                <w:szCs w:val="22"/>
              </w:rPr>
              <w:t>расширения спектра образовательных услуг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новленных программ дополнительного образования детей в направлении индивидуализация учебно-тренировочного проце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ШГО Детско-юношеская спортивная школа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ый рост результатов соревновательной деятельности и выполнения разрядных треб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ШГО Детско-юношеская спортивная школа</w:t>
            </w:r>
          </w:p>
        </w:tc>
      </w:tr>
      <w:tr>
        <w:trPr>
          <w:trHeight w:val="360" w:hRule="atLeast"/>
          <w:cantSplit w:val="true"/>
        </w:trPr>
        <w:tc>
          <w:tcPr>
            <w:tcW w:w="10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соответствия состояния зданий и сооружений образовательных учреждений Шалинского городского округа требованиям пожарного и санитарного законод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даний и помещений муниципальных общеобразовательных учреждений отвечающих требованиям пожарной безопасности и санитарного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ШГО Детско-юношеская спортивная школа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отношения средней заработной платы работников учреждений дополнительного образования и средней заработной платы по экономике Свердло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МБУДО ШГО ДЮСШ</w:t>
            </w:r>
          </w:p>
        </w:tc>
      </w:tr>
    </w:tbl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дпрограмме</w:t>
      </w:r>
    </w:p>
    <w:p>
      <w:pPr>
        <w:pStyle w:val="Normal"/>
        <w:jc w:val="right"/>
        <w:rPr/>
      </w:pPr>
      <w:r>
        <w:rPr/>
        <w:t>«Развитие системы дополните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сфере физической культуры и спор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 2020 года» муниципальной</w:t>
      </w:r>
    </w:p>
    <w:p>
      <w:pPr>
        <w:pStyle w:val="Normal"/>
        <w:jc w:val="right"/>
        <w:rPr/>
      </w:pPr>
      <w:r>
        <w:rPr/>
        <w:t>программы «Социально-экономическое</w:t>
      </w:r>
    </w:p>
    <w:p>
      <w:pPr>
        <w:pStyle w:val="Normal"/>
        <w:jc w:val="right"/>
        <w:rPr/>
      </w:pPr>
      <w:r>
        <w:rPr/>
        <w:t>развитие Шалинского городского округа до 2020 год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выполнению Подпрограммы «Развитие системы дополнительного образования в сфере физической культуры и спорта до 2020 года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992"/>
        <w:gridCol w:w="992"/>
        <w:gridCol w:w="1134"/>
        <w:gridCol w:w="992"/>
        <w:gridCol w:w="993"/>
        <w:gridCol w:w="1417"/>
      </w:tblGrid>
      <w:tr>
        <w:trPr>
          <w:trHeight w:val="5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 источник финансиро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выполнение мероприятия за счет всех источников ресурсного обеспечения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1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3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Мероприятие 1. Организация предоставления дополнительного образования детей в муниципальных учреждениях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452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52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4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54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49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49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452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52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4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54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49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49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с требованиями пожарной безопасности и санитарного законодательства зданий и помещений, в которых размещаются муниципальные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5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7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9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9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5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7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9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9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МКОУ ДОД ШГО «Детско-юношеская спортив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и предоставления дополнительного образования детей в муниципальных бюджетных учреждениях дополнительного образования в части финансирования расходов на оплату труда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2927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975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9757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975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2927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975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9757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975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6422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20"/>
          <w:tab w:val="left" w:pos="642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642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642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642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642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642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642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642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642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642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642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642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642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Heading"/>
        <w:rPr>
          <w:szCs w:val="28"/>
        </w:rPr>
      </w:pPr>
      <w:r>
        <w:rPr>
          <w:szCs w:val="28"/>
        </w:rPr>
        <w:t>СОГЛАСОВАНИЕ</w:t>
      </w:r>
    </w:p>
    <w:p>
      <w:pPr>
        <w:pStyle w:val="Heading"/>
        <w:rPr>
          <w:szCs w:val="28"/>
        </w:rPr>
      </w:pPr>
      <w:r>
        <w:rPr>
          <w:szCs w:val="28"/>
        </w:rPr>
        <w:t>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Шал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 внесении изменений в постановление администрации Шалинского городского округа от 23 ноября 2015 года № 1176 «Об  утверждении  муниципальной программы «Социально-экономическое развитие 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Шалинского городского округа до 2020 года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267"/>
        <w:gridCol w:w="1687"/>
        <w:gridCol w:w="1829"/>
        <w:gridCol w:w="1442"/>
      </w:tblGrid>
      <w:tr>
        <w:trPr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 инициалы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 подпись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Шалинского городског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Л. Казанце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ая служ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 Сюкосе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разосл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ло, реестр МНПА, опубликование в газете «Шалинский вестник», на официальном сайте Администрации Шалин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полнитель:</w:t>
        <w:tab/>
        <w:t xml:space="preserve">Е.А. Солодарь – ведущий специалист администрации Шалинского городского округа                                       </w:t>
      </w:r>
    </w:p>
    <w:p>
      <w:pPr>
        <w:pStyle w:val="21"/>
        <w:tabs>
          <w:tab w:val="clear" w:pos="720"/>
          <w:tab w:val="left" w:pos="5898" w:leader="none"/>
        </w:tabs>
        <w:spacing w:lineRule="auto" w:line="240"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22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1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44:00Z</dcterms:created>
  <dc:creator>Тамара</dc:creator>
  <dc:description/>
  <cp:keywords/>
  <dc:language>en-US</dc:language>
  <cp:lastModifiedBy>1</cp:lastModifiedBy>
  <cp:lastPrinted>2018-10-16T11:17:00Z</cp:lastPrinted>
  <dcterms:modified xsi:type="dcterms:W3CDTF">2018-10-22T04:33:00Z</dcterms:modified>
  <cp:revision>68</cp:revision>
  <dc:subject/>
  <dc:title/>
</cp:coreProperties>
</file>