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6</w:t>
      </w:r>
      <w:r>
        <w:rPr>
          <w:sz w:val="28"/>
        </w:rPr>
        <w:t xml:space="preserve"> апреля 2013 года   №  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организации и проведения ярмарок на территории Шалинского городского округа в 2013 году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5.2011 N 610-ПП (в редакции Постановления Правительства Свердловской области от 31.08.2011 года №1164-ПП)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N 183-ПП "О нормативно-правовых актах, регламентирующих деятельность хозяйствующих субъектов на розничных рынках в Свердловской области", постановление администрации Шалинского городского округа от 10.12.2012 года № 1181 «Об утверждении схемы </w:t>
      </w:r>
      <w:r>
        <w:rPr>
          <w:sz w:val="32"/>
          <w:szCs w:val="32"/>
        </w:rPr>
        <w:t xml:space="preserve">размещения </w:t>
      </w:r>
      <w:r>
        <w:rPr>
          <w:sz w:val="28"/>
          <w:szCs w:val="28"/>
        </w:rPr>
        <w:t xml:space="preserve">нестационарных торговых объектов </w:t>
      </w:r>
      <w:r>
        <w:rPr>
          <w:sz w:val="32"/>
          <w:szCs w:val="32"/>
        </w:rPr>
        <w:t xml:space="preserve">на территории Шалинского городского округа на 2013 год, </w:t>
      </w:r>
      <w:r>
        <w:rPr>
          <w:sz w:val="28"/>
          <w:szCs w:val="28"/>
        </w:rPr>
        <w:t xml:space="preserve">администрация Шали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Шалинского городского округа в 2013 году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едущему специалисту по экономическому анализу и прогнозированию развития территории администрации Шалинского городского округа Плешивых О.А. направить утвержденный </w:t>
      </w:r>
      <w:hyperlink r:id="rId5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организации и проведения ярмарок на территории Шалинского городского округа в 2013 году в Министерство агропромышленного комплекса и продовольствия Свердловской области в течение пяти дней со дня принятия настоящего Постановле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О.Н. Сандаков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16 апреля 2013 г. N 3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рганизации  и проведения ярмарок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Шалинского городского округа в 2013 году</w:t>
      </w:r>
    </w:p>
    <w:p>
      <w:pPr>
        <w:pStyle w:val="Normal"/>
        <w:autoSpaceDE w:val="false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539"/>
        <w:gridCol w:w="2511"/>
        <w:gridCol w:w="2413"/>
        <w:gridCol w:w="2300"/>
        <w:gridCol w:w="2380"/>
        <w:gridCol w:w="1067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  </w:t>
              <w:br/>
              <w:t xml:space="preserve">ярмарок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(период) проведения ярмаро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ярмарки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и    </w:t>
              <w:b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мест дл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товаров</w:t>
              <w:br/>
              <w:t xml:space="preserve">(выполнения работ, </w:t>
              <w:br/>
              <w:t xml:space="preserve">оказания услуг) на     </w:t>
              <w:br/>
              <w:t xml:space="preserve">ярмарке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  <w:br/>
              <w:t>работы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в т.ч. продажа сельхоз продукции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3 г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3 г.    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Районного Дома Культуры (р.п.Шаля, улица Орджоникидзе 5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– осенняя ярмарка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мест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6.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97A47FF65C85B63A0A82B423B20E29C7AC9207CEF35D196445C4F3681AA3Ap358D" TargetMode="External"/><Relationship Id="rId4" Type="http://schemas.openxmlformats.org/officeDocument/2006/relationships/hyperlink" Target="consultantplus://offline/ref=43797A47FF65C85B63A0A82B423B20E29C7AC9207DE530D799445C4F3681AA3A38BECADD931E5445A84CDAp05BD" TargetMode="External"/><Relationship Id="rId5" Type="http://schemas.openxmlformats.org/officeDocument/2006/relationships/hyperlink" Target="consultantplus://offline/ref=43797A47FF65C85B63A0A82B423B20E29C7AC9207DE530D799445C4F3681AA3A38BECADD931E5445A84CDAp05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7:00Z</dcterms:created>
  <dc:creator>Вахитова Фания Рашитовна</dc:creator>
  <dc:description/>
  <cp:keywords/>
  <dc:language>en-US</dc:language>
  <cp:lastModifiedBy>user</cp:lastModifiedBy>
  <cp:lastPrinted>2013-04-18T12:23:00Z</cp:lastPrinted>
  <dcterms:modified xsi:type="dcterms:W3CDTF">2013-04-23T04:04:00Z</dcterms:modified>
  <cp:revision>8</cp:revision>
  <dc:subject/>
  <dc:title/>
</cp:coreProperties>
</file>