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297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2895</wp:posOffset>
            </wp:positionH>
            <wp:positionV relativeFrom="paragraph">
              <wp:posOffset>-98425</wp:posOffset>
            </wp:positionV>
            <wp:extent cx="645795" cy="817245"/>
            <wp:effectExtent l="0" t="0" r="0" b="0"/>
            <wp:wrapTight wrapText="bothSides">
              <wp:wrapPolygon edited="0">
                <wp:start x="-312" y="0"/>
                <wp:lineTo x="-312" y="21346"/>
                <wp:lineTo x="21600" y="21346"/>
                <wp:lineTo x="2160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АЛИНСКОГО ГОРОДСКОГО ОКРУ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2    апреля 2013 года № 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Об организации санитарной уборки территории Шалинского городского округ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весенний период 2013 год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уководствуясь пунктами 11, 20, 23, 24, 25 части 1 статьи 16 Федерального закона от 06.10.2003 года №131-ФЗ «Об общих принципах местного самоуправления», в целях обеспечения чистоты и надлежащего санитарного состояния улиц, скверов, парков, дворовых территорий и других объектов внешнего благоустройства после зимнего периода,</w:t>
      </w:r>
    </w:p>
    <w:p>
      <w:pPr>
        <w:pStyle w:val="TextBodyIndent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TextBodyIndent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до 30.04.2013 года мероприятия по организации санитарной уборки в Шалинском городском округе, объявив 20.04.2013 и 27.04.2013 года Днями чистоты в Шалинском городском округе.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 Утвердить Перечень мероприятий по организации санитарной уборки территории Шалинского городского округа (приложение).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/>
      </w:pPr>
      <w:r>
        <w:rPr>
          <w:sz w:val="24"/>
          <w:szCs w:val="24"/>
        </w:rPr>
        <w:t>3. Заместителю главы администрации Шалинского городского округа по вопросам жилищно-коммунального хозяйства, строительства, транспорта и связи Зайцеву А.П. подготовить обращения Администрации Шалинского городского округа: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1. к гражданам, об участии в уборке территорий предприятий, учреждений, улиц и придомовых территорий;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2. в адрес Министерства природных ресурсов и экологии Свердловской области - об организации и проведении работ по очистке от мусора после зимнего периода особо охраняемых природных территорий областного значения, находящихся на территории Шалинского городского округа;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/>
      </w:pPr>
      <w:r>
        <w:rPr>
          <w:sz w:val="24"/>
          <w:szCs w:val="24"/>
        </w:rPr>
        <w:t>3.3. в адрес Управления Свердловской железной дороги – филиала ОАО Российские железные дороги - об организации и проведении работ по уборке мусора в границах полосы отчуждения железнодорожных путей и железнодорожных переездов;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/>
      </w:pPr>
      <w:r>
        <w:rPr>
          <w:sz w:val="24"/>
          <w:szCs w:val="24"/>
        </w:rPr>
        <w:t>3.4. в адрес Государственного казенного учреждения Свердловской области «Управление автомобильных дорог» - об организации и проведении работ по уборке мусора в границах полосы отчуждения автомобильных дорог, на территории Шалинского городского округ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 Главам поселковых и сельских администраций усилить контроль за санитарным состоянием дворовых территорий, территорий объектов, прилегающих к предприятиям потребительского рынка, принять меры по предотвращению сжигания мусора;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/>
      </w:pPr>
      <w:r>
        <w:rPr>
          <w:sz w:val="24"/>
          <w:szCs w:val="24"/>
        </w:rPr>
        <w:t>5. Опубликовать в газете "Шалинский вестник» и разместить на официальном сайте администрации Шалинского городского округа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) настоящее постановление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б) обращение администрации Шалинского городского округа к гражданам о проведении мероприятий по весенней уборке городского округа и Дней чистоты в Шалинском городском округе.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Шалинского городского округа по вопросам жилищно-коммунального хозяйства, строительства, транспорта и связи Зайцева А.П.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 Шалинского городского округа</w:t>
        <w:tab/>
        <w:tab/>
        <w:tab/>
        <w:t xml:space="preserve">                   О.Н.Сандаков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главы Шалин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2 апреля 2013 г. №  3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РГАНИЗАЦИИ САНИТАРНОЙ УБОРКИ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30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от мусора, льда и снега (с последующим вывозом):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и поселковые администрации, муниципальные учреждения, муниципальные унитарные предприятия, предприятия и организации - балансодержатели зданий независимо от форм собственности 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ой сети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и поселковые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зеленени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и поселковые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лесов и парков естественного происхождени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и поселковые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ых территорий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и поселковые администрации, управляющие компании, товарищества собственников жилья (по согласованию)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мемориальных комплексов, кладбищ и прилегающих к ним территорий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и мемориальных комплексов, организации, обслуживающие кладбища (по согласованию), сельские и поселковые администрации</w:t>
            </w:r>
          </w:p>
        </w:tc>
      </w:tr>
      <w:tr>
        <w:trPr>
          <w:trHeight w:val="14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учреждений, предприятий сферы здравоохранения, образования, культуры, физкультуры и спорта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и поселковые администрации, ГБУЗ СО «Шалинская ЦГБ», Управление образованием Шалинского городского округа,  МКУ ШГО «Центр развития культуры»  , Комитет по  спорту,   культуре и  молодежной политике, балансодержатели независимо от форм собственности 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, прилегающих к предприятиям торговли, общественного питания, бытового обслуживания населения, промышленным предприятиям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и поселковые администрации, предприятия и организации - балансодержатели зданий независимо от форм собственности (по согласованию)</w:t>
            </w:r>
          </w:p>
        </w:tc>
      </w:tr>
      <w:tr>
        <w:trPr>
          <w:trHeight w:val="13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, покраска и установка урн для мусора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и поселковые администрации, предприятия и организации - балансодержатели зданий независимо от форм собственности (по согласованию)</w:t>
            </w:r>
          </w:p>
        </w:tc>
      </w:tr>
      <w:tr>
        <w:trPr>
          <w:trHeight w:val="16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раска ограждений, малых архитектурных форм, входных групп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и поселковые администрации, ГБУЗ СО «Шалинская ЦГБ», Управление образованием Шалинского городского округа,  МКУ ШГО «Центр развития культуры»  Шалинского городского округа, Комитет по  спорту, культуре  и  молодежной политике балансодержатели независимо от форм собственности 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, покраска, мойка витражей, входных групп, киосков, торговых павильонов и остановочных комплексов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и поселковые администрации, балансодержатели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явление и ликвидация несанкционированных свалок мусора 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и поселковые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воз твердых бытовых отходов из частного сектора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и поселковые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бесперебойного приема мусора на полигоне твердых бытовых отходов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Шалинская ЖКС»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и проведение работ по очистке от мусора береговой зоны рек и прудов на территории Шалинского городского округа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12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и проведение работ: по наведению чистоты на прилегающих (в пределах 10 м) к строящимся объектам территориях, по предотвращению выноса грязи машинами, механизмами и иной техникой с территорий производства работ и грунтовых дорог на улицы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, градостроительства и землепользования администрации Шалинского городского округа, организации-застройщики (по согласованию), сельские и поселковые администрации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еречню мероприят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рганизации санитар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борки территории Ш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БОТ ПО УБОРКЕ ПРИДОМОВЫХ ТЕРРИТОРИЙ, ПОДЛЕЖАЩИХ ВЫПОЛНЕНИЮ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В ПЕРИОД  до 30.04.2013 года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Рыхление и вывоз снег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Уборка снега с отмостки зда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Расчистка водоотводных канав и лотков для отвода талых во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Очистка решеток ливневой канализации для отвода талой и дождевой вод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Сбор мусора с территорий и складирование его в контейнеры и мусорные ящики для твердых бытовых отход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Уборка приямков у подвальных окон и двер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Общая очистка дворовых территорий, сбор смета и листвы в меш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Вывоз смета и листв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Очистка от грязи поребриков на тротуарах придомовых территорий и поребриков на дворовых проезда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 Очистка выгребных я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. Вывоз крупногабаритного мусор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2. Мойка и хлорирование наружных туалет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3. Очистка контейнерных площадок, контейнеров, мусорных ящиков и ур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. Покраска, ремонт ограждений контейнерных площадок, контейнеров, мусорных ящиков и ур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5. Снос старых и больных деревье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6. Санитарная обрезка деревьев и кустарников.</w:t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еречню мероприят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о организации санитарн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уборке территорий Ш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РАБОТ ПО САНИТАРНОЙ УБОРК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ДВЕДОМСТВЕННОЙ ТЕРРИТОРИИ 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работ по санитарной уборке на подведомственной территор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"__" ____________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485"/>
        <w:gridCol w:w="189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ктора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  <w:br/>
              <w:t xml:space="preserve">(ТСЖ, </w:t>
              <w:br/>
              <w:t xml:space="preserve">ЖСК)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борка дворов: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вор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щено двор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снега, грязи: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, проез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урн: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контейнерных площадо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во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о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уб. 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ход техники: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воз грязи, снег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воз мусо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людей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вших  учас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ах по уборк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 (И.О. Фамилия)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 1. Отчет по пунктам 1 - 9 предоставляется еженедельно с нарастающим итогом.</w:t>
      </w:r>
    </w:p>
    <w:sectPr>
      <w:footerReference w:type="default" r:id="rId3"/>
      <w:type w:val="nextPage"/>
      <w:pgSz w:w="12240" w:h="15840"/>
      <w:pgMar w:left="1134" w:right="6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1:00Z</dcterms:created>
  <dc:creator>none</dc:creator>
  <dc:description/>
  <cp:keywords/>
  <dc:language>en-US</dc:language>
  <cp:lastModifiedBy>user</cp:lastModifiedBy>
  <cp:lastPrinted>2013-04-11T16:12:00Z</cp:lastPrinted>
  <dcterms:modified xsi:type="dcterms:W3CDTF">2013-04-17T03:06:00Z</dcterms:modified>
  <cp:revision>13</cp:revision>
  <dc:subject/>
  <dc:title>П О С Т А Н О В Л Е Н И Е</dc:title>
</cp:coreProperties>
</file>