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№ 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Шалинского городского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1: с целевым использованием – для ведения личного подсобного хозяйства, с кадастровым номером 66:31:0901001:170, общей площадью 730,00 кв.м., адрес: Свердловская область, Шалинский городской округ, деревня Коптелы, улица Нагорная, № 2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2: с целевым использованием – для ведения личного подсобного хозяйства, с кадастровым номером 66:31:0701001:78, общей площадью 610,00 кв.м., адрес: Свердловская область, Шалинский городской округ, деревня Крюк, улица Советская, №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3: с целевым использованием – для ведения личного подсобного хозяйства, с кадастровым номером 66:31:2201001:1043, общей площадью 1114,00 кв.м., адрес: Свердловская область, Шалинский городской округ, п.г.т. Шаля, улица Лесная, № 18/1.</w:t>
      </w:r>
    </w:p>
    <w:p>
      <w:pPr>
        <w:pStyle w:val="Normal"/>
        <w:jc w:val="both"/>
        <w:rPr/>
      </w:pPr>
      <w:r>
        <w:rPr>
          <w:sz w:val="24"/>
          <w:szCs w:val="24"/>
        </w:rPr>
        <w:t>Лот № 4: с целевым использованием – для ведения личного подсобного хозяйства, с кадастровым номером 66:31:2201012:203, общей площадью 1200,00 кв.м., адрес: Свердловская область, Шалинский городской округ, р.п. Шаля, ул. Фрунзе, дом № 98.</w:t>
      </w:r>
    </w:p>
    <w:p>
      <w:pPr>
        <w:pStyle w:val="Normal"/>
        <w:jc w:val="both"/>
        <w:rPr/>
      </w:pPr>
      <w:r>
        <w:rPr>
          <w:sz w:val="24"/>
          <w:szCs w:val="24"/>
        </w:rPr>
        <w:t>Лот № 5: с целевым использованием – под строительство жилого дома индивидуальной застройки, с кадастровым номером 66:31:2201002:503, общей площадью 1500,00 кв.м., адрес: Свердловская область, Шалинский городской округ, р.п. Шаля, ул. Нефтяников, 8,5 м. на юго-запад от дома № 21 «А».</w:t>
      </w:r>
    </w:p>
    <w:p>
      <w:pPr>
        <w:pStyle w:val="Normal"/>
        <w:jc w:val="both"/>
        <w:rPr/>
      </w:pPr>
      <w:r>
        <w:rPr>
          <w:sz w:val="24"/>
          <w:szCs w:val="24"/>
        </w:rPr>
        <w:t>Лот № 6: с целевым использованием – под строительство жилого дома индивидуальной застройки, с кадастровым номером 66:31:1701001:240, общей площадью 1036,00 кв.м., адрес: Свердловская область, Шалинский городской округ, с. Сылва, ул. Нагорная, 71 м. на северо-восток от дома № 33 по ул. Фрунз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7: с целевым использованием – для индивидуального жилищного строительства, с кадастровым номером 66:31:2101002:327, общей площадью 800,00 кв.м., адрес: Свердловская область, Шалинский городской округ, поселок Шамары, улица Павлика Морозова, № 1 В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4"/>
          <w:szCs w:val="24"/>
        </w:rPr>
        <w:t xml:space="preserve">Граждане или  крестьянские (фермерские) хозяйства, заинтересованные в предоставлении земельного участка для указанных целей в течении 30 дней со дня опубликования и размещения извещения вправе подавать заявления о намерении участвовать в аукционе по продаже земельного участка или в аукционе на право заключения договора аренды земельного участка. Заявления принимаются до 12.11.2018 года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район, п.г.т. Шаля, ул. Орджоникидзе, 5 (т.:8(34358)2-22-92, эл.адрес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ui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hgo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57:00Z</dcterms:created>
  <dc:creator>none</dc:creator>
  <dc:description/>
  <cp:keywords/>
  <dc:language>en-US</dc:language>
  <cp:lastModifiedBy>kumi3</cp:lastModifiedBy>
  <cp:lastPrinted>2018-09-21T11:26:00Z</cp:lastPrinted>
  <dcterms:modified xsi:type="dcterms:W3CDTF">2018-10-08T05:44:00Z</dcterms:modified>
  <cp:revision>5</cp:revision>
  <dc:subject/>
  <dc:title>Администрация</dc:title>
</cp:coreProperties>
</file>