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АЛИНСКОГО ГОРОДСКОГО ОКРУГА</w:t>
      </w:r>
    </w:p>
    <w:p>
      <w:pPr>
        <w:pStyle w:val="Heading1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4"/>
        <w:rPr/>
      </w:pPr>
      <w:r>
        <w:rPr>
          <w:sz w:val="28"/>
          <w:szCs w:val="28"/>
        </w:rPr>
        <w:t>от  17  апреля  2013 года №  365</w:t>
        <w:br/>
        <w:t>р.п. Шал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остановление главы Шалинского городского округа от 02.04.2013 года № 299 «Об организации и проведении праздничных мероприятий 1 Мая 2012 года в Шалинском городском округе»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iCs/>
          <w:sz w:val="28"/>
          <w:szCs w:val="28"/>
        </w:rPr>
        <w:t xml:space="preserve">целях организации празднования </w:t>
      </w:r>
      <w:r>
        <w:rPr>
          <w:sz w:val="28"/>
          <w:szCs w:val="28"/>
        </w:rPr>
        <w:t xml:space="preserve">Праздника Весны и Труда 1 Мая, руководствуясь подпунктом 4 пункта 3 Постановления Правительства Свердловской области от 30.05.2003 года № 333-ПП (в редакции </w:t>
      </w:r>
      <w:hyperlink r:id="rId3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Свердловской области от 18.02.2005 года № 122-ПП)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, пунктами 6,7 Постановления Правительства Свердловской области, Ассоциации «Совет муниципальных образований Свердловской области», Федерации профсоюзов Свердловской области и Регионального объединения работодателей «Свердловский областной Союз промышленников и предпринимателей» от 10.04.2013 года № 473-ПП «О подготовке и проведении в Свердловской области мероприятий, посвященных Празднику Весны и Труда, и субботника по уборке территорий», рассмотрев запрос Администрации Западного управленческого округа Свердловской области от 11.04.2013 года № 34-01-81/1026,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изменения в постановление главы Шалинского городского округа от 02.04.2013 года № 299 «Об организации и проведении праздничных мероприятий 1 Мая 2012 года в Шалинском городском округе, дополнив пунктами 1.2.-1.4. следующего содержания:</w:t>
      </w:r>
    </w:p>
    <w:p>
      <w:pPr>
        <w:pStyle w:val="TextBody"/>
        <w:rPr/>
      </w:pPr>
      <w:r>
        <w:rPr/>
        <w:t>«1.2. Определить численность участников мероприятий в р.п.Шаля – две тысячи человек.</w:t>
      </w:r>
    </w:p>
    <w:p>
      <w:pPr>
        <w:pStyle w:val="TextBody"/>
        <w:rPr/>
      </w:pPr>
      <w:r>
        <w:rPr/>
        <w:t xml:space="preserve">   </w:t>
      </w:r>
      <w:r>
        <w:rPr/>
        <w:t>1.3. Шалинской поселковой администрации (Машенькин Д.А.) совместно с  межмуниципальным отделом МВД РФ «Шалинский» (Салямов А.Ф.) предусматривать меры по запрету продажи спиртных, слабоалкогольных напитков, пива в местах проведения массового мероприятия (р.п.Шаля, улица Орджоникидзе, площадь у районного дома культуры), проноса любых напитков в стеклянной таре, а также меры по удалению с мероприятия лиц, находящихся в состоянии опьянения.</w:t>
      </w:r>
    </w:p>
    <w:p>
      <w:pPr>
        <w:pStyle w:val="TextBody"/>
        <w:rPr>
          <w:szCs w:val="28"/>
        </w:rPr>
      </w:pPr>
      <w:r>
        <w:rPr/>
        <w:t xml:space="preserve">   </w:t>
      </w:r>
      <w:r>
        <w:rPr/>
        <w:t xml:space="preserve">1.4. Определить местом проведения </w:t>
      </w:r>
      <w:r>
        <w:rPr>
          <w:szCs w:val="28"/>
        </w:rPr>
        <w:t xml:space="preserve">праздничного салюта и фейерверков при проведении праздничных мероприятий в р.п.Шаля - площадку между спортивным кортом и </w:t>
      </w:r>
      <w:r>
        <w:rPr/>
        <w:t>районным домом культуры.</w:t>
      </w:r>
      <w:r>
        <w:rPr>
          <w:szCs w:val="28"/>
        </w:rPr>
        <w:t xml:space="preserve"> Муниципальному казенному учреждению Шалинского городского округа «Шалинский центр развития культуры» (А.А. Кадыров) обеспечить условия безопасности при проведении праздничного салюта и фейерверков.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>
          <w:szCs w:val="28"/>
        </w:rPr>
        <w:t xml:space="preserve">Опубликовать настоящее постановление в районной газете «Шалинский вестник»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>Контроль исполнения настоящего постановления возложить на заместителя главы администрации Шалинского городского округа по социальным вопросам Лобанова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Шалинского городского округа                                 </w:t>
        <w:tab/>
        <w:t>О.Н.Санд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925992C3358DD1ADC675CB380F2D7E8E22D6867F536FBCFC568470C844A3BF74B6BE9C06D1DA42AAF3965VBd2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4:03:00Z</dcterms:created>
  <dc:creator>VALERY</dc:creator>
  <dc:description/>
  <cp:keywords/>
  <dc:language>en-US</dc:language>
  <cp:lastModifiedBy>user</cp:lastModifiedBy>
  <cp:lastPrinted>2010-08-20T15:51:00Z</cp:lastPrinted>
  <dcterms:modified xsi:type="dcterms:W3CDTF">2013-04-18T09:10:00Z</dcterms:modified>
  <cp:revision>37</cp:revision>
  <dc:subject/>
  <dc:title/>
</cp:coreProperties>
</file>