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  17  апреля   2013г   № 374  </w:t>
      </w:r>
    </w:p>
    <w:p>
      <w:pPr>
        <w:pStyle w:val="Normal"/>
        <w:spacing w:lineRule="auto" w:line="360"/>
        <w:rPr/>
      </w:pPr>
      <w:r>
        <w:rPr/>
        <w:t>р.п.Ша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>О занесении на Доску почета лучших работников организаций, учреждений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ятий Шалинского городского округ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постановлением главы Шалинского городского округа от 13.06.2012 года № 522 “Об учреждении Доски почета лучших работников организаций Шалинского городского округа”, в целях поощрения работников предприятий, учреждений и организаций Шалинского городского округа  за заслуги в развитии и повышении экономического и духовного потенциала муниципального образования, деятельность, направленную на обеспечение благополучия его населения, высокое профессиональное мастерство и добросовестный труд, на основании протокола заседания комиссии для занесения на Доску почета лучших работников организаций, учреждений, предприятий Шалинского городского округа от 17.04.2013 года № 1,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ind w:left="720" w:hanging="360"/>
        <w:jc w:val="both"/>
        <w:rPr>
          <w:b w:val="false"/>
          <w:b w:val="false"/>
        </w:rPr>
      </w:pPr>
      <w:r>
        <w:rPr>
          <w:b w:val="false"/>
        </w:rPr>
        <w:t>1. Занести на Доску почета лучших работников организаций, учреждений, предприятий  Шалинского городского округа (Приложение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2. Организационно – правовому   отделу   администрации   Шалинского   городского      округ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(Н.А. Конькова)    опубликовать  настоящее постановл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Ведущему    специалисту   по   информационным  технологиям администрации Шалин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родского  округа  Устинову А.В.  разместить  настоящее  постановление  на  официальн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йте администрации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4. Контроль   за   выполнением  настоящего  постановления  возложить  на  заместителя главы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администрации  Шалинского  городского  округа  по  социальным вопросам  Г.А. Лоба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линского городского округа                                                                            О.Н. Санда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алинского городского округа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 апреля  2013 г. № 37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СПИСОК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кандидатур для занесения на Доску почета лучших работников организаций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учреждений, предприятий Шалинского городск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-  Помазкин Владимир Сергеевич, водитель автобуса  ООО “Шалинское СУ”;</w:t>
      </w:r>
    </w:p>
    <w:p>
      <w:pPr>
        <w:pStyle w:val="Normal"/>
        <w:jc w:val="both"/>
        <w:rPr/>
      </w:pPr>
      <w:r>
        <w:rPr/>
        <w:t xml:space="preserve">-  Осетров Вячеслав Васильевича, директор ООО “Шамарский хлеб”; </w:t>
      </w:r>
    </w:p>
    <w:p>
      <w:pPr>
        <w:pStyle w:val="Normal"/>
        <w:jc w:val="both"/>
        <w:rPr/>
      </w:pPr>
      <w:r>
        <w:rPr/>
        <w:t>-  Рожнев Олег Николаевич, пожарный Пожарной части 2/3 государственного казенного пожарно-технического учреждения Свердловской области “Отряд противопожарной службы Свердловской области № 2”;</w:t>
      </w:r>
    </w:p>
    <w:p>
      <w:pPr>
        <w:pStyle w:val="Normal"/>
        <w:rPr/>
      </w:pPr>
      <w:r>
        <w:rPr/>
        <w:t>- Кузнецов Алексей Алексеевич, тракторист ООО “Агропромышленная фирма Луч”;</w:t>
      </w:r>
    </w:p>
    <w:p>
      <w:pPr>
        <w:pStyle w:val="Normal"/>
        <w:rPr/>
      </w:pPr>
      <w:r>
        <w:rPr/>
        <w:t>-  Гостева Нина Михайловна, оператор машинного доения СПК “Роща”;</w:t>
      </w:r>
    </w:p>
    <w:p>
      <w:pPr>
        <w:pStyle w:val="Normal"/>
        <w:rPr/>
      </w:pPr>
      <w:r>
        <w:rPr/>
        <w:t>-  Шешенина Галина Анатольевна, дежурная по станции Шаля   ОАО “РЖД”;</w:t>
      </w:r>
    </w:p>
    <w:p>
      <w:pPr>
        <w:pStyle w:val="Normal"/>
        <w:jc w:val="both"/>
        <w:rPr/>
      </w:pPr>
      <w:r>
        <w:rPr/>
        <w:t>-  Панченко Ольга Васильевна, специалист 1 категории отдела назначения и выплаты социальных пособий и компенсаций  ТОИОГВСО – Управление социальной политики Министерства социальной политики Свердловской области по Шалинскому району;</w:t>
      </w:r>
    </w:p>
    <w:p>
      <w:pPr>
        <w:pStyle w:val="Normal"/>
        <w:jc w:val="both"/>
        <w:rPr/>
      </w:pPr>
      <w:r>
        <w:rPr/>
        <w:t>- Ржанников Николай Викторович, водитель автобуса МУП ШГО “Шалинское автопредприятие”;</w:t>
      </w:r>
    </w:p>
    <w:p>
      <w:pPr>
        <w:pStyle w:val="Normal"/>
        <w:jc w:val="both"/>
        <w:rPr/>
      </w:pPr>
      <w:r>
        <w:rPr/>
        <w:t>- Горбушин Михаил Владимирович, токарь-револьверщик ОАО “ПО”Уральский оптико-механический завод” имени Э.С. Яламова”;</w:t>
      </w:r>
    </w:p>
    <w:p>
      <w:pPr>
        <w:pStyle w:val="Normal"/>
        <w:jc w:val="both"/>
        <w:rPr/>
      </w:pPr>
      <w:r>
        <w:rPr/>
        <w:t>- Попова Нина Николаевна, заведующая Чусовской сельской библиотекой – филиала № 6 МКУ ШГО “Шалинский центр развития культуры”;</w:t>
      </w:r>
    </w:p>
    <w:p>
      <w:pPr>
        <w:pStyle w:val="Normal"/>
        <w:rPr/>
      </w:pPr>
      <w:r>
        <w:rPr/>
        <w:t>- Коньков Юрий Фёдорович,  инспектор энергосбыта ООО “Энергошаля”;</w:t>
      </w:r>
    </w:p>
    <w:p>
      <w:pPr>
        <w:pStyle w:val="Normal"/>
        <w:jc w:val="both"/>
        <w:rPr/>
      </w:pPr>
      <w:r>
        <w:rPr/>
        <w:t>- Пономарев Андрей Леонидович, слесарь по ремонту лесозаготовительного оборудования ООО “Саргинский леспромхоз”;</w:t>
      </w:r>
    </w:p>
    <w:p>
      <w:pPr>
        <w:pStyle w:val="Normal"/>
        <w:rPr/>
      </w:pPr>
      <w:r>
        <w:rPr/>
        <w:t>- Феденёв Александр Николаевич, учитель истории и обществознания МКОУ ШГО “Шалинская  средняя общеобразовательная школа № 45”;</w:t>
      </w:r>
    </w:p>
    <w:p>
      <w:pPr>
        <w:pStyle w:val="Normal"/>
        <w:rPr/>
      </w:pPr>
      <w:r>
        <w:rPr/>
        <w:t xml:space="preserve">- Красильников Александр Григорьевич, водитель грузового автомобиля Камаз СПК “Новый путь”; </w:t>
      </w:r>
    </w:p>
    <w:p>
      <w:pPr>
        <w:pStyle w:val="Normal"/>
        <w:rPr/>
      </w:pPr>
      <w:r>
        <w:rPr/>
        <w:t>- Родионов Павел Борисович, заведующий хирургическим отделением врач-хирург ГБУЗСО “Шалинская ЦГБ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2:00Z</dcterms:created>
  <dc:creator>kdm</dc:creator>
  <dc:description/>
  <cp:keywords/>
  <dc:language>en-US</dc:language>
  <cp:lastModifiedBy>user</cp:lastModifiedBy>
  <cp:lastPrinted>2013-04-18T19:29:00Z</cp:lastPrinted>
  <dcterms:modified xsi:type="dcterms:W3CDTF">2013-04-23T02:36:00Z</dcterms:modified>
  <cp:revision>45</cp:revision>
  <dc:subject/>
  <dc:title/>
</cp:coreProperties>
</file>