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667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26 октября   2015 год  №  1046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становление администрации Шалинского городского округа от 25.11.2014 года № 1165  «О внесении изменений в постановление администрации Шалинского городского округа от 11 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целях корректировки муниципальной программы «Социально-экономическое развитие Шалинского городского округа до 2017 года», рассмотрев протест прокурора Шалинского района </w:t>
      </w:r>
      <w:r>
        <w:rPr>
          <w:sz w:val="26"/>
          <w:szCs w:val="26"/>
          <w:lang w:eastAsia="ru-RU"/>
        </w:rPr>
        <w:t xml:space="preserve">от 29.09.2015 года №2134, представление прокурора Шалинского района от 14.10.2015 года №2203 на муниципальную программу «Социально-экономическое развитие Шалинского городского округа до 2017 года», </w:t>
      </w:r>
      <w:r>
        <w:rPr>
          <w:sz w:val="26"/>
          <w:szCs w:val="26"/>
        </w:rPr>
        <w:t>администрация Шалинского городского округа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ab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изменение в постановление администрации Шалинского городского округа от 25.11.2014 года  № 1165 «О внесении изменений в постановление администрации Шалинского городского округа от 11.12.2013 года №1234 «Об  утверждении  муниципальной программы «Социально-экономическое развитие Шалинского городского округа до 2017 года»: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1. В тексте постановления и приложении к нему словосочетание «</w:t>
      </w:r>
      <w:r>
        <w:rPr>
          <w:sz w:val="26"/>
          <w:szCs w:val="26"/>
          <w:lang w:val="ru-RU"/>
        </w:rPr>
        <w:t>Профилактика наркомании и противодействие незаконному обороту наркотиков на территории Шалинского городского округа на 2015-2017 годы</w:t>
      </w:r>
      <w:r>
        <w:rPr>
          <w:sz w:val="26"/>
          <w:szCs w:val="26"/>
        </w:rPr>
        <w:t>» заменить на словосочетание  «</w:t>
      </w:r>
      <w:r>
        <w:rPr>
          <w:sz w:val="26"/>
          <w:szCs w:val="26"/>
          <w:lang w:val="ru-RU"/>
        </w:rPr>
        <w:t xml:space="preserve">Профилактика </w:t>
      </w:r>
      <w:r>
        <w:rPr>
          <w:sz w:val="26"/>
          <w:szCs w:val="26"/>
        </w:rPr>
        <w:t>наркомании, алкоголизма и табакокурения на территории Шалинского городского округа на 2015-2017 годы»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рограмму </w:t>
      </w:r>
      <w:r>
        <w:rPr>
          <w:rFonts w:eastAsia="Calibri"/>
          <w:sz w:val="26"/>
          <w:szCs w:val="26"/>
        </w:rPr>
        <w:t xml:space="preserve">«Профилактика наркомании и противодействие незаконному обороту наркотиков на территории Шалинского городского округа на 2015-2017 года», </w:t>
      </w:r>
      <w:r>
        <w:rPr>
          <w:sz w:val="26"/>
          <w:szCs w:val="26"/>
        </w:rPr>
        <w:t>изложить в новой редакции (Прилагается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ыполнения настоящего постановления возложить на заместителя главы администрации Шалинского городского округа по социальным вопросам А.П. Богатыре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Шалинского городского округа                                                                  Г.А. Лобанов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ю администрации Шалинского городского округа от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664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15 год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наркомании, алкоголизма и табакокурения на территории Шалинского городского округа на 2015-2017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о-экономическое развитие Шалинского городского округа до 2017 года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Профилактика наркомании</w:t>
      </w:r>
      <w:r>
        <w:rPr>
          <w:b/>
          <w:sz w:val="28"/>
          <w:szCs w:val="28"/>
        </w:rPr>
        <w:t xml:space="preserve">, алкоголизма и табакокурения на территории Шалинского городского округ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наркомании, алкоголизма, табакокурения  на территор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к употреблению алкоголя, наркотиков, табакокурения - стремление к здоровому образу жиз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личество приобретенной печатной продукции (листовки, буклеты, плакаты, банне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одпрограммы по годам реализации, тыс.рубл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  36,0 тыс.рублей, местный бюджет, 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2,0 тыс.рублей,                                                                             2016 год – 12,0 тыс.рублей;                                                                                2017 год – 12,0 тыс.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одпрограммы в сети Интернет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 www.shalya.ru</w:t>
            </w:r>
          </w:p>
        </w:tc>
      </w:tr>
    </w:tbl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Характеристика и анализ текущего состояния сферы социально-экономического развития Шалинского городского округа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Анализ  </w:t>
      </w:r>
      <w:r>
        <w:rPr>
          <w:sz w:val="24"/>
          <w:szCs w:val="24"/>
        </w:rPr>
        <w:t>наркоситуации за 3 квартал 2015 года на территории Шалинского городского округа показывает:</w:t>
      </w:r>
    </w:p>
    <w:p>
      <w:pPr>
        <w:pStyle w:val="Normal"/>
        <w:jc w:val="both"/>
        <w:rPr/>
      </w:pPr>
      <w:r>
        <w:rPr>
          <w:bCs/>
          <w:iCs/>
          <w:spacing w:val="-3"/>
          <w:sz w:val="24"/>
          <w:szCs w:val="24"/>
        </w:rPr>
        <w:t xml:space="preserve">1) количество больных наркоманией, </w:t>
      </w:r>
      <w:r>
        <w:rPr>
          <w:bCs/>
          <w:spacing w:val="-3"/>
          <w:sz w:val="24"/>
          <w:szCs w:val="24"/>
        </w:rPr>
        <w:t xml:space="preserve">состоящих на диспансерном учете составляет  </w:t>
      </w:r>
      <w:r>
        <w:rPr>
          <w:bCs/>
          <w:iCs/>
          <w:spacing w:val="-3"/>
          <w:sz w:val="24"/>
          <w:szCs w:val="24"/>
        </w:rPr>
        <w:t>22</w:t>
      </w:r>
      <w:r>
        <w:rPr>
          <w:bCs/>
          <w:sz w:val="24"/>
          <w:szCs w:val="24"/>
        </w:rPr>
        <w:t xml:space="preserve"> человека</w:t>
      </w:r>
      <w:r>
        <w:rPr>
          <w:bCs/>
          <w:spacing w:val="-3"/>
          <w:sz w:val="24"/>
          <w:szCs w:val="24"/>
        </w:rPr>
        <w:t>, из них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жчин – 17,  женщин – 3, несовершеннолетних –2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жчины, женщины по возрастным категор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-35 лет – 9 человек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6-54 года – 11 человек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аботающего населения- 6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jc w:val="both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>2) Средний возраст больных наркоманией: мужчины-35 лет, женщины-31 год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личество ВИЧ-инфицированных, с указанием фактов заражения путем внутривенного введения наркотиков- 4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Р ММО МВД России «Шалинский» состоят на учете 48 лиц, склонных к употреблению наркотических средств. В ПДН ММО МВД России «Шалинский» состоят на профилактическом учете: 1 родитель, употребляющий наркотические средства; 4 несовершеннолетних, склонных к употреблению токсических средств, родители которых привлекались к административной ответственности. 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4"/>
          <w:szCs w:val="24"/>
        </w:rPr>
        <w:t>На состояние преступности значительное влияние оказывают распространение пьянства и алкоголиз</w:t>
        <w:softHyphen/>
        <w:t>ма среди населения Шалинского городского округа.</w:t>
      </w:r>
      <w:r>
        <w:rPr>
          <w:color w:val="000000"/>
          <w:sz w:val="24"/>
          <w:szCs w:val="24"/>
          <w:shd w:fill="FFFFFF" w:val="clear"/>
        </w:rPr>
        <w:t xml:space="preserve"> Основными причинами совершения повторных преступлений лицами, ранее их совершавшими, является </w:t>
      </w:r>
      <w:r>
        <w:rPr>
          <w:color w:val="000000"/>
          <w:sz w:val="24"/>
          <w:szCs w:val="24"/>
        </w:rPr>
        <w:t>склонность к употреблению спиртных напитков, отсутствие средств на его приобретение зачастую толкает преступника на совершение повторных преступлений, связанных, в большинстве случаев, с кражами чуж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распространения наркомании, алкоголизма на территории округа существенно влияет на состояние правопорядка, снижает уровень здоровья всех возрастов и социальных групп населения, ведет к росту безнадзорности за детьми, особенно из неблагополучных семей,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, алкоголизма и табакокурения на территории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истемы мер по профилактике наркомании, алкоголизма и табакокурения являются комплексной задачей, требующей скоординированного взаимодействия органов власти, комплексный характер этой задачи обусловил необходимость создания Подпрограммы для ее решения. Подпрограмма предполагает привлечение исполнителями Подпрограммы к ее реализации общественных объединений, иных организаций, разделяющих принципы гражданского общества, принцип толерант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 и задачи подпрограммы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: Профилактика наркомании и противодействие незаконному обороту  наркотиков на территории Шали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:  Формирование негативного отношения к употреблению алкоголя, наркотиков, табакокурения - стремление к здоровому образу жизни.</w:t>
      </w:r>
    </w:p>
    <w:p>
      <w:pPr>
        <w:pStyle w:val="ConsPlusNormal"/>
        <w:ind w:firstLine="540"/>
        <w:jc w:val="both"/>
        <w:rPr/>
      </w:pPr>
      <w:hyperlink w:anchor="Par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дачи муниципальной подпрограммы приведены в приложении №1  к Под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лан мероприятий по выполнению муниципальной под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дпрограммой, контроль за ходом ее реализации и оценку эффективности осуществляет Антинаркотическая комиссия администрации Шалинского городского округа (далее - АН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реализации Подпрограммы - заслушиваются и ставятся на контроль по итогам окончания года на заседаниях АН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: Комитет по спорту, культуре и молодежной политике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ланируется осуществлять за счет финансирования из средств местного  бюджета.</w:t>
      </w:r>
    </w:p>
    <w:p>
      <w:pPr>
        <w:pStyle w:val="ConsPlusNormal"/>
        <w:ind w:firstLine="540"/>
        <w:jc w:val="both"/>
        <w:rPr/>
      </w:pPr>
      <w:hyperlink w:anchor="Par1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выполнению Подпрограммы  приведен в приложении № 2 к Подпрограмме.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Профилактика наркомании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коголизма и табакокурения на территор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на 2015-2017 годы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целевые показатели реализ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рофилактика наркомании</w:t>
      </w:r>
      <w:r>
        <w:rPr>
          <w:b/>
          <w:sz w:val="24"/>
          <w:szCs w:val="24"/>
        </w:rPr>
        <w:t>, алкоголизма и табакокурения на территории Шалинского городского округа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80"/>
        <w:gridCol w:w="1131"/>
        <w:gridCol w:w="1134"/>
        <w:gridCol w:w="992"/>
        <w:gridCol w:w="993"/>
        <w:gridCol w:w="2126"/>
      </w:tblGrid>
      <w:tr>
        <w:trPr>
          <w:tblHeader w:val="true"/>
          <w:trHeight w:val="97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(целей) и задач, целевых показателей </w:t>
              <w:br/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показателя реализации подпрограммы </w:t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:  Профилактика наркомании и противодействие незаконному обороту  наркотиков на территории Шалинского городского округа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Формирование негативного отношения к употреблению алкоголя, наркотиков, табакокурения - стремление к здоровому образу жизни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печатной продукции (листовки, буклеты, плакаты, баннеры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Шалинского городск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Профилактика наркомании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коголизма и табакокурения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рофилактика наркомании</w:t>
      </w:r>
      <w:r>
        <w:rPr>
          <w:b/>
          <w:sz w:val="28"/>
          <w:szCs w:val="28"/>
        </w:rPr>
        <w:t>, алкоголизма и табакокурения на территории Шалинского городского округа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0"/>
        <w:gridCol w:w="992"/>
        <w:gridCol w:w="989"/>
        <w:gridCol w:w="1138"/>
        <w:gridCol w:w="1559"/>
      </w:tblGrid>
      <w:tr>
        <w:trPr>
          <w:trHeight w:val="7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и 1. Приобретение печатной продукции  профилак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7:00Z</dcterms:created>
  <dc:creator>Пользователь</dc:creator>
  <dc:description/>
  <dc:language>en-US</dc:language>
  <cp:lastModifiedBy>Ab111111</cp:lastModifiedBy>
  <cp:lastPrinted>2015-10-30T15:27:00Z</cp:lastPrinted>
  <dcterms:modified xsi:type="dcterms:W3CDTF">2018-05-29T10:57:00Z</dcterms:modified>
  <cp:revision>2</cp:revision>
  <dc:subject/>
  <dc:title/>
</cp:coreProperties>
</file>