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524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ОСТАНОВЛЕНИ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от       </w:t>
      </w:r>
      <w:r>
        <w:rPr>
          <w:sz w:val="28"/>
          <w:lang w:val="en-US"/>
        </w:rPr>
        <w:t>21</w:t>
      </w:r>
      <w:r>
        <w:rPr>
          <w:sz w:val="28"/>
        </w:rPr>
        <w:t xml:space="preserve">    июня  2012 года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№ </w:t>
      </w:r>
      <w:r>
        <w:rPr>
          <w:sz w:val="28"/>
          <w:lang w:val="en-US"/>
        </w:rPr>
        <w:t>544</w:t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б утверждении Порядка ежегодной оценки эффективности предоставляемых (планируемых к предоставлению) налоговых льгот и ставок налогов, установленных Думо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ал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Руководствуясь статьей 4 Налогов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28 Устава Шалинского городского округа,  в целях повышения эффективности предоставления налоговых льгот и прогнозирования выпадающих доходов бюджета Шалинского городского округа от предоставления налоговых льгот, </w:t>
      </w:r>
    </w:p>
    <w:p>
      <w:pPr>
        <w:pStyle w:val="Normal"/>
        <w:autoSpaceDE w:val="false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ежегодной оценки эффективности предоставляемых (планируемых к предоставлению) налоговых льгот и ставок налогов, установленных Думой Шалинского городского округа (далее - Порядок)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Рекомендовать Межрайонной инспекции Федеральной налоговой службы №30 по Свердловской области (Филимонов М. В.) (по согласованию) предоставлять в финансовое управление администрации Шалинского городского округа до 1 августа года, следующего за отчетным год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«Отчет о налоговой базе и структуре начислений по местным налогам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Информацию для оценки эффективности налоговых льгот по прилагаемой форме согласно Приложения №2 к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Предложить организациям, индивидуальным предпринимателям, использующим налоговые льготы, предоставленные Думой Шалинского городского округа, по запросам представлять информацию для оценки эффективности налоговых льгот согласно утвержд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публиковать настоящее реш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 настоящего постановления возложить на заместителя главы администрации Шалинского городского округа по социально-экономическим вопросам  Бутакова В.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</w:t>
        <w:tab/>
        <w:tab/>
        <w:tab/>
        <w:tab/>
        <w:tab/>
        <w:tab/>
        <w:t>О.Н. Санда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autoSpaceDE w:val="false"/>
        <w:jc w:val="right"/>
        <w:outlineLvl w:val="0"/>
        <w:rPr/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    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 xml:space="preserve">    июня    2012 г. №   </w:t>
      </w:r>
      <w:r>
        <w:rPr>
          <w:sz w:val="24"/>
          <w:szCs w:val="24"/>
          <w:lang w:val="en-US"/>
        </w:rPr>
        <w:t>544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32"/>
          <w:szCs w:val="32"/>
        </w:rPr>
        <w:t>Порядок ежегодной оценки эффективности предоставляемых (планируемых к предоставлению) налоговых льгот и ставок налогов, установленных Думой Шал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, включая возможность не уплачивать налог или сбор либо уплачивать их в меньшем размере. Нормы законодательства о налогах и сборах, определяющие основания, порядок и условия применения льгот по налогам и сборам, не могут носить индивидуаль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Настоящий </w:t>
      </w:r>
      <w:hyperlink r:id="rId6">
        <w:r>
          <w:rPr>
            <w:rStyle w:val="InternetLink"/>
            <w:sz w:val="28"/>
            <w:szCs w:val="28"/>
          </w:rPr>
          <w:t xml:space="preserve">Порядок </w:t>
        </w:r>
      </w:hyperlink>
      <w:r>
        <w:rPr>
          <w:sz w:val="28"/>
          <w:szCs w:val="28"/>
        </w:rPr>
        <w:t>проведения оценки эффективности налоговых льгот, предоставленных Думой Шалинского городского округа (далее - Порядок) распространяется на предоставленные решениями Думы Шалинского городского округа, а также планируемые к предоставлению налоговые льг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Оценка эффективности налоговых льгот производится в  целях повышения эффективности предоставления налоговых льгот и прогнозирования выпадающих доходов бюджета Шалинского городского округа от предоставления налоговых льг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Для проведения оценки эффективности налоговых льгот использ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, предоставленная налоговыми орг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, представленная  представительными и исполнительными органами местного самоуправления, муниципальными учреждениями Шалинского городского округ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, представленная получателями налоговых льгот или претендующими на их получение юридическими и физически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виды информации, включая: оценки экспертов, показатели статистики и др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мые при проведении оценки расчеты эффективности должны базироваться на данных налоговой, статистической, финансовой отчетности, а также иной достоверной информации. При отборе данных для проведения оценки приоритет отдается налоговой и финансовой отчетности, а при отсутствии необходимых данных в этих видах отчетности (или их недоступности) используются статистическая отчетность и иные виды информации, включая оценки экспер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ценка эффективности налоговых льгот производится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 планируемым  к предоставлению налоговым льготам - в течение месяца со дня поступления предложений (заявлений) о предоставлении налоговых льг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о предоставленным налоговым льготам по состоянию на  1 января текущего года - до 15 августа года, следующего за отчетны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Администрация Шалинского городского округа проводит инвентаризацию решений Думы Шалинского городского округа по предоставленным налоговым льготам, по результатам которой составляется  реестр предоставленных налоговых льгот (Приложение №1) и представляет до 20 июня в  финансовое управление  администрации Шали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 Финансовое управление  администрации Шалинского городского округа для определения  потерь (сумм недополученных доходов) бюджета Шалинского городского округа, обусловленных предоставлением (предложением) налоговых льгот, направляет запросы до 1 июля о предоставлении информации для оценки эффективности налоговых льгот  в налоговые органы (Приложение №2),  получателям (заявителям) льгот -  организациям и индивидуальным предпринимателям  (Приложение №3),  и на основании полученных данных производит оценку эффективности предоставления налоговых льго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потерь производится по следующим формул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если предоставление налоговой льготы заключается в освобождении от налогообложения части налоговой базы или полном (частичном) освобождении от уплаты налог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б = Сснб x НС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б - сумма потерь бюджета Шалинского городского округа, которые обусловлены предоставлением налоговых льг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снб - сумма (размер) сокращения налоговой базы по причине предоставления налоговых льгот (размер налоговой базы, исключенный из налогооблож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С - действующая в период предоставления налоговых льгот налоговая став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если предоставление налоговой льготы заключается в обложении налоговой базы (или ее части) по пониженной налоговой став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б = БНл x (НСб - НСл)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б - сумма потерь бюджета Шалинского городского округа, которые обусловлены предоставлением налоговых льг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Нл - размер налоговой базы, на которую распространяется действие льготной налоговой ста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Сб - действующая (предполагаемая) в период предоставления налоговых льгот налоговая став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Сл - льготная налоговая став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 Оценка эффективности предоставления налоговых льгот включает оценку бюджетной эффективности  и оценку социальн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Оценка бюджетной эффективности - оценка результата хозяйственной деятельности категорий налогоплательщиков, которым предоставлены налоговые льготы с точки зрения влияния на доходы и расходы бюджета Шалинского городского округа, производится на основании информации, предоставляемой получателями (заявителями) льгот -  организаций и индивидуальных предпринимателей  согласно Приложения №3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эффективности для данной категории налогоплательщиков признается положительной, если сумма дополнительных поступлений налогов и сборов в бюджет Шалинского городского округа от налогоплательщиков, получающих налоговую льготу, превышает или равна сумме предоставленных (планируемых к предоставлению) налоговых льгот за рассматриваем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лучателями налоговых льгот выступают - органы местного самоуправления,  учреждения и организации, финансируемые из бюджета Шалинского городского округа, обеспечивающие выполнение возложенных на них функциональных задач в интересах населения Шалинского городского округа, то в этом случае сумма планируемых к предоставлению налоговых льгот рассматривается как оптимизация расходов бюджета Шалинского городского округа и исключение встречных потоков в бюджете Шалинского городского округа. Следовательно, оценка бюджетной эффективности от предоставления налоговых льгот здесь проявляется в экономии бюджетных средств, выделяемых на прямое финансирование выполнения налогоплательщиком социальных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ям, финансируемым из бюджета Шалинского городского округа, оценка бюджетной эффективности определяется исходя из стоимостной оценки возможных потерь бюджета Шалинского городского округа в случае прекращения поддержки этих организаций, которые могут выражать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повышении цен на продукцию (работы, услуги), производимую организациями, получающими ль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в увеличении расходов бюджета Шалинского городского округа на закупки продукции (работ, услуг), производимой организациями, получающими ль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увеличении расходов бюджета Шалинского городского округа на компенсацию социально незащищенным слоям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в расходах бюджета Шалинского городского округа на устранение аварий, катастроф, разрушений, работ, по предупреждению которых ведутся организациями, получающими льг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я бюджетных средств, возникающая вследствие предоставления налоговой льготы, может равняться сумме средств, необходимых на прямое финансирование работ, услуг; в том числе на содержание и развитие соответствующей инфраструктуры, выделение средств на социальную поддержку и социальное обслуживание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эффективности налоговых льгот для хозяйствующих субъектов, осуществляющих инновационную деятельность, деятельность в области охраны окружающей среды и экологической безопасности, а также для сельхозтоваропроизводителей, признается положительной, если темп роста их налоговых поступлений (в процентах к предыдущему периоду) в бюджет Шалинского городского округа превышает или равен темпу инфляции за рассматриваем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осуществления оценки бюджетной эффективности планируемой к предоставлению налоговой льготы организации и индивидуальные предприниматели, претендующие на предоставление налоговой льготы, заполняют  Приложение №3 к Порядку и представляют в комплекте документов для получения налоговой льг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Оценка социальной  эффективности налоговых льгот - социальные последствия предоставления налоговых льгот, которые выражаются в изменении качества и количества товаров, работ, услуг для населения Шалинского городского округа в результате осуществления деятельности организаций и  индивидуальных предпринимателей  - получателей льг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й  эффективности признается положительной в случае достижения социально значимого эффекта в результате реализации налогоплательщиком мер, направленных на содержание и развитие социальной инфраструктуры и (или) повышение благосостояния населения Шал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оциально значимого эффекта налоговых льгот налогоплательщикам - организациям и индивидуальным предпринимателям опреде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(сохранение) рабочих мест и рост среднемесячной заработной платы работников списочного состава, превышающей темп инфляции за рассматриваем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цен, тарифов, расценок на производимые (реализуемые) товары, оказываем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ожения в инфраструктуру Шалинского городского округа, проекты социальной направл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оценка социальной  эффективности может определяться как сумма экономии бюджетных средств на прямое финансирование выполнения отдельными категориями налогоплательщиков социальных задач или выделение средств на поддержку социально незащищенных категорий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авовых актах Шалинского городского округа на соответствующие промежутки времени установлены целевые значения показателей, характеризующих результаты деятельности налогоплательщиков, направленной на содержание и развитие соответствующей инфраструктуры и (или) повышение благосостояния населения Шалинского городского округа, то в качестве социального эффекта налоговых льгот хозяйствующим субъектам, осуществляющим деятельность в области охраны окружающей среды и экологической безопасности, оказывающим услуги в сфере образования, здравоохранения или иные услуги социально незащищенным категориям населения, а также некоммерческим организациям, определяется достижение целевых значений указанных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й  эффективности предоставленных налоговых льгот в данном случае определяется степенью достижения целевых значений установленных показателей. Налоговая льгота признается эффективной в случае достижения не менее 75 процентов от целевых значений показателей, установленных на соответствующие промежутки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в правовых актах Шалинского городского округа на соответствующие промежутки времени не установлены целевые значения показателей, характеризующих результаты деятельности налогоплательщиков, направленной на содержание и развитие соответствующей инфраструктуры и (или) повышение благосостояния населения Шалинского городского округа, то социальная эффективность налоговых льгот хозяйствующим субъектам, осуществляющим деятельность в области охраны окружающей среды и экологической безопасности и, оказывающим услуг и в сфере образования, здравоохранения или иные услуги социально незащищенным категориям населения, а также некоммерческим организациям, заключается в позитивном изменении значений показателей, характеризующих результаты их деятельности, направленной на содержание и развитие соответствующей инфраструктуры и (или) повышение благосостояния населения Шал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й  эффективности налоговых льгот, предоставляемых (планируемых к предоставлению) налогоплательщикам - физическим лицам, признается положительной в случае их предоставления социально незащищенным категориям населения в целях реализации мер социальной поддержки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3. Эффективность налоговых льгот определяется по виду налога и по каждой категории налогоплательщика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 = Т + Ф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 Р – сумма совокупной эффективности деятельности категории налогоплательщиков при использовании налоговых льгот, предоставленных Думой Шалинского городского округа, тыс.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 – увеличение фонда оплаты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 – увеличение капитальных вложений в основные фон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фонда оплаты труда определяется как разница между размером фонда оплаты труда отчетного года (То) и фондом оплаты труда предыдущего года (Тп), тыс.руб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 = То - Т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апитальных вложений в основные фонды определяется как разница между стоимостью основных фондов отчетного года (Фо) и стоимостью основных фондов предыдущего года (Фп), тыс. руб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= Фо - Ф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дельта Ф используется показатель "наличие основных фондов на конец года по остаточной балансовой стоимост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Эффективность предоставленных налоговых льгот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 = Р/Спб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Р - сумма совокупной эффективности деятельности категории налогоплательщиков при использовании налоговых льгот, предоставленных Решениями Думы Шалинского городского округа,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б - сумма потерь местного бюджета по данному налогу, тыс.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Результаты оценки эффективности  предоставления налоговых льгот с аналитической запиской содержащей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предоставленных решениями Думы Шалинского городского округа на территории Шалинского городского округа налоговых льг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 о потерях бюджета Шалинского городского округа  от предоставленных (планируемых к предоставлению) налоговых льг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бюджетной и социальной эффективности действующих налоговых льг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редложения по сохранению, корректировке или отмене налоговых льгот в зависимости от результатов оценки эффективности, финансовым  управлением  администрации Шалинского городского округа представляются Главе Шалинского городского округа и  в  Думу Шал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 Контрольно-ревизионное  управление Шалинского городского округа в   рамках исполнения полномочия, предусмотренного  разделом 8 Положения о Контрольно-ревизионном управлении Шалинского городского округа, утвержденного решением Думы Шалинского городского округа от 12 декабря 2011 года № 377 «О Контрольно-ревизионном управлении Шалинского городского округа» в соответствии с планом работы Контрольно-ревизионного  управления Шалинского городского округа, производит оценку эффективности предоставления налоговых льгот руководствуясь стандартами внеш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 к Порядк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ежегодной оценки эффективности предоставляемы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(планируемых к предоставлению) налоговых льгот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 ставок налогов, установленны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Думой Шал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редоставленных налоговых льго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color w:val="FF0000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 _______________год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2880"/>
        <w:gridCol w:w="1800"/>
        <w:gridCol w:w="39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ль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учателе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умы Шалинского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должность)                                                 (подпись)                             (инициалы, фамилия 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должность)                                                 (подпись)                             (инициалы, фамилия 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________________________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 к Порядк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ежегодной оценки эффективности предоставляемы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(планируемых к предоставлению) налоговых льгот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 ставок налогов, установленны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Думой Шал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оценки эффективности налоговых льго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35"/>
        <w:gridCol w:w="1031"/>
        <w:gridCol w:w="940"/>
        <w:gridCol w:w="993"/>
        <w:gridCol w:w="1067"/>
        <w:gridCol w:w="1206"/>
        <w:gridCol w:w="1080"/>
        <w:gridCol w:w="1440"/>
      </w:tblGrid>
      <w:tr>
        <w:trPr>
          <w:trHeight w:val="61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доставления налоговой льгот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лучателей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льгот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ая база по налогу за отчетный год, руб.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счисленного налога,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3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едоставленной льготы, руб.</w:t>
            </w:r>
          </w:p>
        </w:tc>
      </w:tr>
      <w:tr>
        <w:trPr>
          <w:trHeight w:val="5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ьготна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3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должность)                                                 (подпись)                             (инициалы, фамилия 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должность)                                                 (подпись)                             (инициалы, фамилия 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________________________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3 к Порядк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ежегодной оценки эффективности предоставляемы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(планируемых к предоставлению) налоговых льгот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 ставок налогов, установленны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Думой Шал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Информация для оценки эффективности налоговых льгот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именование получателя льготы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ид льготы 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456"/>
        <w:gridCol w:w="1134"/>
        <w:gridCol w:w="1560"/>
        <w:gridCol w:w="1984"/>
      </w:tblGrid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</w:t>
              <w:br/>
              <w:t xml:space="preserve">год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</w:t>
            </w:r>
          </w:p>
        </w:tc>
        <w:tc>
          <w:tcPr>
            <w:tcW w:w="8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для расчета бюджетной и социальной эффективности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 </w:t>
            </w:r>
          </w:p>
        </w:tc>
        <w:tc>
          <w:tcPr>
            <w:tcW w:w="8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экономической деятельности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ружено товаров      </w:t>
              <w:br/>
              <w:t xml:space="preserve">собственного           </w:t>
              <w:br/>
              <w:t>производства, выполнено</w:t>
              <w:br/>
              <w:t xml:space="preserve">работ и услуг          </w:t>
              <w:br/>
              <w:t xml:space="preserve">собственными силами: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ценах, сопоставимых</w:t>
              <w:br/>
              <w:t xml:space="preserve">с ценами года,         </w:t>
              <w:br/>
              <w:t xml:space="preserve">предшествующего        </w:t>
              <w:br/>
              <w:t xml:space="preserve">отчетному году;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действующих ценах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и в основной  </w:t>
              <w:br/>
              <w:t xml:space="preserve">капитал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</w:t>
              <w:br/>
              <w:t xml:space="preserve">основных средств       </w:t>
              <w:br/>
              <w:t xml:space="preserve">(полна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</w:t>
              <w:br/>
              <w:t xml:space="preserve">основных средств       </w:t>
              <w:br/>
              <w:t xml:space="preserve">(остаточная)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.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</w:t>
              <w:br/>
              <w:t xml:space="preserve">средств: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гковые;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узовые;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втобусы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6.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продажи     </w:t>
              <w:br/>
              <w:t xml:space="preserve">товаров, продукции,    </w:t>
              <w:br/>
              <w:t xml:space="preserve">работ, услуг           </w:t>
              <w:br/>
              <w:t xml:space="preserve">(за минусом НДС,       </w:t>
              <w:br/>
              <w:t xml:space="preserve">акцизов и обязательных </w:t>
              <w:br/>
              <w:t xml:space="preserve">платежей)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7.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проданных</w:t>
              <w:br/>
              <w:t xml:space="preserve">товаров, продукции,    </w:t>
              <w:br/>
              <w:t xml:space="preserve">работ, услуг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8.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ая прибыль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9.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продаж  </w:t>
              <w:br/>
              <w:t xml:space="preserve">(строка "1.1.8. " /          </w:t>
              <w:br/>
              <w:t xml:space="preserve">строку "1.1.6. " x 100%)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               </w:t>
              <w:br/>
              <w:t xml:space="preserve">до налогообложения     </w:t>
              <w:br/>
              <w:t xml:space="preserve">налогом на прибыль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       </w:t>
              <w:br/>
              <w:t>численность сотруд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социально       </w:t>
              <w:br/>
              <w:t xml:space="preserve">уязвимых категорий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нсионеры;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валиды;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ругие категории     </w:t>
              <w:br/>
              <w:t xml:space="preserve">(указать)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    </w:t>
              <w:br/>
              <w:t xml:space="preserve">плата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        </w:t>
              <w:br/>
              <w:t>налоговые и неналоговые</w:t>
              <w:br/>
              <w:t xml:space="preserve">поступления в бюджет   </w:t>
              <w:br/>
              <w:t xml:space="preserve">Шалинского городского округа, всего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   </w:t>
              <w:br/>
              <w:t xml:space="preserve">увеличения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ДФЛ;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ого налога;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НВД;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налоговые платежи, </w:t>
              <w:br/>
              <w:t xml:space="preserve">зачисляемые в бюджет   </w:t>
              <w:br/>
              <w:t>Шалинского городского округа</w:t>
              <w:br/>
              <w:t xml:space="preserve">(указать)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редств,         </w:t>
              <w:br/>
              <w:t xml:space="preserve">направляемых           </w:t>
              <w:br/>
              <w:t xml:space="preserve">на социально значимые  </w:t>
              <w:br/>
              <w:t xml:space="preserve">и общественно-полезные </w:t>
              <w:br/>
              <w:t xml:space="preserve">цели, всего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ожения             </w:t>
              <w:br/>
              <w:t xml:space="preserve">в инфраструктуру       </w:t>
              <w:br/>
              <w:t xml:space="preserve">Шалинского городского округа;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тарифов,    </w:t>
              <w:br/>
              <w:t xml:space="preserve">цен, расценок и т.д.;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ые (указать)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средств,   </w:t>
              <w:br/>
              <w:t xml:space="preserve">освобождающаяся        </w:t>
              <w:br/>
              <w:t xml:space="preserve">у организации, после   </w:t>
              <w:br/>
              <w:t xml:space="preserve">предоставления льготы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задолженности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налоговым платежам</w:t>
              <w:br/>
              <w:t xml:space="preserve">(с указанием видов     </w:t>
              <w:br/>
              <w:t xml:space="preserve">налогов);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небюджетные фонды</w:t>
              <w:br/>
              <w:t xml:space="preserve">(указать фонды)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должность)                                                 (подпись)                             (инициалы, фамилия 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ный бухгалтер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должность)                                                 (подпись)                             (инициалы, фамилия 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________________________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851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9975E4464ED46F582A5F63F05C6303066FE623BCD7C1FFD24D1A7738W6Z1C" TargetMode="External"/><Relationship Id="rId4" Type="http://schemas.openxmlformats.org/officeDocument/2006/relationships/hyperlink" Target="consultantplus://offline/ref=CC53CD07C72FC118F2A8C481B23204898F8C5314BAB5A0EAB44D4AA7379CD0B7C06581E51D5EEDA8D67124c614G" TargetMode="External"/><Relationship Id="rId5" Type="http://schemas.openxmlformats.org/officeDocument/2006/relationships/hyperlink" Target="consultantplus://offline/ref=CC53CD07C72FC118F2A8C481B23204898F8C5314B2B1A7E6B94717AD3FC5DCB5C76ADEF21A17E1A9D6752660cA19G" TargetMode="External"/><Relationship Id="rId6" Type="http://schemas.openxmlformats.org/officeDocument/2006/relationships/hyperlink" Target="consultantplus://offline/ref=CC53CD07C72FC118F2A8C481B23204898F8C5314B2B1A7E6B94717AD3FC5DCB5C76ADEF21A17E1A9D6752660cA19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33:00Z</dcterms:created>
  <dc:creator>oap</dc:creator>
  <dc:description/>
  <cp:keywords/>
  <dc:language>en-US</dc:language>
  <cp:lastModifiedBy>user</cp:lastModifiedBy>
  <cp:lastPrinted>2012-06-04T12:26:00Z</cp:lastPrinted>
  <dcterms:modified xsi:type="dcterms:W3CDTF">2012-06-21T11:02:00Z</dcterms:modified>
  <cp:revision>17</cp:revision>
  <dc:subject/>
  <dc:title/>
</cp:coreProperties>
</file>