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44165</wp:posOffset>
            </wp:positionH>
            <wp:positionV relativeFrom="paragraph">
              <wp:posOffset>-354330</wp:posOffset>
            </wp:positionV>
            <wp:extent cx="535940" cy="709930"/>
            <wp:effectExtent l="0" t="0" r="0" b="0"/>
            <wp:wrapTight wrapText="bothSides">
              <wp:wrapPolygon edited="0">
                <wp:start x="-163" y="0"/>
                <wp:lineTo x="-163" y="21437"/>
                <wp:lineTo x="21600" y="21437"/>
                <wp:lineTo x="21600" y="0"/>
                <wp:lineTo x="-16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9" t="-28" r="-2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940" cy="709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  <w:t>ГЛАВА ШАЛИНСКОГО ГОРОДСКОГО ОКРУГА</w:t>
      </w:r>
    </w:p>
    <w:p>
      <w:pPr>
        <w:pStyle w:val="Heading1"/>
        <w:rPr/>
      </w:pPr>
      <w:r>
        <w:rPr/>
        <w:t>П О С Т А Н О В Л Е Н И Е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0152" w:type="dxa"/>
        <w:jc w:val="left"/>
        <w:tblInd w:w="-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2"/>
      </w:tblGrid>
      <w:tr>
        <w:trPr>
          <w:trHeight w:val="216" w:hRule="atLeast"/>
        </w:trPr>
        <w:tc>
          <w:tcPr>
            <w:tcW w:w="10152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ind w:firstLine="4"/>
        <w:rPr>
          <w:sz w:val="24"/>
          <w:szCs w:val="24"/>
        </w:rPr>
      </w:pPr>
      <w:r>
        <w:rPr>
          <w:sz w:val="24"/>
          <w:szCs w:val="24"/>
        </w:rPr>
        <w:t>от   28  мая  2012 года    №  472</w:t>
      </w:r>
    </w:p>
    <w:p>
      <w:pPr>
        <w:pStyle w:val="Normal"/>
        <w:widowControl w:val="false"/>
        <w:autoSpaceDE w:val="false"/>
        <w:ind w:firstLine="4"/>
        <w:rPr>
          <w:sz w:val="24"/>
          <w:szCs w:val="24"/>
        </w:rPr>
      </w:pPr>
      <w:r>
        <w:rPr>
          <w:sz w:val="24"/>
          <w:szCs w:val="24"/>
        </w:rPr>
        <w:t>р.п. Шаля</w:t>
      </w:r>
    </w:p>
    <w:p>
      <w:pPr>
        <w:pStyle w:val="Normal"/>
        <w:widowControl w:val="false"/>
        <w:autoSpaceDE w:val="false"/>
        <w:ind w:firstLine="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Б УТВЕРЖДЕНИИ ПОРЯДКА ПРОВЕДЕНИЯ МОНИТОРИНГА КАЧЕСТВА УПРАВЛЕНИЯ ФИНАНСАМИ ГЛАВНЫХ РАСПОРЯДИТЕЛЕЙ БЮДЖЕТНЫХ СРЕДСТВ ШАЛИНСКОГО ГОРОДСКОГО ОКРУГА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Calibri"/>
          <w:sz w:val="28"/>
          <w:szCs w:val="28"/>
        </w:rPr>
        <w:t xml:space="preserve">В целях повышения эффективности расходов и качества управления средствами бюджета Шалинского городского округа, руководствуясь </w:t>
      </w:r>
      <w:hyperlink r:id="rId3">
        <w:r>
          <w:rPr>
            <w:rStyle w:val="InternetLink"/>
            <w:rFonts w:cs="Calibri"/>
            <w:sz w:val="28"/>
            <w:szCs w:val="28"/>
          </w:rPr>
          <w:t>Постановлением</w:t>
        </w:r>
      </w:hyperlink>
      <w:r>
        <w:rPr>
          <w:rFonts w:cs="Calibri"/>
          <w:sz w:val="28"/>
          <w:szCs w:val="28"/>
        </w:rPr>
        <w:t xml:space="preserve"> Правительства Свердловской области от 25.05.2011 N 596-ПП "Об утверждении Порядка осуществления мониторинга и оценки качества управления бюджетным процессом в муниципальных образованиях Свердловской области" , постановлением главы Шалинского городского округа от 01.03.2012 года № 126 «Об утверждении плана мероприятий по реализации в 2012 году Программы Шалинского городского округа по повышению эффективности бюджетных расходов на период до 2012 года»,</w:t>
      </w:r>
    </w:p>
    <w:p>
      <w:pPr>
        <w:pStyle w:val="Normal"/>
        <w:autoSpaceDE w:val="false"/>
        <w:jc w:val="both"/>
        <w:rPr/>
      </w:pPr>
      <w:r>
        <w:rPr>
          <w:rFonts w:cs="Calibri"/>
          <w:sz w:val="28"/>
          <w:szCs w:val="28"/>
        </w:rPr>
        <w:t>ПОСТАНОВЛЯЮ:</w:t>
      </w:r>
    </w:p>
    <w:p>
      <w:pPr>
        <w:pStyle w:val="Normal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1. Утвердить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Calibri"/>
          <w:sz w:val="28"/>
          <w:szCs w:val="28"/>
        </w:rPr>
        <w:t xml:space="preserve">1.1. </w:t>
      </w:r>
      <w:hyperlink r:id="rId4">
        <w:r>
          <w:rPr>
            <w:rStyle w:val="InternetLink"/>
            <w:rFonts w:cs="Calibri"/>
            <w:sz w:val="28"/>
            <w:szCs w:val="28"/>
          </w:rPr>
          <w:t>Порядок</w:t>
        </w:r>
      </w:hyperlink>
      <w:r>
        <w:rPr>
          <w:rFonts w:cs="Calibri"/>
          <w:sz w:val="28"/>
          <w:szCs w:val="28"/>
        </w:rPr>
        <w:t xml:space="preserve"> проведения мониторинга качества управления финансами главных распорядителей бюджетных средств Шалинского городского округа (далее - Порядок) (Приложение 1)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Calibri"/>
          <w:sz w:val="28"/>
          <w:szCs w:val="28"/>
        </w:rPr>
        <w:t>2. Установить, что мониторинг и оценка качества управления финансами главных распорядителей бюджетных средств Шалинского  городского округа проводится для получения объективной информации о текущем состоянии качества управления бюджетным процессом в Шалинском  городском округе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Calibri"/>
          <w:sz w:val="28"/>
          <w:szCs w:val="28"/>
        </w:rPr>
        <w:t xml:space="preserve">3. Главным распорядителям бюджетных средств Шалинского городского округа обеспечить проведение оценки качества управления финансами главных распорядителей бюджетных средств в соответствии с утвержденным </w:t>
      </w:r>
      <w:hyperlink r:id="rId5">
        <w:r>
          <w:rPr>
            <w:rStyle w:val="InternetLink"/>
            <w:rFonts w:cs="Calibri"/>
            <w:sz w:val="28"/>
            <w:szCs w:val="28"/>
          </w:rPr>
          <w:t>Порядком</w:t>
        </w:r>
      </w:hyperlink>
      <w:r>
        <w:rPr>
          <w:rFonts w:cs="Calibri"/>
          <w:sz w:val="28"/>
          <w:szCs w:val="28"/>
        </w:rPr>
        <w:t>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Calibri"/>
          <w:sz w:val="28"/>
          <w:szCs w:val="28"/>
        </w:rPr>
        <w:t>4. Финансовому  управлению  администрации Шалинского  городского округа обеспечить составление и проведение сводного анализа и формирование рейтинга по качеству управления финансами главных распорядителей бюджетных средств Шалинского городского округ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 исполнением настоящего постановления возложить на заместителя главы Шалинского городского округа по вопросам экономики Бутакова В.К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Глава Шалинского городского округа                                                     О.Н.Сандаков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cs="Calibri"/>
        </w:rPr>
      </w:pPr>
      <w:r>
        <w:rPr>
          <w:rFonts w:cs="Calibri"/>
        </w:rPr>
        <w:t>Приложение N 1</w:t>
      </w:r>
    </w:p>
    <w:p>
      <w:pPr>
        <w:pStyle w:val="Normal"/>
        <w:autoSpaceDE w:val="false"/>
        <w:jc w:val="right"/>
        <w:rPr/>
      </w:pPr>
      <w:r>
        <w:rPr>
          <w:rFonts w:cs="Calibri"/>
        </w:rPr>
        <w:t xml:space="preserve">к </w:t>
      </w:r>
      <w:r>
        <w:rPr>
          <w:rFonts w:cs="Calibri"/>
          <w:sz w:val="24"/>
          <w:szCs w:val="24"/>
        </w:rPr>
        <w:t>Постановлению главы</w:t>
      </w:r>
    </w:p>
    <w:p>
      <w:pPr>
        <w:pStyle w:val="Normal"/>
        <w:autoSpaceDE w:val="false"/>
        <w:jc w:val="right"/>
        <w:rPr/>
      </w:pPr>
      <w:r>
        <w:rPr>
          <w:rFonts w:cs="Calibri"/>
          <w:sz w:val="24"/>
          <w:szCs w:val="24"/>
        </w:rPr>
        <w:t>Шалинского  городского округа</w:t>
      </w:r>
    </w:p>
    <w:p>
      <w:pPr>
        <w:pStyle w:val="Normal"/>
        <w:autoSpaceDE w:val="false"/>
        <w:jc w:val="righ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от ___ мая  2012 г. N ____</w:t>
      </w:r>
    </w:p>
    <w:p>
      <w:pPr>
        <w:pStyle w:val="Normal"/>
        <w:autoSpaceDE w:val="false"/>
        <w:ind w:firstLine="54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Я МОНИТОРИНГА КАЧЕСТВА УПРАВЛЕНИЯ ФИНАНСАМИ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ЫХ РАСПОРЯДИТЕЛЕЙ БЮДЖЕТНЫХ СРЕДСТВ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ШАЛИНСКОГО ГОРОДСКОГО ОКРУГА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1. ОБЩИЕ ПОЛОЖЕНИЯ</w:t>
      </w:r>
    </w:p>
    <w:p>
      <w:pPr>
        <w:pStyle w:val="Normal"/>
        <w:autoSpaceDE w:val="false"/>
        <w:ind w:firstLine="54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Calibri"/>
          <w:sz w:val="24"/>
          <w:szCs w:val="24"/>
        </w:rPr>
        <w:t>1.1. Настоящий Порядок определяет организацию проведения мониторинга качества управления финансами, осуществляемых главными распорядителями средств бюджета Шалинского городского округа, включая анализ и оценку совокупности процессов и процедур, обеспечивающих результативность использования бюджетных средств и охватывающих все элементы бюджетного процесса: составление проекта бюджета Шалинского  городского округа, исполнение бюджета Шалинского городского округа, учет и отчетность, осуществление контроля.</w:t>
      </w:r>
    </w:p>
    <w:p>
      <w:pPr>
        <w:pStyle w:val="Normal"/>
        <w:autoSpaceDE w:val="false"/>
        <w:ind w:firstLine="54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1.2. Мониторинг качества управления финансами главных распорядителей бюджетных средств (далее - ГРБС) проводится для:</w:t>
      </w:r>
    </w:p>
    <w:p>
      <w:pPr>
        <w:pStyle w:val="Normal"/>
        <w:autoSpaceDE w:val="false"/>
        <w:ind w:firstLine="54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определения текущего уровня качества управления финансами ГРБС;</w:t>
      </w:r>
    </w:p>
    <w:p>
      <w:pPr>
        <w:pStyle w:val="Normal"/>
        <w:autoSpaceDE w:val="false"/>
        <w:ind w:firstLine="54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анализа изменений качества управления финансами ГРБС;</w:t>
      </w:r>
    </w:p>
    <w:p>
      <w:pPr>
        <w:pStyle w:val="Normal"/>
        <w:autoSpaceDE w:val="false"/>
        <w:ind w:firstLine="54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определения областей управления финансами ГРБС, требующих совершенствования;</w:t>
      </w:r>
    </w:p>
    <w:p>
      <w:pPr>
        <w:pStyle w:val="Normal"/>
        <w:autoSpaceDE w:val="false"/>
        <w:ind w:firstLine="54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оценки среднего уровня качества управления финансами ГРБС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Calibri"/>
          <w:sz w:val="24"/>
          <w:szCs w:val="24"/>
        </w:rPr>
        <w:t>1.3. Мониторингу подлежат все  органы местного самоуправления Шалинского городского округа, являющиеся главными распорядителями бюджетных средств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Calibri"/>
          <w:sz w:val="24"/>
          <w:szCs w:val="24"/>
        </w:rPr>
        <w:t>1.4. Оценка качества управления финансами ГРБС осуществляется финансовым управлением администрации Шалинского  городского округа (далее - ФУ администрации ШГО) по двум группам ГРБС.</w:t>
      </w:r>
    </w:p>
    <w:p>
      <w:pPr>
        <w:pStyle w:val="Normal"/>
        <w:autoSpaceDE w:val="false"/>
        <w:ind w:firstLine="54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К первой группе относятся ГРБС, имеющие подведомственные муниципальные учреждения, ко второй группе - ГРБС, не имеющие подведомственных муниципальных учреждений.</w:t>
      </w:r>
    </w:p>
    <w:p>
      <w:pPr>
        <w:pStyle w:val="Normal"/>
        <w:autoSpaceDE w:val="false"/>
        <w:ind w:firstLine="54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Мониторинг качества управления финансами ГРБС состоит из двух этапов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Calibri"/>
          <w:sz w:val="24"/>
          <w:szCs w:val="24"/>
        </w:rPr>
        <w:t>1 этап - проведение оценки качества управления финансами главных распорядителей средств бюджета Шалинского городского округа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Calibri"/>
          <w:sz w:val="24"/>
          <w:szCs w:val="24"/>
        </w:rPr>
        <w:t>2 этап - формирование рейтинга главных распорядителей бюджетных средств Шалинского городского округа по управлению финансами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Calibri"/>
          <w:sz w:val="24"/>
          <w:szCs w:val="24"/>
        </w:rPr>
        <w:t>1.5. В целях обеспечения систематического мониторинга качества управления финансами полугодовая оценка производится по состоянию на 1 июля текущего финансового года в течение 30 рабочих дней с момента представления ГРБС отчета об исполнении бюджета в ФУ Администрации ШГО и на 1 января года, следующего за отчетным финансовым годом, в течение 40 рабочих дней с момента представления ГРБС годового отчета об исполнении бюджета в ФУ администрации ШГО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Calibri"/>
          <w:sz w:val="24"/>
          <w:szCs w:val="24"/>
        </w:rPr>
        <w:t>1.6. Мониторинг качества управления финансами проводится на основании бюджетной отчетности, предоставляемой в ФУ администрации ШГО главными распорядителями бюджетных средств Шалинского городского округа.</w:t>
      </w:r>
    </w:p>
    <w:p>
      <w:pPr>
        <w:pStyle w:val="Normal"/>
        <w:autoSpaceDE w:val="false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2. ОРГАНИЗАЦИЯ ПРОВЕДЕНИЯ МОНИТОРИНГА</w:t>
      </w:r>
    </w:p>
    <w:p>
      <w:pPr>
        <w:pStyle w:val="Normal"/>
        <w:autoSpaceDE w:val="false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КАЧЕСТВА УПРАВЛЕНИЯ ФИНАНСАМИ ГРБС</w:t>
      </w:r>
    </w:p>
    <w:p>
      <w:pPr>
        <w:pStyle w:val="Normal"/>
        <w:autoSpaceDE w:val="false"/>
        <w:ind w:firstLine="54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Calibri"/>
          <w:sz w:val="24"/>
          <w:szCs w:val="24"/>
        </w:rPr>
        <w:t xml:space="preserve">2.1. Мониторинг качества управления финансами ГРБС осуществляется в соответствии с </w:t>
      </w:r>
      <w:hyperlink r:id="rId6">
        <w:r>
          <w:rPr>
            <w:rStyle w:val="InternetLink"/>
            <w:rFonts w:cs="Calibri"/>
            <w:sz w:val="24"/>
            <w:szCs w:val="24"/>
          </w:rPr>
          <w:t>перечнем</w:t>
        </w:r>
      </w:hyperlink>
      <w:r>
        <w:rPr>
          <w:rFonts w:cs="Calibri"/>
          <w:sz w:val="24"/>
          <w:szCs w:val="24"/>
        </w:rPr>
        <w:t xml:space="preserve"> показателей согласно приложению N 1 к настоящему Порядку.</w:t>
      </w:r>
    </w:p>
    <w:p>
      <w:pPr>
        <w:pStyle w:val="Normal"/>
        <w:autoSpaceDE w:val="false"/>
        <w:ind w:firstLine="54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2.2. Процедура проведения оценки управления финансами ГРБС заключается в расчете оценочных показателей качества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Calibri"/>
          <w:sz w:val="24"/>
          <w:szCs w:val="24"/>
        </w:rPr>
        <w:t>2.3. В целях обеспечения систематического мониторинга качества управления финансами ГРБС предоставляют в ФУ администрации ШГО информацию, необходимую для оценки качества в соответствии с действующими муниципальными нормативно-правовыми актами в срок до 20 числа месяца, следующего за отчетным месяцем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Calibri"/>
          <w:sz w:val="24"/>
          <w:szCs w:val="24"/>
        </w:rPr>
        <w:t>2.4. Для подготовки данных и информации для проведения мониторинга качества ФУ администрации ШГО и ГРБС используются следующие источники информации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Calibri"/>
          <w:sz w:val="24"/>
          <w:szCs w:val="24"/>
        </w:rPr>
        <w:t>ежемесячные и годовые отчеты об исполнении бюджетов ГРБС и получателей бюджетных средств Шалинского городского округа;</w:t>
      </w:r>
    </w:p>
    <w:p>
      <w:pPr>
        <w:pStyle w:val="Normal"/>
        <w:autoSpaceDE w:val="false"/>
        <w:ind w:firstLine="54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нормативные правовые акты органов местного самоуправления;</w:t>
      </w:r>
    </w:p>
    <w:p>
      <w:pPr>
        <w:pStyle w:val="Normal"/>
        <w:autoSpaceDE w:val="false"/>
        <w:ind w:firstLine="54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иные документы и материалы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Calibri"/>
          <w:sz w:val="24"/>
          <w:szCs w:val="24"/>
        </w:rPr>
        <w:t>2.5. ФУ администрации ШГО имеет право проводить проверку предоставляемой ГРБС информации на предмет ее полноты и достоверности и запрашивать подтверждающие документы и материалы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Calibri"/>
          <w:sz w:val="24"/>
          <w:szCs w:val="24"/>
        </w:rPr>
        <w:t>2.6. На основании предоставленной информации ФУ администрации ШГО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Calibri"/>
          <w:sz w:val="24"/>
          <w:szCs w:val="24"/>
        </w:rPr>
        <w:t xml:space="preserve">проводит расчет полугодовой и годовой оценки качества в соответствии с </w:t>
      </w:r>
      <w:hyperlink r:id="rId7">
        <w:r>
          <w:rPr>
            <w:rStyle w:val="InternetLink"/>
            <w:rFonts w:cs="Calibri"/>
            <w:sz w:val="24"/>
            <w:szCs w:val="24"/>
          </w:rPr>
          <w:t>Методикой</w:t>
        </w:r>
      </w:hyperlink>
      <w:r>
        <w:rPr>
          <w:rFonts w:cs="Calibri"/>
          <w:sz w:val="24"/>
          <w:szCs w:val="24"/>
        </w:rPr>
        <w:t xml:space="preserve"> балльной оценки качества управления финансами ГРБС, указанной в разделе 3 настоящего Порядка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Calibri"/>
          <w:sz w:val="24"/>
          <w:szCs w:val="24"/>
        </w:rPr>
        <w:t xml:space="preserve">формирует полугодовой и годовой рейтинг ГРБС в соответствии с </w:t>
      </w:r>
      <w:hyperlink r:id="rId8">
        <w:r>
          <w:rPr>
            <w:rStyle w:val="InternetLink"/>
            <w:rFonts w:cs="Calibri"/>
            <w:sz w:val="24"/>
            <w:szCs w:val="24"/>
          </w:rPr>
          <w:t>Методикой</w:t>
        </w:r>
      </w:hyperlink>
      <w:r>
        <w:rPr>
          <w:rFonts w:cs="Calibri"/>
          <w:sz w:val="24"/>
          <w:szCs w:val="24"/>
        </w:rPr>
        <w:t xml:space="preserve"> определения рейтинговой оценки качества, указанной в разделе 4 настоящего Порядка.</w:t>
      </w:r>
    </w:p>
    <w:p>
      <w:pPr>
        <w:pStyle w:val="Normal"/>
        <w:autoSpaceDE w:val="false"/>
        <w:ind w:firstLine="54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2.7. Полугодовая оценка качества управления финансами ГРБС проводится по итогам полугодия в срок до 15 августа, годовая оценка качества проводится до 1 марта года, следующего за отчетным годом.</w:t>
      </w:r>
    </w:p>
    <w:p>
      <w:pPr>
        <w:pStyle w:val="Normal"/>
        <w:autoSpaceDE w:val="false"/>
        <w:ind w:firstLine="54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3. МЕТОДИКА БАЛЛЬНОЙ ОЦЕНКИ КАЧЕСТВА</w:t>
      </w:r>
    </w:p>
    <w:p>
      <w:pPr>
        <w:pStyle w:val="Normal"/>
        <w:autoSpaceDE w:val="false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УПРАВЛЕНИЯ ФИНАНСАМИ ГРБС</w:t>
      </w:r>
    </w:p>
    <w:p>
      <w:pPr>
        <w:pStyle w:val="Normal"/>
        <w:autoSpaceDE w:val="false"/>
        <w:ind w:firstLine="54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Calibri"/>
          <w:sz w:val="24"/>
          <w:szCs w:val="24"/>
        </w:rPr>
        <w:t xml:space="preserve">3.1. ФУ администрации ШГО с использованием данных и сведений, предоставленных ГРБС, осуществляет расчет показателей качества в соответствии с </w:t>
      </w:r>
      <w:hyperlink r:id="rId9">
        <w:r>
          <w:rPr>
            <w:rStyle w:val="InternetLink"/>
            <w:rFonts w:cs="Calibri"/>
            <w:sz w:val="24"/>
            <w:szCs w:val="24"/>
          </w:rPr>
          <w:t>приложением N 2</w:t>
        </w:r>
      </w:hyperlink>
      <w:r>
        <w:rPr>
          <w:rFonts w:cs="Calibri"/>
          <w:sz w:val="24"/>
          <w:szCs w:val="24"/>
        </w:rPr>
        <w:t xml:space="preserve"> к настоящему Порядку и формирует отчеты о результатах мониторинга качества финансового менеджмента.</w:t>
      </w:r>
    </w:p>
    <w:p>
      <w:pPr>
        <w:pStyle w:val="Normal"/>
        <w:autoSpaceDE w:val="false"/>
        <w:ind w:firstLine="54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3.2. На основании данных расчета показателей качества финансовым управлением устанавливается итоговая оценка качества по каждому ГРБС.</w:t>
      </w:r>
    </w:p>
    <w:p>
      <w:pPr>
        <w:pStyle w:val="Normal"/>
        <w:autoSpaceDE w:val="false"/>
        <w:ind w:firstLine="54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4. МЕТОДИКА ОПРЕДЕЛЕНИЯ РЕЙТИНГОВОЙ ОЦЕНКИ</w:t>
      </w:r>
    </w:p>
    <w:p>
      <w:pPr>
        <w:pStyle w:val="Normal"/>
        <w:autoSpaceDE w:val="false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КАЧЕСТВА УПРАВЛЕНИЯ ФИНАНСАМИ ГРБС</w:t>
      </w:r>
    </w:p>
    <w:p>
      <w:pPr>
        <w:pStyle w:val="Normal"/>
        <w:autoSpaceDE w:val="false"/>
        <w:ind w:firstLine="54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Calibri"/>
          <w:sz w:val="24"/>
          <w:szCs w:val="24"/>
        </w:rPr>
        <w:t>4.1. По результатам проведенного мониторинга качества управления финансами ГРБС ФУ администрации ШГО формирует рейтинг.</w:t>
      </w:r>
    </w:p>
    <w:p>
      <w:pPr>
        <w:pStyle w:val="Normal"/>
        <w:autoSpaceDE w:val="false"/>
        <w:ind w:firstLine="54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4.2. Рейтинг ГРБС формируется на основании рейтинговой оценки качества. Рейтинговая оценка ГРБС - это номер места в рейтинге ГРБС, составленном относительно балльной оценки качества управления финансами ГРБС.</w:t>
      </w:r>
    </w:p>
    <w:p>
      <w:pPr>
        <w:pStyle w:val="Normal"/>
        <w:autoSpaceDE w:val="false"/>
        <w:ind w:firstLine="54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4.3. ГРБС, получившему наибольшую балльную оценку качества за отчетный период, присваивается первая рейтинговая оценка (место в рейтинге). ГРБС, получившим балльную оценку качества финансового менеджмента, значение которой меньше, чем наибольшее значение, но больше, чем все остальные значения балльных оценок, присваивается вторая рейтинговая оценка (место в рейтинге). Остальные рейтинговые оценки (место в рейтинге) присваиваются ГРБС аналогичным образом.</w:t>
      </w:r>
    </w:p>
    <w:p>
      <w:pPr>
        <w:pStyle w:val="Normal"/>
        <w:autoSpaceDE w:val="false"/>
        <w:ind w:firstLine="54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5. РЕЗУЛЬТАТЫ ПРОВЕДЕНИЯ ОЦЕНКИ КАЧЕСТВА</w:t>
      </w:r>
    </w:p>
    <w:p>
      <w:pPr>
        <w:pStyle w:val="Normal"/>
        <w:autoSpaceDE w:val="false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УПРАВЛЕНИЯ ФИНАНСАМИ ГРБС</w:t>
      </w:r>
    </w:p>
    <w:p>
      <w:pPr>
        <w:pStyle w:val="Normal"/>
        <w:autoSpaceDE w:val="false"/>
        <w:ind w:firstLine="54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Calibri"/>
          <w:sz w:val="24"/>
          <w:szCs w:val="24"/>
        </w:rPr>
        <w:t>5.1. Результаты проведения мониторинга оформляются ФУ администрации ШГО в форме сводного отчета о проведенной оценке качества управления финансами ГРБС, содержащего:</w:t>
      </w:r>
    </w:p>
    <w:p>
      <w:pPr>
        <w:pStyle w:val="Normal"/>
        <w:autoSpaceDE w:val="false"/>
        <w:ind w:firstLine="54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результаты балльной оценки качества управления финансами ГРБС;</w:t>
      </w:r>
    </w:p>
    <w:p>
      <w:pPr>
        <w:pStyle w:val="Normal"/>
        <w:autoSpaceDE w:val="false"/>
        <w:ind w:firstLine="54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годовой (полугодовой) рейтинг ГРБС с указанием рейтинговой оценки качества управления финансами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Calibri"/>
          <w:sz w:val="24"/>
          <w:szCs w:val="24"/>
        </w:rPr>
        <w:t>5.2. Результаты проведения оценки качества управления финансами ГРБС Шалинского городского округа подлежат обязательному опубликованию на официальном сайте Администрации Шалинского городского округа в информационно-телекоммуникационной сети Интернет.</w:t>
      </w:r>
    </w:p>
    <w:p>
      <w:pPr>
        <w:pStyle w:val="Normal"/>
        <w:autoSpaceDE w:val="false"/>
        <w:ind w:firstLine="54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5.3. Результаты проведения мониторинга управления финансами ГРБС используются для формирования плана мероприятий по повышению оценки качества управления финансами ГРБС.</w:t>
      </w:r>
    </w:p>
    <w:p>
      <w:pPr>
        <w:pStyle w:val="Normal"/>
        <w:autoSpaceDE w:val="false"/>
        <w:ind w:firstLine="54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Приложение N 1</w:t>
      </w:r>
    </w:p>
    <w:p>
      <w:pPr>
        <w:pStyle w:val="Normal"/>
        <w:autoSpaceDE w:val="false"/>
        <w:jc w:val="righ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к Порядку проведения мониторинга</w:t>
      </w:r>
    </w:p>
    <w:p>
      <w:pPr>
        <w:pStyle w:val="Normal"/>
        <w:autoSpaceDE w:val="false"/>
        <w:jc w:val="righ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качества управления финансами</w:t>
      </w:r>
    </w:p>
    <w:p>
      <w:pPr>
        <w:pStyle w:val="Normal"/>
        <w:autoSpaceDE w:val="false"/>
        <w:jc w:val="righ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главных распорядителей бюджетных</w:t>
      </w:r>
    </w:p>
    <w:p>
      <w:pPr>
        <w:pStyle w:val="Normal"/>
        <w:autoSpaceDE w:val="false"/>
        <w:jc w:val="righ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средств Шалинского городского округа</w:t>
      </w:r>
    </w:p>
    <w:p>
      <w:pPr>
        <w:pStyle w:val="Normal"/>
        <w:autoSpaceDE w:val="false"/>
        <w:jc w:val="righ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ПЕРЕЧЕНЬ</w:t>
      </w:r>
    </w:p>
    <w:p>
      <w:pPr>
        <w:pStyle w:val="Normal"/>
        <w:autoSpaceDE w:val="false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показателей для проведения оценки качества управления</w:t>
      </w:r>
    </w:p>
    <w:p>
      <w:pPr>
        <w:pStyle w:val="Normal"/>
        <w:autoSpaceDE w:val="false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финансами главных распорядителей бюджетных средств</w:t>
      </w:r>
    </w:p>
    <w:p>
      <w:pPr>
        <w:pStyle w:val="Normal"/>
        <w:autoSpaceDE w:val="false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Шалинского городского округа</w:t>
      </w:r>
    </w:p>
    <w:p>
      <w:pPr>
        <w:pStyle w:val="Normal"/>
        <w:autoSpaceDE w:val="false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5"/>
        <w:gridCol w:w="9315"/>
      </w:tblGrid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 xml:space="preserve">N  </w:t>
              <w:br/>
              <w:t xml:space="preserve">п/п </w:t>
            </w:r>
          </w:p>
        </w:tc>
        <w:tc>
          <w:tcPr>
            <w:tcW w:w="9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 xml:space="preserve">Наименование показателя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 xml:space="preserve">1.  </w:t>
            </w:r>
          </w:p>
        </w:tc>
        <w:tc>
          <w:tcPr>
            <w:tcW w:w="9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 xml:space="preserve">Оценка механизмов планирования расходов бюджета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9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alibri" w:ascii="Times New Roman" w:hAnsi="Times New Roman"/>
                <w:sz w:val="24"/>
                <w:szCs w:val="24"/>
              </w:rPr>
              <w:t xml:space="preserve">Доля бюджетных ассигнований, запланированных на реализацию  муниципальных целевых и ведомственных программ         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9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 xml:space="preserve">Доля бюджетных ассигнований на предоставление муниципальных услуг   </w:t>
              <w:br/>
              <w:t xml:space="preserve">(работ) физическим и юридическим лицам, оказываемых в соответствии  </w:t>
              <w:br/>
              <w:t xml:space="preserve">с муниципальными заданиями  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 xml:space="preserve">2.  </w:t>
            </w:r>
          </w:p>
        </w:tc>
        <w:tc>
          <w:tcPr>
            <w:tcW w:w="9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 xml:space="preserve">Оценка результатов исполнения бюджета в части расходов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9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alibri" w:ascii="Times New Roman" w:hAnsi="Times New Roman"/>
                <w:sz w:val="24"/>
                <w:szCs w:val="24"/>
              </w:rPr>
              <w:t xml:space="preserve">Уровень исполнения расходов ГРБС за счет средств бюджета            </w:t>
              <w:br/>
              <w:t xml:space="preserve">Шалинского городского округа (без учета субвенций, субсидий)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9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 xml:space="preserve">Равномерность осуществления кассовых расходов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2.3.</w:t>
            </w:r>
          </w:p>
        </w:tc>
        <w:tc>
          <w:tcPr>
            <w:tcW w:w="9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 xml:space="preserve">Наличие фактов отказа в санкционировании оплаты             </w:t>
              <w:br/>
              <w:t xml:space="preserve">денежных обязательств                                  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2.4.</w:t>
            </w:r>
          </w:p>
        </w:tc>
        <w:tc>
          <w:tcPr>
            <w:tcW w:w="9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 xml:space="preserve">Отклонение кассовых расходов от бюджетных ассигнований,             </w:t>
              <w:br/>
              <w:t xml:space="preserve">установленных сводной бюджетной росписью соответствующему ГРБС      </w:t>
              <w:br/>
              <w:t xml:space="preserve">за счет целевых безвозмездных поступлений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2.5.</w:t>
            </w:r>
          </w:p>
        </w:tc>
        <w:tc>
          <w:tcPr>
            <w:tcW w:w="9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 xml:space="preserve">Своевременное составление бюджетной росписи ГРБС и внесение    изменений в нее                          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2.6.</w:t>
            </w:r>
          </w:p>
        </w:tc>
        <w:tc>
          <w:tcPr>
            <w:tcW w:w="9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 xml:space="preserve">Качество Порядка составления, утверждения и ведения бюджетных смет  </w:t>
              <w:br/>
              <w:t xml:space="preserve">подведомственных ГРБС муниципальных учреждений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2.7.</w:t>
            </w:r>
          </w:p>
        </w:tc>
        <w:tc>
          <w:tcPr>
            <w:tcW w:w="9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 xml:space="preserve">Оценка качества планирования бюджетных ассигнований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 xml:space="preserve">3.  </w:t>
            </w:r>
          </w:p>
        </w:tc>
        <w:tc>
          <w:tcPr>
            <w:tcW w:w="9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 xml:space="preserve">Оценка управления обязательствами в процессе исполнения бюджета     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9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 xml:space="preserve">Наличие у ГРБС и подведомственных ему муниципальных учреждений      </w:t>
              <w:br/>
              <w:t xml:space="preserve">нереальной к взысканию дебиторской задолженности       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3.2.</w:t>
            </w:r>
          </w:p>
        </w:tc>
        <w:tc>
          <w:tcPr>
            <w:tcW w:w="9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 xml:space="preserve">Изменение дебиторской задолженности ГРБС и подведомственных ему     </w:t>
              <w:br/>
              <w:t xml:space="preserve">муниципальных учреждений в отчетном периоде по сравнению   с началом года                           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3.3.</w:t>
            </w:r>
          </w:p>
        </w:tc>
        <w:tc>
          <w:tcPr>
            <w:tcW w:w="9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 xml:space="preserve">Наличие у ГРБС и подведомственных ему муниципальных учреждений      </w:t>
              <w:br/>
              <w:t xml:space="preserve">просроченной кредиторской задолженности                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3.4.</w:t>
            </w:r>
          </w:p>
        </w:tc>
        <w:tc>
          <w:tcPr>
            <w:tcW w:w="9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alibri" w:ascii="Times New Roman" w:hAnsi="Times New Roman"/>
                <w:sz w:val="24"/>
                <w:szCs w:val="24"/>
              </w:rPr>
              <w:t xml:space="preserve">Ежемесячное изменение кредиторской задолженности ГРБС и             </w:t>
              <w:br/>
              <w:t xml:space="preserve">подведомственных ему муниципальных учреждений в течение             </w:t>
              <w:br/>
              <w:t xml:space="preserve">отчетного периода           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 xml:space="preserve">4.  </w:t>
            </w:r>
          </w:p>
        </w:tc>
        <w:tc>
          <w:tcPr>
            <w:tcW w:w="9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 xml:space="preserve">Оценка состояния учета и отчетности      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4.1.</w:t>
            </w:r>
          </w:p>
        </w:tc>
        <w:tc>
          <w:tcPr>
            <w:tcW w:w="9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alibri" w:ascii="Times New Roman" w:hAnsi="Times New Roman"/>
                <w:sz w:val="24"/>
                <w:szCs w:val="24"/>
              </w:rPr>
              <w:t xml:space="preserve">Своевременность представления в ФУ администрации ШГО  бюджетной отчетности        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4.2.</w:t>
            </w:r>
          </w:p>
        </w:tc>
        <w:tc>
          <w:tcPr>
            <w:tcW w:w="9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 xml:space="preserve">Качество составления бюджетной отчетности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 xml:space="preserve">5.  </w:t>
            </w:r>
          </w:p>
        </w:tc>
        <w:tc>
          <w:tcPr>
            <w:tcW w:w="9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 xml:space="preserve">Исполнение бюджета по доходам: отклонения от прогнозируемых объемов </w:t>
              <w:br/>
              <w:t xml:space="preserve">поступлений доходов бюджета, администрируемых соответствующим ГРБС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 xml:space="preserve">6.  </w:t>
            </w:r>
          </w:p>
        </w:tc>
        <w:tc>
          <w:tcPr>
            <w:tcW w:w="9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alibri" w:ascii="Times New Roman" w:hAnsi="Times New Roman"/>
                <w:sz w:val="24"/>
                <w:szCs w:val="24"/>
              </w:rPr>
              <w:t xml:space="preserve">Контроль и аудит:           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6.1.</w:t>
            </w:r>
          </w:p>
        </w:tc>
        <w:tc>
          <w:tcPr>
            <w:tcW w:w="9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 xml:space="preserve">Наличие фактов нецелевого использования бюджетных средств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6.2.</w:t>
            </w:r>
          </w:p>
        </w:tc>
        <w:tc>
          <w:tcPr>
            <w:tcW w:w="9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alibri" w:ascii="Times New Roman" w:hAnsi="Times New Roman"/>
                <w:sz w:val="24"/>
                <w:szCs w:val="24"/>
              </w:rPr>
              <w:t xml:space="preserve">Наличие фактов неэффективного использования денежных и  материальных ресурсов       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6.3.</w:t>
            </w:r>
          </w:p>
        </w:tc>
        <w:tc>
          <w:tcPr>
            <w:tcW w:w="9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 xml:space="preserve">Наличие фактов неправомерного использования бюджетных средств       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6.4.</w:t>
            </w:r>
          </w:p>
        </w:tc>
        <w:tc>
          <w:tcPr>
            <w:tcW w:w="9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 xml:space="preserve">Соблюдение законодательства Российской Федерации о размещении       </w:t>
              <w:br/>
              <w:t xml:space="preserve">заказов для муниципальных нужд                                      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  <w:t>Приложение N 2</w:t>
      </w:r>
    </w:p>
    <w:p>
      <w:pPr>
        <w:pStyle w:val="Normal"/>
        <w:autoSpaceDE w:val="false"/>
        <w:jc w:val="right"/>
        <w:rPr/>
      </w:pPr>
      <w:r>
        <w:rPr>
          <w:rFonts w:cs="Calibri"/>
          <w:sz w:val="24"/>
          <w:szCs w:val="24"/>
        </w:rPr>
        <w:t>к Порядку проведения мониторинга</w:t>
      </w:r>
    </w:p>
    <w:p>
      <w:pPr>
        <w:pStyle w:val="Normal"/>
        <w:autoSpaceDE w:val="false"/>
        <w:jc w:val="righ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качества управления финансами</w:t>
      </w:r>
    </w:p>
    <w:p>
      <w:pPr>
        <w:pStyle w:val="Normal"/>
        <w:autoSpaceDE w:val="false"/>
        <w:jc w:val="righ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главных распорядителей бюджетных</w:t>
      </w:r>
    </w:p>
    <w:p>
      <w:pPr>
        <w:pStyle w:val="Normal"/>
        <w:autoSpaceDE w:val="false"/>
        <w:jc w:val="righ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средств Шалинского городского округа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РАСЧЕТ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показателей качества управления финансами ГРБС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Шалинского городского округа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┌────┬────────────────┬───────────────────────────────┬──────────────────────────────────┐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N  │  Наименование  │ Расчет целевого значения (П)  │Балльная оценка целевого значения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п/п │   показателя   │                               │               (О)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┴────────────────┴───────────────────────────────┴──────────────────────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1. Оценка механизмов планирования расходов бюджета                 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┬────────────────┬───────────────────────────────┬──────────────────────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1.1.│Доля бюджетных  │П1 = (БА МЦП + БА ВЦП +        │Если:        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ассигнований,   │+ БА ОЦП + БА ФЦП) /           │1) П1 = 0,5         то О1 = 1;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запланированных │(БА - БА СОН),                 │2) 0,3 &lt; П1 &lt; 0,5,  то О1 = 0,75;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на реализацию   │где:                           │3) 0,15 &lt; П1 &lt; 0,3, то О1 = 0,5;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муниципальных   │БАМЦП - объем бюджетных        │4) 0 &lt; П1 &lt; 0,15,   то О1 = 0,25;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целевых и       │ассигнований, предусмотренных  │5) П1 = 0,          то О1 = 0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ведомственных   │соответствующему ГРБС сводной  │             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программ        │бюджетной росписью бюджета     │             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городского округа на реализацию│             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муниципальных целевых программ;│             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БАВЦП - объем бюджетных        │             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ассигнований, предусмотренных  │             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соответствующему ГРБС сводной  │             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бюджетной росписью бюджета     │             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городского округа на реализацию│             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ведомственных целевых программ;│             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БАОЦП - объем бюджетных        │             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ассигнований, предусмотренных  │             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соответствующему ГРБС сводной  │             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бюджетной росписью бюджета     │             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городского округа на реализацию│             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областных целевых программ;    │             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БАФЦП - объем бюджетных        │             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ассигнований, предусмотренных  │             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соответствующему ГРБС сводной  │             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бюджетной росписью бюджета     │             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городского округа на реализацию│             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федеральных целевых программ;  │             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БА - общий объем бюджетных     │             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ассигнований, предусмотренных  │             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соответствующему ГРБС сводной  │             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бюджетной росписью бюджета     │             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городского округа;             │             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БАСОН - объем бюджетных        │             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ассигнований, предусмотренных  │             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соответствующему ГРБС сводной  │             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бюджетной росписью бюджета     │             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городского округа на социальное│             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обеспечение населения          │             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┼────────────────┼───────────────────────────────┼──────────────────────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1.2.│Доля бюджетных  │П2 = БАМЗ / (БА - БА ФЦП -     │Если:        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ассигнований на │БА ОЦП - БА МЦП - БА СОН -     │1) П2 = 0,5,       то О2 = 1;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предоставление  │БА МБТ),                       │2) 0,3 &lt; П2 &lt; 0,5, то О2 = 0,75;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муниципальных   │где:                           │3) 0,1 &lt; П2 &lt; 0,3, то О2 = 0,5;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услуг (работ)   │БАМЗ - объем бюджетных         │4) 0 &lt; П2 &lt; 0,1,   то О2 = 0,25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физическим и    │ассигнований, сформированных   │             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юридическим     │по соответствующему ГРБС       │У органов исполнительной власти,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лицам,          │в соответствии                 │для которых администрацией округа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оказываемых     │с муниципальным заданием;      │не установлено муниципальное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в соответствии  │БА - общий объем бюджетных     │задания на оказание муниципальных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с муниципальными│ассигнований                   │услуг в части показателей,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заданиями       │по соответствующему ГРБС;      │характеризующих объем оказанных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БАФЦП - объем бюджетных        │муниципальных услуг, О2 = 1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ассигнований, предусмотренных  │             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соответствующему ГРБС          │             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на реализацию федеральных      │             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целевых программ;              │             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БАОЦП - объем бюджетных        │             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ассигнований, предусмотренных  │             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соответствующему ГРБС          │             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на реализацию областных        │             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целевых программ;              │             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БАМЦП - объем бюджетных        │             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ассигнований, предусмотренных  │             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соответствующему ГРБС          │             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на реализацию муниципальных    │             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целевых программ;              │             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БАСОН - объем бюджетных        │             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ассигнований, предусмотренных  │             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соответствующему ГРБС          │             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на социальное обеспечение      │             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населения;                     │             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БАМБТ - объем бюджетных        │             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ассигнований, предусмотренных  │             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соответствующему ГРБС          │             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на предоставление межбюджетных │             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трансфертов из бюджета         │             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городского округа.             │             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Для расчета целевого значения  │             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показателя П2 используется     │             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первоначальный план бюджетных  │             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ассигнований без учета         │             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изменений, вносимых            │             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в течение года                 │             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┴────────────────┴───────────────────────────────┴──────────────────────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2. Оценка результатов исполнения бюджета в части расходов          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┬────────────────┬───────────────────────────────┬──────────────────────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2.1.│Уровень         │П3 = КРфакт / КРплан,          │Если:        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исполнения      │где:                           │1) П3 = 1, то О3 = 1;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расходов ГРБС   │КРфакт - кассовые расходы ГРБС │2) П3 = 2, то О3 = 0,5;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за счет средств │за счет средств бюджета        │3) П3 &gt; 2, то О3 = 0;             │</w:t>
      </w:r>
    </w:p>
    <w:p>
      <w:pPr>
        <w:pStyle w:val="Normal"/>
        <w:autoSpaceDE w:val="false"/>
        <w:jc w:val="both"/>
        <w:rPr/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бюджета         │Шалинского   городского округа │                                  │</w:t>
      </w:r>
    </w:p>
    <w:p>
      <w:pPr>
        <w:pStyle w:val="Normal"/>
        <w:autoSpaceDE w:val="false"/>
        <w:jc w:val="both"/>
        <w:rPr/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Шалинского      │(без учета субвенций, субсидий)│             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городского      │в отчетном периоде;            │             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округа          │КРплан - плановые расходы ГРБС │             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(без учета      │за счет средств бюджета        │                                  │</w:t>
      </w:r>
    </w:p>
    <w:p>
      <w:pPr>
        <w:pStyle w:val="Normal"/>
        <w:autoSpaceDE w:val="false"/>
        <w:jc w:val="both"/>
        <w:rPr/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субвенций,      │Шалинского   городского округа │             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субсидий)       │(без учета субвенций, субсидий)│             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в соответствии с кассовым      │             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планом по расходам             │             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за отчетный период             │             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┼────────────────┼───────────────────────────────┼──────────────────────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2.2.│Равномерность   │П4 = КР 4 кв. /                │Если:        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осуществления   │(КР 9 мес. / 3),               │1) П4 = 3, то О4 = 1;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кассовых        │где:                           │2) П4 = 4, то О4 = 0,5;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расходов        │КР 4 кв. - кассовые расходы    │3) П4 &gt; 4, то О4 = 0;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без учета расходов за счет     │             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субвенций и субсидий           │У ГРБС, не имеющих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из областного бюджета,         │в ведомственной подчиненности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произведенных ГРБС и           │муниципальные учреждения, О4 = 1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подведомственными ему          │             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муниципальными учреждениями    │             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в 4 квартале отчетного года;   │             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КР 9 мес. - кассовые расходы   │             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без учета расходов за счет     │             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субвенций и субсидий           │             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из областного бюджета,         │             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произведенных ГРБС и           │             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подведомственными              │             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ему муниципальными учреждениями│             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за 9 месяцев отчетного года    │             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┼────────────────┼───────────────────────────────┼──────────────────────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2.3.│Наличие фактов  │П5 = ПДв / ПДп,                │Если:        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отказа в        │где:                           │1) П5 = 0,          то О5 = 1;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санкционировании│ПДв - количество платежных     │2) 0 &lt; П5 &lt; 0,05,   то О5 = 0,6;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оплаты денежных │документов, возвращенных       │3) 0,05 &lt; П5 &lt; 0,1, то О5 = 0,3;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обязательств    │специалистами по казначейскому │4) П5 &gt; 0,1,        то О5 = 0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исполнению бюджета             │                                  │</w:t>
      </w:r>
    </w:p>
    <w:p>
      <w:pPr>
        <w:pStyle w:val="Normal"/>
        <w:autoSpaceDE w:val="false"/>
        <w:jc w:val="both"/>
        <w:rPr/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финансового управления         │                                  │</w:t>
      </w:r>
    </w:p>
    <w:p>
      <w:pPr>
        <w:pStyle w:val="Normal"/>
        <w:autoSpaceDE w:val="false"/>
        <w:jc w:val="both"/>
        <w:rPr/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администрации Шалинского       │             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городского округа              │             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соответствующему ГРБС с учетом │             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его подведомственных           │             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учреждений;                    │             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ПДп - общее количество         │             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платежных документов,          │             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по которым произведено         │             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санкционировании оплаты        │             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денежных обязательств          │             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специалистами по казначейскому │             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исполнению бюджета             │                                  │</w:t>
      </w:r>
    </w:p>
    <w:p>
      <w:pPr>
        <w:pStyle w:val="Normal"/>
        <w:autoSpaceDE w:val="false"/>
        <w:jc w:val="both"/>
        <w:rPr/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финансового управления         │                                  │</w:t>
      </w:r>
    </w:p>
    <w:p>
      <w:pPr>
        <w:pStyle w:val="Normal"/>
        <w:autoSpaceDE w:val="false"/>
        <w:jc w:val="both"/>
        <w:rPr/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администрации Шалинского       │             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городского округа              │             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соответствующему ГРБС с учетом │             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его подведомственных учреждений│             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┼────────────────┼───────────────────────────────┼──────────────────────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2.4.│Отклонение      │П6 = ЦРф / ЦРп,                │Если:        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кассовых        │где:                           │1) П6 = 1,          то О6 = 1;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расходов        │ЦРф - кассовые расходы         │2) 0,95 &lt; П6 &lt; 1,   то О6 = 0,6;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от бюджетных    │соответствующего ГРБС,         │3) 0,9 &lt; П6 &lt; 0,95, то О6 = 0,3;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ассигнований,   │проводимые за счет целевых     │4) П6 &lt; 0,9,        то О6 = 0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установленных   │безвозмездных поступлений;     │             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сводной         │ЦРп - бюджетные ассигнования,  │Для ГРБС, не имеющих расходов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бюджетной       │установленные сводной бюджетной│за счет целевых безвозмездных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росписью        │росписью соответствующему ГРБС │поступлений, О = 1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соответствующему│за счет целевых безвозмездных  │             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ГРБС за счет    │поступлений                    │             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целевых         │                               │             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безвозмездных   │                               │             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поступлений     │                               │             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┼────────────────┼───────────────────────────────┼──────────────────────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2.5.│Своевременное   │Оценивается соблюдение         │Если:        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составление     │установленных сроков           │1) бюджетная роспись ГРБС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бюджетной       │для составления бюджетной      │составлена (внесены изменения)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росписи ГРБС    │росписи ГРБС и внесения        │с соблюдением установленных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и внесение      │изменений в нее                │сроков, то О7 = 1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изменений в нее │                               │2) бюджетная роспись ГРБС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составлена (внесены изменения)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с нарушением установленных сроков,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О7 = 0       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┼────────────────┼───────────────────────────────┼──────────────────────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2.6.│Качество Порядка│Наличие правового акта ГРБС,   │Если:        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составления,    │содержащего:                   │1) правовой акт ГРБС соответствует│</w:t>
      </w:r>
    </w:p>
    <w:p>
      <w:pPr>
        <w:pStyle w:val="Normal"/>
        <w:autoSpaceDE w:val="false"/>
        <w:jc w:val="both"/>
        <w:rPr/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 xml:space="preserve">утверждения и   │1) процедуры составления,      │требованиям </w:t>
      </w:r>
      <w:hyperlink r:id="rId10">
        <w:r>
          <w:rPr>
            <w:rStyle w:val="InternetLink"/>
            <w:rFonts w:cs="Courier New" w:ascii="Courier New" w:hAnsi="Courier New"/>
            <w:sz w:val="18"/>
            <w:szCs w:val="18"/>
          </w:rPr>
          <w:t>пунктов 1</w:t>
        </w:r>
      </w:hyperlink>
      <w:r>
        <w:rPr>
          <w:rFonts w:cs="Courier New" w:ascii="Courier New" w:hAnsi="Courier New"/>
          <w:sz w:val="18"/>
          <w:szCs w:val="18"/>
        </w:rPr>
        <w:t xml:space="preserve"> - </w:t>
      </w:r>
      <w:hyperlink r:id="rId11">
        <w:r>
          <w:rPr>
            <w:rStyle w:val="InternetLink"/>
            <w:rFonts w:cs="Courier New" w:ascii="Courier New" w:hAnsi="Courier New"/>
            <w:sz w:val="18"/>
            <w:szCs w:val="18"/>
          </w:rPr>
          <w:t>3</w:t>
        </w:r>
      </w:hyperlink>
      <w:r>
        <w:rPr>
          <w:rFonts w:cs="Courier New" w:ascii="Courier New" w:hAnsi="Courier New"/>
          <w:sz w:val="18"/>
          <w:szCs w:val="18"/>
        </w:rPr>
        <w:t>,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ведения         │ведения и утверждения бюджетных│то О8 = 1    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бюджетных смет  │смет подведомственных          │2) правовой акт ГРБС соответствует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подведомственных│муниципальных учреждений;      │требованиям двух пунктов из трех,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ГРБС            │2) процедуры составления и     │то О8 = 0,5  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муниципальных   │представления расчетов         │3) отсутствует Порядок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учреждений      │(обоснований) к бюджетным      │составления, утверждения и ведения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сметам подведомственных        │бюджетных смет подведомственных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муниципальных учреждений;      │ГРБС бюджетных учреждений,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3) порядок ведения бюджетных   │то О8 = 0    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смет                           │             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┼────────────────┼───────────────────────────────┼──────────────────────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2.7.│Оценка качества │П7 = Оуточ / Рп,               │Если:        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планирования    │где:                           │1) П7 = 0          то О9 = 2;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бюджетных       │Оуточ - объем бюджетных        │2) 0 &lt; П7 &lt; 0,1,   то О9 = 1;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ассигнований    │ассигнований,                  │3) 0,1 &lt; П7 &lt; 0,2, то О9 = 0,5;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перераспределенных за отчетный │4) П7 &gt; 1,05,      то О9 = 0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период (для ГРБС, имеющих      │             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подведомственную сеть          │             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учреждений - между             │             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подведомственными              │             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муниципальными учреждениями)   │             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без учета изменений, внесенных │             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в связи с уточнением бюджета   │                                  │</w:t>
      </w:r>
    </w:p>
    <w:p>
      <w:pPr>
        <w:pStyle w:val="Normal"/>
        <w:autoSpaceDE w:val="false"/>
        <w:jc w:val="both"/>
        <w:rPr/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Шалинского   городского округа;│             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Рп - объем бюджетных           │             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ассигнований за отчетный период│             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в соответствии с решением      │                                  │</w:t>
      </w:r>
    </w:p>
    <w:p>
      <w:pPr>
        <w:pStyle w:val="Normal"/>
        <w:autoSpaceDE w:val="false"/>
        <w:jc w:val="both"/>
        <w:rPr/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о бюджете Шалинского           │             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городского округа              │             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┴────────────────┴───────────────────────────────┴──────────────────────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3. Оценка управления обязательствами в процессе исполнения бюджета 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┬────────────────┬───────────────────────────────┬──────────────────────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3.1.│Наличие у ГРБС и│П8 = Дтн,                      │Если:        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подведомственных│где:                           │1) П8 = 0  то О10 = 1;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ему             │Дтн - объем нереальной         │2) П8 &gt; 0, то О10 = 0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муниципальных   │к взысканию дебиторской        │             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учреждений      │задолженности ГРБС и           │             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нереальной      │подведомственных ему           │             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к взысканию     │муниципальных учреждений       │             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дебиторской     │по расчетам с дебиторами       │             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задолженности   │по состоянию на 1 число месяца,│             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следующего за отчетным периодом│             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┼────────────────┼───────────────────────────────┼──────────────────────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3.2.│Изменение       │П9 = Дтоп - Дтнг,              │Если:        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дебиторской     │где:                           │1) Дебиторская задолженность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задолженности   │Дтнг - объем дебиторской       │отсутствует на начало текущего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ГРБС и          │задолженности ГРБС и           │года и на 1 число каждого месяца,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подведомственных│подведомственных               │следующего за отчетным периодом,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ему             │ему муниципальных учреждений   │то О11 = 2;  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муниципальных   │на начало текущего года;       │2) П9 &lt; 0 то О11 = 1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учреждений      │Дтоп - объем дебиторской       │3) П9 = 0 то О11 = 0,5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в отчетном      │задолженности ГРБС и           │4) П9 &gt; 0 то О11 = 0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периоде         │подведомственных               │             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по сравнению    │ему муниципальных учреждений   │             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с началом года  │на 1 число месяца, следующего  │             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за отчетным периодом           │             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┼────────────────┼───────────────────────────────┼──────────────────────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3.3.│Наличие у ГРБС и│П10 = Ктп, где:                │Если:        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подведомственных│Ктп - объем просроченной       │1) П10 = 0  то О12 = 2;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ему             │кредиторской задолженности ГРБС│2) П10 &gt; 0, то О12 = 0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муниципальных   │и подведомственных             │             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учреждений      │ему муниципальных учреждений   │             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просроченной    │по расчетам с кредиторами      │             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кредиторской    │по состоянию на 1 число месяца,│             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задолженности   │следующего за отчетным периодом│             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┼────────────────┼───────────────────────────────┼──────────────────────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3.4.│Ежемесячное     │П11 = SUMn (Кткм - Ктнм) ,     │Если:        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изменение       │         i=1            1      │1) П11 &lt;= 0, то О12 = 2;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просроченной    │где:                           │2) П11 &gt; 0,  то О12 = 0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кредиторской    │Ктнм - объем кредиторской      │             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задолженности   │задолженности ГРБС и           │             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ГРБС и          │подведомственных ему           │             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подведомственных│муниципальных учреждений       │             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ему             │на начало месяца;              │             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муниципальных   │Кткм - объем кредиторской      │             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учреждений      │задолженности ГРБС и           │             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в течение       │подведомственных               │             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отчетного       │ему муниципальных учреждений   │             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периода         │на конец месяца,               │             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n - порядковый номер месяца    │             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в году                         │             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┴────────────────┴───────────────────────────────┴──────────────────────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4. Оценка состояния учета и отчетности                             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┬────────────────┬───────────────────────────────┬──────────────────────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4.1.│Своевременность │П12- наличие фактов            │Если:        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представления   │представления                  │1) нет фактов нарушений сроков    │</w:t>
      </w:r>
    </w:p>
    <w:p>
      <w:pPr>
        <w:pStyle w:val="Normal"/>
        <w:autoSpaceDE w:val="false"/>
        <w:jc w:val="both"/>
        <w:rPr/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в Финансовое    │в финансовое управление        │предоставления отчетности         │</w:t>
      </w:r>
    </w:p>
    <w:p>
      <w:pPr>
        <w:pStyle w:val="Normal"/>
        <w:autoSpaceDE w:val="false"/>
        <w:jc w:val="both"/>
        <w:rPr/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управленние     │администрации Шалинского       │то О13 = 1                        │</w:t>
      </w:r>
    </w:p>
    <w:p>
      <w:pPr>
        <w:pStyle w:val="Normal"/>
        <w:autoSpaceDE w:val="false"/>
        <w:jc w:val="both"/>
        <w:rPr/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администрации   │городского округа              │2) есть факты нарушений сроков    │</w:t>
      </w:r>
    </w:p>
    <w:p>
      <w:pPr>
        <w:pStyle w:val="Normal"/>
        <w:autoSpaceDE w:val="false"/>
        <w:jc w:val="both"/>
        <w:rPr/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Шалинского      │соответствующим ГРБС бюджетной │предоставления отчетности         │</w:t>
      </w:r>
    </w:p>
    <w:p>
      <w:pPr>
        <w:pStyle w:val="Normal"/>
        <w:autoSpaceDE w:val="false"/>
        <w:jc w:val="both"/>
        <w:rPr/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городского      │отчетности на 01.04., 01.07.,  │то О13 = 0                        │</w:t>
      </w:r>
    </w:p>
    <w:p>
      <w:pPr>
        <w:pStyle w:val="Normal"/>
        <w:autoSpaceDE w:val="false"/>
        <w:jc w:val="both"/>
        <w:rPr/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округа          │01.10. и на 01.01. с нарушением│                                  │</w:t>
      </w:r>
    </w:p>
    <w:p>
      <w:pPr>
        <w:pStyle w:val="Normal"/>
        <w:autoSpaceDE w:val="false"/>
        <w:jc w:val="both"/>
        <w:rPr/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бюджетной       │сроков                         │             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отчетности      │                               │             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┼────────────────┼───────────────────────────────┼──────────────────────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4.2.│Качество        │П13 - наличие фактов           │Если:        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составления     │представления                  │1) нет фактов нарушений порядка   │</w:t>
      </w:r>
    </w:p>
    <w:p>
      <w:pPr>
        <w:pStyle w:val="Normal"/>
        <w:autoSpaceDE w:val="false"/>
        <w:jc w:val="both"/>
        <w:rPr/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бюджетной       │в финансовое управление        │составления и представления       │</w:t>
      </w:r>
    </w:p>
    <w:p>
      <w:pPr>
        <w:pStyle w:val="Normal"/>
        <w:autoSpaceDE w:val="false"/>
        <w:jc w:val="both"/>
        <w:rPr/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отчетности      │администрации Шалинского       │отчетности, то О14 = 1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городского округа              │2) есть факты нарушений порядка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соответствующим ГРБС бюджетной │составления и представления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отчетности на 01.04., 01.07.,  │отчетности, то О14 = 0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01.10. и на 01.01. с нарушением│             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установленного порядка         │             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ее составления и представления │             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┼────────────────┼───────────────────────────────┼──────────────────────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5.  │Исполнение      │П14 = Дф / Ду,                 │Если:        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бюджета         │где:                           │1) П14 = 1          то О15 = 1;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по доходам:     │Дф - налоговые и неналоговые   │2) 0,9 &lt; П14 &lt; 1,   то О15 = 0,75;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отклонения от   │доходы, фактически поступившие │3) 0,7 &lt; П14 &lt; 0,9, то О15 = 0,5;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прогнозируемых  │за отчетный период в текущем   │4) П14 &lt; 0,7 или П14 &gt; 1,05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объемов         │году в бюджет городского       │                    то О15 = 0,25;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поступлений     │округа, администрируемые       │             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доходов бюджета,│соответствующим ГРБС;          │Для ГРБС, не являющихся главными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администрируемых│Ду - уточненные прогнозируемые │администраторами налоговых и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соответствующим │объемы поступлений налоговых и │неналоговых доходов, О15 = 1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ГРБС            │неналоговых доходов бюджета    │                                  │</w:t>
      </w:r>
    </w:p>
    <w:p>
      <w:pPr>
        <w:pStyle w:val="Normal"/>
        <w:autoSpaceDE w:val="false"/>
        <w:jc w:val="both"/>
        <w:rPr/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Шалинского   городского округа,│             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администрируемых               │             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соответствующим ГРБС,          │             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в соответствии с решением      │                                  │</w:t>
      </w:r>
    </w:p>
    <w:p>
      <w:pPr>
        <w:pStyle w:val="Normal"/>
        <w:autoSpaceDE w:val="false"/>
        <w:jc w:val="both"/>
        <w:rPr/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Думы о бюджете                 │             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┴────────────────┴───────────────────────────────┴──────────────────────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6. Контроль и аудит:                                               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┬────────────────┬───────────────────────────────┬──────────────────────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6.1.│Наличие фактов  │П15 - наличие установленных    │Если:        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нецелевого      │фактов нецелевого использования│1) нет фактов, то О16 = 0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использования   │бюджетных средств              │2) есть факты, то О16 = -1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бюджетных       │у соответствующего ГРБС        │             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средств         │с учетом его подведомственных  │             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учреждений                     │             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┼────────────────┼───────────────────────────────┼──────────────────────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6.2.│Наличие фактов  │П16 - наличие установленных    │Если:        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неэффективного  │фактов неэффективного          │1) нет фактов, то О17 = 0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использования   │использования денежных         │2) есть факты, то О17 = -1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денежных и      │и материальных ресурсов        │             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материальных    │у соответствующего ГРБС        │             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ресурсов        │с учетом его подведомственных  │             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учреждений                     │             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┼────────────────┼───────────────────────────────┼──────────────────────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6.3.│Наличие фактов  │П17 - наличие установленных    │Если:        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неправомерного  │фактов неправомерного          │1) нет фактов, то О18 = 0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использования   │использования бюджетных средств│2) есть факты, то О18 = -0,5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бюджетных       │у соответствующего ГРБС        │             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средств         │с учетом его подведомственных  │             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учреждений                     │             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┼────────────────┼───────────────────────────────┼──────────────────────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6.4.│Соблюдение      │П18 - наличие установленных    │Если:        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законодательства│фактов нарушения               │1) нет фактов, то О19 = 0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Российской      │законодательства               │2) есть факты, то О19 = -1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Федерации       │Российской Федерации           │             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о размещении    │о размещении заказов           │             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заказов для     │для государственных нужд       │             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муниципальных   │у соответствующего ГРБС        │             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нужд            │с учетом его подведомственных  │             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учреждений                     │             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└────┴────────────────┴───────────────────────────────┴──────────────────────────────────┘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sectPr>
      <w:type w:val="nextPage"/>
      <w:pgSz w:w="11906" w:h="16838"/>
      <w:pgMar w:left="1276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333" w:hanging="0"/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Цитата"/>
    <w:basedOn w:val="Normal"/>
    <w:qFormat/>
    <w:pPr>
      <w:widowControl w:val="false"/>
      <w:autoSpaceDE w:val="false"/>
      <w:ind w:left="567" w:right="425" w:hanging="0"/>
      <w:jc w:val="center"/>
    </w:pPr>
    <w:rPr>
      <w:b/>
      <w:bCs/>
      <w:i/>
      <w:iCs/>
      <w:sz w:val="28"/>
      <w:szCs w:val="28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left" w:pos="142" w:leader="none"/>
        <w:tab w:val="left" w:pos="1134" w:leader="none"/>
      </w:tabs>
      <w:autoSpaceDE w:val="false"/>
      <w:ind w:left="709" w:hanging="0"/>
      <w:jc w:val="both"/>
    </w:pPr>
    <w:rPr>
      <w:sz w:val="28"/>
      <w:szCs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78AA1EE3FE055DCE3E82DF37CF5F9BEA835716D4BD25FFFCA73107F248B490B4D9Y2J" TargetMode="External"/><Relationship Id="rId4" Type="http://schemas.openxmlformats.org/officeDocument/2006/relationships/hyperlink" Target="consultantplus://offline/ref=78AA1EE3FE055DCE3E82DF37CF5F9BEA835716D4B420FBFBA5335AF840ED9CB695DF8BE8BBC6D9E317024B35DDY4J" TargetMode="External"/><Relationship Id="rId5" Type="http://schemas.openxmlformats.org/officeDocument/2006/relationships/hyperlink" Target="consultantplus://offline/ref=78AA1EE3FE055DCE3E82DF37CF5F9BEA835716D4B420FBFBA5335AF840ED9CB695DF8BE8BBC6D9E317024B35DDY4J" TargetMode="External"/><Relationship Id="rId6" Type="http://schemas.openxmlformats.org/officeDocument/2006/relationships/hyperlink" Target="consultantplus://offline/ref=78AA1EE3FE055DCE3E82DF37CF5F9BEA835716D4B420FBFBA5335AF840ED9CB695DF8BE8BBC6D9E317024B31DDY7J" TargetMode="External"/><Relationship Id="rId7" Type="http://schemas.openxmlformats.org/officeDocument/2006/relationships/hyperlink" Target="consultantplus://offline/ref=78AA1EE3FE055DCE3E82DF37CF5F9BEA835716D4B420FBFBA5335AF840ED9CB695DF8BE8BBC6D9E317024B30DDY3J" TargetMode="External"/><Relationship Id="rId8" Type="http://schemas.openxmlformats.org/officeDocument/2006/relationships/hyperlink" Target="consultantplus://offline/ref=78AA1EE3FE055DCE3E82DF37CF5F9BEA835716D4B420FBFBA5335AF840ED9CB695DF8BE8BBC6D9E317024B30DDY6J" TargetMode="External"/><Relationship Id="rId9" Type="http://schemas.openxmlformats.org/officeDocument/2006/relationships/hyperlink" Target="consultantplus://offline/ref=78AA1EE3FE055DCE3E82DF37CF5F9BEA835716D4B420FBFBA5335AF840ED9CB695DF8BE8BBC6D9E317024B3CDDY5J" TargetMode="External"/><Relationship Id="rId10" Type="http://schemas.openxmlformats.org/officeDocument/2006/relationships/hyperlink" Target="consultantplus://offline/ref=A3C41520FEF56E1DA8AA010C816A213AEE09883A0C25E9A6BCD0B6F2BAC8798AE46488B0A533DB4400CAD9C7rDOFD" TargetMode="External"/><Relationship Id="rId11" Type="http://schemas.openxmlformats.org/officeDocument/2006/relationships/hyperlink" Target="consultantplus://offline/ref=A3C41520FEF56E1DA8AA010C816A213AEE09883A0C25E9A6BCD0B6F2BAC8798AE46488B0A533DB4400CAD9C7rDO0D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5T11:13:00Z</dcterms:created>
  <dc:creator>nbo</dc:creator>
  <dc:description/>
  <cp:keywords/>
  <dc:language>en-US</dc:language>
  <cp:lastModifiedBy>Устинов</cp:lastModifiedBy>
  <cp:lastPrinted>2012-05-28T09:26:00Z</cp:lastPrinted>
  <dcterms:modified xsi:type="dcterms:W3CDTF">2013-04-17T12:16:00Z</dcterms:modified>
  <cp:revision>13</cp:revision>
  <dc:subject/>
  <dc:title/>
</cp:coreProperties>
</file>