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я                                                                                                                                                                          и  реализации муниципальных программ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линского городского округ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№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693"/>
      <w:bookmarkEnd w:id="0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азвитие кадровой политики в системе муниципального управления Шалинского городского округа и  противодействию коррупции в Шалинском городском округе до 2020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СТИЖЕНИЕ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 1 полугодие  2018 года</w:t>
      </w:r>
      <w:r>
        <w:rPr/>
        <w:t xml:space="preserve"> (ОТЧЕТНЫЙ ПЕРИОД)</w:t>
      </w:r>
    </w:p>
    <w:tbl>
      <w:tblPr>
        <w:tblW w:w="134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4678"/>
        <w:gridCol w:w="1276"/>
        <w:gridCol w:w="1417"/>
        <w:gridCol w:w="1349"/>
        <w:gridCol w:w="1706"/>
        <w:gridCol w:w="1991"/>
      </w:tblGrid>
      <w:tr>
        <w:trPr>
          <w:trHeight w:val="91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строк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задачи и   </w:t>
              <w:br/>
              <w:t xml:space="preserve"> целевые 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 </w:t>
              <w:br/>
              <w:t xml:space="preserve"> целевого  </w:t>
              <w:br/>
              <w:t>показател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  <w:br/>
              <w:t>выполнен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2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Развитие кадровой  политики в системе муниципального управления Шалинского городского округа до 2020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эффективное использование кадрового потенциала в системе муниципального управления, направленного на обеспечение социально-экономического развития Шалинского городского округа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2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правового регулирования муниципального управления Шалинского городского округа в сфере кадровой полити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: Повышение эффективности системы мер по противодействию коррупции на муниципальной службе в Шалинском городском округе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обмену опыт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о на 3 квартал 2018года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ля муниципальных служащих Шалинского городского округа, прошедших обучение по программам дополнительного профессионального образования, от общего количества муниципальных служащих Шалинского городского округа на 1 число отчетн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Противодействие коррупции в Шалинском городском округе до 2020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 Искоренение причин и условий, порождающих коррупцию на территории Шалинского городского округа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: Обеспечение выполнения на территории Шалинского городского округа норм антикоррупционного поведения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восприятия коррупции населения Шалинского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населения запланирован на 3 квартал 201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726"/>
      <w:bookmarkStart w:id="2" w:name="Par726"/>
      <w:bookmarkEnd w:id="2"/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я                                                                                                                                                                          и  реализации муниципальных программ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л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№ 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ИЕ МЕРОПРИЯТИ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Развитие кадровой политики в системе муниципального управления Шалинского городского округа и  противодействию коррупции в Шалинском городском округе до 20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1 полугодие  2018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(ОТЧЕТНЫЙ ПЕРИОД)</w:t>
      </w:r>
    </w:p>
    <w:tbl>
      <w:tblPr>
        <w:tblW w:w="1450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3"/>
        <w:gridCol w:w="7359"/>
        <w:gridCol w:w="1276"/>
        <w:gridCol w:w="1418"/>
        <w:gridCol w:w="1842"/>
        <w:gridCol w:w="1742"/>
      </w:tblGrid>
      <w:tr>
        <w:trPr>
          <w:trHeight w:val="12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</w:rPr>
              <w:t xml:space="preserve">N   </w:t>
              <w:br/>
              <w:t>строки</w:t>
            </w:r>
          </w:p>
        </w:tc>
        <w:tc>
          <w:tcPr>
            <w:tcW w:w="7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/    </w:t>
              <w:br/>
              <w:t xml:space="preserve">       Источники расходов       </w:t>
              <w:br/>
              <w:t xml:space="preserve">       на финансир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   </w:t>
              <w:br/>
              <w:t xml:space="preserve">   на выполнение    </w:t>
              <w:br/>
              <w:t xml:space="preserve">    мероприятия,    </w:t>
              <w:br/>
              <w:t xml:space="preserve">    тыс. рублей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</w:t>
            </w:r>
          </w:p>
        </w:tc>
      </w:tr>
      <w:tr>
        <w:trPr>
          <w:trHeight w:val="48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  <w:br/>
              <w:t>выполнения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2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УНИЦИПАЛЬНОЙ</w:t>
              <w:br/>
              <w:t xml:space="preserve">ПРОГРАММЕ, В ТОМ ЧИСЛЕ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чие нужды, в том числе: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адровой политики в системе муниципального управления Шалинского городского округа до 2020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по обмену опытом для улучшения деятельности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подготовка, переподготовка  и повышение квалификации муниципальных служащих и лиц замещающих муниципальные должности в Шалинском городском округ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Противодействие коррупции в Шалинском городском округе до 2020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ечатной продукции, направленной на противодействие корруп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Шалинского городского округа № 810 от 13 октября 2017 года принята муниципальная программа «Развитие кадровой политики в системе муниципального управления Шалинского городского округа и  противодействию коррупции в Шалинском городском округе до 2020», на выполнение всей программы запланировано 810,0 тысяч рублей -  на 2018 год 240,0 тысяч рублей, 18 июня 2018 года внесены изменения в муниципальную программу «Развитие кадровой политики в системе муниципального управления Шалинского городского округа и  противодействию коррупции в Шалинском городском округе до 2020» (постановление администрации Шалинского городского округа от 18.06.2018 года № 401) на 2018 год – 242,0 рублей,  финансирование мероприятий данной программы по состоянию на 01 июля 2018 года  освоено 182,5 тысяч руб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профессиональную подготовку, переподготовку и повышение квалификации муниципальных служащих и лиц замещающих муниципальные должности в Шалинском городском округе – 142,5 тысяч рубл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я по обме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ом для улучшения деятельности органов местного самоуправления запланировано на 3 квартал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печатной продукции, направленной на противодействие коррупции  - 40,0 руб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021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41:00Z</dcterms:created>
  <dc:creator>днс</dc:creator>
  <dc:description/>
  <cp:keywords/>
  <dc:language>en-US</dc:language>
  <cp:lastModifiedBy>user</cp:lastModifiedBy>
  <cp:lastPrinted>2018-07-10T12:04:00Z</cp:lastPrinted>
  <dcterms:modified xsi:type="dcterms:W3CDTF">2018-08-27T10:08:00Z</dcterms:modified>
  <cp:revision>5</cp:revision>
  <dc:subject/>
  <dc:title>Приложение № 6</dc:title>
</cp:coreProperties>
</file>