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4455</wp:posOffset>
            </wp:positionH>
            <wp:positionV relativeFrom="paragraph">
              <wp:posOffset>299085</wp:posOffset>
            </wp:positionV>
            <wp:extent cx="640080" cy="76136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вердл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рта 2013 года 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Ша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ложение об Управлении архитектуры, градостроительства и землепользовании администрации Шалинского городского округа, утвержденное решением Думы Шалинского городского округа от 19.06.2012 года № 34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внесением изменений в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Устав Шалинского городского округа, необходимостью перераспределения полномочий между органами администрации городского округа, рассмотрев представление главы администрации Шалинского городского округа, Дума Шалинского городского округ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 Управлении архитектуры, градостроительства и землепользовании администрации Шалинского городск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ное решением Думы Шалинского городского округа от 19.06.2012 года № 34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(прилагаются)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комитет по вопросам законодательства и местного самоуправления Думы Шалинского городского округа  (А.Л.Казанце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Шал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банов Г.А.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рта 2013 года № 1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.о.главы Шал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                 </w:t>
      </w:r>
    </w:p>
    <w:p>
      <w:pPr>
        <w:pStyle w:val="Normal"/>
        <w:tabs>
          <w:tab w:val="clear" w:pos="708"/>
          <w:tab w:val="left" w:pos="54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______________ Г.А.Лобанов </w:t>
      </w:r>
    </w:p>
    <w:p>
      <w:pPr>
        <w:pStyle w:val="Normal"/>
        <w:tabs>
          <w:tab w:val="clear" w:pos="708"/>
          <w:tab w:val="left" w:pos="54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Шал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родского округа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  А.М. Леонтьев </w:t>
      </w:r>
    </w:p>
    <w:p>
      <w:pPr>
        <w:pStyle w:val="Normal"/>
        <w:tabs>
          <w:tab w:val="clear" w:pos="708"/>
          <w:tab w:val="left" w:pos="607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МЕНЕНИЯ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ПРАВЛЕНИИ АРХИТЕКТУРЫ,  ГРАДОСТРОИТЕЛЬСТВА И ЗЕМЛЕПОЛЬЗОВАНИЯ АДМИНИСТРАЦИИ ШАЛИ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Шаля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4.1. дополнить подпунктами 22-25 следующего содержания:</w:t>
      </w:r>
    </w:p>
    <w:p>
      <w:pPr>
        <w:pStyle w:val="ConsPlusNonformat"/>
        <w:widowControl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2)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nformat"/>
        <w:widowControl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ация мероприятий по охране окружающей среды в границах городского округа;</w:t>
      </w:r>
    </w:p>
    <w:p>
      <w:pPr>
        <w:pStyle w:val="ConsPlusNonformat"/>
        <w:widowControl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муниципального лесного контроля;</w:t>
      </w:r>
    </w:p>
    <w:p>
      <w:pPr>
        <w:pStyle w:val="ConsPlusNonformat"/>
        <w:widowControl/>
        <w:ind w:left="10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ганизация использования, охраны, защиты, воспроизводства городских лесов расположенных в границах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2EDC6C430E86606C59324F5A547B790EF40544178CB97101D5801411AEB317B3152CF2DDF56E6Bx2m1J" TargetMode="External"/><Relationship Id="rId4" Type="http://schemas.openxmlformats.org/officeDocument/2006/relationships/hyperlink" Target="consultantplus://offline/ref=BCCD846C398B3481CB94D5AA1E952AE5C1287186F332959412EAEEEAB54330DF6134BAE718769CFBC8BA6DM0OBJ" TargetMode="External"/><Relationship Id="rId5" Type="http://schemas.openxmlformats.org/officeDocument/2006/relationships/hyperlink" Target="consultantplus://offline/ref=BCCD846C398B3481CB94D5AA1E952AE5C1287186FF34999B13EAEEEAB54330DF6134BAE718769CFBC8BA6DM0O9J" TargetMode="External"/><Relationship Id="rId6" Type="http://schemas.openxmlformats.org/officeDocument/2006/relationships/hyperlink" Target="consultantplus://offline/ref=8892BB1B6AA3C92A7BAEFD9D3FFC2CF29C95A1A56A3BFC76FF9ED6E7BCHAj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urist</dc:creator>
  <dc:description/>
  <cp:keywords/>
  <dc:language>en-US</dc:language>
  <cp:lastModifiedBy>user</cp:lastModifiedBy>
  <cp:lastPrinted>2013-03-21T17:05:00Z</cp:lastPrinted>
  <dcterms:modified xsi:type="dcterms:W3CDTF">2013-03-21T11:06:00Z</dcterms:modified>
  <cp:revision>12</cp:revision>
  <dc:subject/>
  <dc:title/>
</cp:coreProperties>
</file>