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24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сентября  2012 года  № 86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 повышении размера минимальной заработной платы работникам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требований </w:t>
      </w:r>
      <w:hyperlink r:id="rId3">
        <w:r>
          <w:rPr>
            <w:rStyle w:val="InternetLink"/>
            <w:sz w:val="28"/>
            <w:szCs w:val="28"/>
          </w:rPr>
          <w:t>статьи 13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, заключенного между Правительством Свердловской области, Федерацией профсоюзов Свердловской области и Региональным объединением работодателей Свердловской области от 30 мая 2012 года № 29 «О минимальной заработной плате в Свердловской области» (далее - Соглашение), подпункта 1 пункта 7 Порядка предоставления субсидий из областного бюджета местным бюджетам на повышение размера минимальной заработной платы работникам муниципальных учреждений (за исключением муниципальных общеобразовательных учреждений) в соответствии с Соглашением о минимальной заработной плате в Свердловской области в 2012 год, утвержденного Постановлением Правительства Свердловской области от 22 августа 2012 года № 900-ПП,   администрация Шали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уководителям муниципальных учреждений Шалинского городского округа обеспечить выплату заработной платы работникам, отработавшим полную месячную норму рабочего времени и выполнившим нормы труда (трудовые обязанности), в соответствии с установленным </w:t>
      </w:r>
      <w:hyperlink r:id="rId5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минимальным размером оплаты труда, с 1 июля 2012 года - не ниже 5300 рублей, в пределах утвержденных фондов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 всех форм собственности, осуществляющим свою деятельность на территории Шалинского городского округа, обеспечить выплату заработной платы не ниже установленного уровня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1 июл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 настоящее  постановление  в   газете «Шалинский вестник» и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алинского городского округа по социально-экономическим вопросам Бутакова В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О.Н.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F312567471BFA4660574FA6E520DF91ED1355B3580CB6D9B3A2D36F5DDB91A070BB7236959YAaED" TargetMode="External"/><Relationship Id="rId4" Type="http://schemas.openxmlformats.org/officeDocument/2006/relationships/hyperlink" Target="consultantplus://offline/ref=34F312567471BFA466056AF7783E53F31ED968553082C233C3662B61AA8DBF4F474BB1762E18A37694A035ACYEa9D" TargetMode="External"/><Relationship Id="rId5" Type="http://schemas.openxmlformats.org/officeDocument/2006/relationships/hyperlink" Target="consultantplus://offline/ref=34F312567471BFA466056AF7783E53F31ED968553082C233C3662B61AA8DBF4F474BB1762E18A37694A035ACYEa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6:00Z</dcterms:created>
  <dc:creator>urist</dc:creator>
  <dc:description/>
  <cp:keywords/>
  <dc:language>en-US</dc:language>
  <cp:lastModifiedBy>user</cp:lastModifiedBy>
  <cp:lastPrinted>2012-09-04T11:10:00Z</cp:lastPrinted>
  <dcterms:modified xsi:type="dcterms:W3CDTF">2012-09-04T05:11:00Z</dcterms:modified>
  <cp:revision>11</cp:revision>
  <dc:subject/>
  <dc:title>АДМИНИСТРАЦИЯ ШАЛИНСКОГО ГОРОДСКОГО ОКРУГА</dc:title>
</cp:coreProperties>
</file>